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ДОУ ЦРР – детский сад</w:t>
      </w:r>
    </w:p>
    <w:p>
      <w:pPr>
        <w:pStyle w:val="Normal"/>
        <w:rPr/>
      </w:pPr>
      <w:r>
        <w:rPr/>
        <w:t>Педагог-психолог Рожк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ья и сестры в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лючевое слово и определение</w:t>
      </w:r>
    </w:p>
    <w:p>
      <w:pPr>
        <w:pStyle w:val="Normal"/>
        <w:rPr/>
      </w:pPr>
      <w:r>
        <w:rPr>
          <w:i/>
        </w:rPr>
        <w:t>Брат</w:t>
      </w:r>
      <w:r>
        <w:rPr/>
        <w:t xml:space="preserve"> – 1)сын тех же родителей или одного из них по отношению к другим детям; 2)человек, близкий другому по духу, деятельности.</w:t>
      </w:r>
    </w:p>
    <w:p>
      <w:pPr>
        <w:pStyle w:val="Normal"/>
        <w:rPr/>
      </w:pPr>
      <w:r>
        <w:rPr>
          <w:i/>
        </w:rPr>
        <w:t>Сестра</w:t>
      </w:r>
      <w:r>
        <w:rPr/>
        <w:t xml:space="preserve"> – 1)дочь тех же родителей или одного из них по отношению к другим  их детям; 2) единомышленница, товарищ в каком-нибудь общем де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Мнение родителей</w:t>
      </w:r>
      <w:r>
        <w:rPr/>
        <w:t>. Когда речь идет о братьях и сестрах, то в первую очередь всплывает проблема их соперничества: за внимание и любовь родителей, власть. Простыми объяснениями «делу не поможешь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Мнение специалистов. </w:t>
      </w:r>
      <w:r>
        <w:rPr/>
        <w:t>Ревность между братьями и сестрами в семье – не вполне естественный феномен. Взрослые могут помочь детям преодолеть ревность, показывая личный пример, поддерживая  в семье традиции уважения старших, дружеские равноправные  отношения и взаимопоним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. Проблемная ситуация</w:t>
      </w:r>
    </w:p>
    <w:p>
      <w:pPr>
        <w:pStyle w:val="Normal"/>
        <w:rPr/>
      </w:pPr>
      <w:r>
        <w:rPr/>
        <w:t>Я все детство ссорилась с братом, помню до сих пор. И хотя у нас сейчас дружеские отношения, мне не хотелось бы повторения такой истории с моей дочерью. Ей, моей Катюше, уже 5 лет. Хотим завести второго ребенка. Как избежать ревности с ее стороны? Как объяснить ей, что я не перестану ее любить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Анализ ситуации</w:t>
      </w:r>
      <w:r>
        <w:rPr/>
        <w:t>. Все зависит от атмосферы, которая сложится в семье, отношений между детьми и родителями. Сомневаюсь, что вы будете поощрять ревность. Постарайтесь не сравнивать в будущем своих детей. Назначьте старшую дочку «любимой старшей дочкой», а младшую (или младшего) – любимой младшей дочкой» (сыном). Покажите, что для каждого ребенка есть место в вашем сердце и будьте искренней в отношениях с детьми: они вас поймут, и, если надо, простят за недостаток внимания и лас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арианты решения</w:t>
      </w:r>
      <w:r>
        <w:rPr/>
        <w:t>. Попробуйте сфокусироваться на ближайших, а не на будущих проблемах. Начните готовить дочку к прибавлению в семействе и любить будущего малыша. Для начала можете рассказать Катюше сказк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бавление в семье: как можно подготовить ребенка</w:t>
      </w:r>
    </w:p>
    <w:p>
      <w:pPr>
        <w:pStyle w:val="Normal"/>
        <w:rPr/>
      </w:pPr>
      <w:r>
        <w:rPr>
          <w:i/>
        </w:rPr>
        <w:t>Жили папа, мама и Утенок. Жили они хорошо, папа и мама ходили на работу, а Утенок в детский сад. Там у него было много друзей. Самым любимым другом была Фатька, с которой они играли, рисовали, катались на велосипеде и занимались всем, чем любят заниматься детки.</w:t>
      </w:r>
    </w:p>
    <w:p>
      <w:pPr>
        <w:pStyle w:val="Normal"/>
        <w:rPr>
          <w:i/>
          <w:i/>
        </w:rPr>
      </w:pPr>
      <w:r>
        <w:rPr>
          <w:i/>
        </w:rPr>
        <w:t>Однажды с Утенком произошла такая история…</w:t>
      </w:r>
    </w:p>
    <w:p>
      <w:pPr>
        <w:pStyle w:val="Normal"/>
        <w:rPr/>
      </w:pPr>
      <w:r>
        <w:rPr>
          <w:i/>
        </w:rPr>
        <w:t>Был обычный выходной, Утенок с папой и мамой пошли гулять в парк, там ничего такого не было, пока мама не обратила внимание Утенка на коляски с маленькими детками. Коляски как коляски - самые обыкновенные , только цвет у них разный, да мамы разные их катают. И тут внимание Утенка привлек один мальчик, который самостоятельно катил коляску с ребенком впереди себя, а рядышком шла его мама и о чем-то с мальчиком разговаривала. У этого мальчика был такой гордый вид и он ТАК катил коляску впереди себя, что Утенку непременно захотелось покатать такую же коляску. Подбежал он к мальчику и очень вежливо попросил его дать  покатать коляску. На что мальчик ему ответил, что коляску не даст, потому что там спит маленькая ляля, которая может проснуться.</w:t>
      </w:r>
    </w:p>
    <w:p>
      <w:pPr>
        <w:pStyle w:val="Normal"/>
        <w:rPr>
          <w:i/>
          <w:i/>
        </w:rPr>
      </w:pPr>
      <w:r>
        <w:rPr>
          <w:i/>
        </w:rPr>
        <w:t>-И как я дам тебе покатать коляску? Ведь, это не игрушка, тем более я дал маме слово, что никому-никому не отдам коляску,- сказал мальчик и добавил: - У меня очень важное задание, такое важное, что я тебе про него даже рассказать не могу.</w:t>
      </w:r>
    </w:p>
    <w:p>
      <w:pPr>
        <w:pStyle w:val="Normal"/>
        <w:rPr>
          <w:i/>
          <w:i/>
        </w:rPr>
      </w:pPr>
      <w:r>
        <w:rPr>
          <w:i/>
        </w:rPr>
        <w:t>Утенок слушал мальчика, раскрыв рот, потом не выдержал и спросил:</w:t>
      </w:r>
    </w:p>
    <w:p>
      <w:pPr>
        <w:pStyle w:val="Normal"/>
        <w:rPr>
          <w:i/>
          <w:i/>
        </w:rPr>
      </w:pPr>
      <w:r>
        <w:rPr>
          <w:i/>
        </w:rPr>
        <w:t>-А какое такое важное задание и во что вы с мамой играете?</w:t>
      </w:r>
    </w:p>
    <w:p>
      <w:pPr>
        <w:pStyle w:val="Normal"/>
        <w:rPr>
          <w:i/>
          <w:i/>
        </w:rPr>
      </w:pPr>
      <w:r>
        <w:rPr>
          <w:i/>
        </w:rPr>
        <w:t>Мальчик посмотрел на Утенка и шепотом продолжил:</w:t>
      </w:r>
    </w:p>
    <w:p>
      <w:pPr>
        <w:pStyle w:val="Normal"/>
        <w:rPr/>
      </w:pPr>
      <w:r>
        <w:rPr>
          <w:i/>
        </w:rPr>
        <w:t>-С мамой мы не играем, а воспитываем нашу ляльку: она пока маленькая и ничего делать не умеет, а я маме помогаю. Правда, помогать маме, надо еще заслужить.</w:t>
      </w:r>
    </w:p>
    <w:p>
      <w:pPr>
        <w:pStyle w:val="Normal"/>
        <w:rPr>
          <w:i/>
          <w:i/>
        </w:rPr>
      </w:pPr>
      <w:r>
        <w:rPr>
          <w:i/>
        </w:rPr>
        <w:t>Утенок, затаив дыхание, слушал рассказ мальчика. Когда мальчик рассказал, как он помогает маме и как заслуживает ее доверие, Утенок понял, что мальчик и правде не даст ему покатать коляску, ведь у него такая важная работа – воспитывать малыша, а это очень серьезно…</w:t>
      </w:r>
    </w:p>
    <w:p>
      <w:pPr>
        <w:pStyle w:val="Normal"/>
        <w:rPr>
          <w:i/>
          <w:i/>
        </w:rPr>
      </w:pPr>
      <w:r>
        <w:rPr>
          <w:i/>
        </w:rPr>
        <w:t>Утенок вернулся к родителям и они пошли домой.</w:t>
      </w:r>
    </w:p>
    <w:p>
      <w:pPr>
        <w:pStyle w:val="Normal"/>
        <w:rPr>
          <w:i/>
          <w:i/>
        </w:rPr>
      </w:pPr>
      <w:r>
        <w:rPr>
          <w:i/>
        </w:rPr>
        <w:t>Вечером Утенок пошел в гости к Фатьке и рассказал про мальчика, коляску, ляльку и даже про то, что не дали ему покатать  коляску. Фатька успокоила друга и предложила Утенку поиграть в дочки – матери. Фатька будет мамой, кукла будет Лялькой, а Утенок будет…</w:t>
      </w:r>
    </w:p>
    <w:p>
      <w:pPr>
        <w:pStyle w:val="Normal"/>
        <w:rPr/>
      </w:pPr>
      <w:r>
        <w:rPr>
          <w:i/>
        </w:rPr>
        <w:t>-Сыночком! – закричал он от радости.</w:t>
      </w:r>
    </w:p>
    <w:p>
      <w:pPr>
        <w:pStyle w:val="Normal"/>
        <w:rPr>
          <w:i/>
          <w:i/>
        </w:rPr>
      </w:pPr>
      <w:r>
        <w:rPr>
          <w:i/>
        </w:rPr>
        <w:t>Начали они играть. Мама (Фатька) давала Утенку самые ответственные задания – он самостоятельно мыл руки, лицо, переодевался, укладывался спать, кушал, а когда все важные задания Утенок сделал, тогда Фатька-мама разрешила покатать коляску. Утенок с гордостью стал катать коляску с куклой и думал, что это настоящий малыш, он давал кукле соску, надевал слюнявчик и кормил с ложечки. В этот момент зашла мама Утенка и увидела их игру и решила поиграть вместе с утенком и Фатькой:</w:t>
      </w:r>
    </w:p>
    <w:p>
      <w:pPr>
        <w:pStyle w:val="Normal"/>
        <w:rPr>
          <w:i/>
          <w:i/>
        </w:rPr>
      </w:pPr>
      <w:r>
        <w:rPr>
          <w:i/>
        </w:rPr>
        <w:t>-Утенок, - позвала сыночка мама, - дай, пожалуйста, мне коляску с Лялей: я тоже хочу ее покатать и покормить.</w:t>
      </w:r>
    </w:p>
    <w:p>
      <w:pPr>
        <w:pStyle w:val="Normal"/>
        <w:rPr/>
      </w:pPr>
      <w:r>
        <w:rPr>
          <w:i/>
        </w:rPr>
        <w:t>Тут-то Утенок вспомнил свою встречу с мальчиком и понял, какую важную работу он сейчас делает… и почему-то в этот момент он не захотел отдавать маме коляску – сказал, что покатать коляску надо еще заслужить, а как это сделать знает Фатька – ведь она же мама Ляли.</w:t>
      </w:r>
    </w:p>
    <w:p>
      <w:pPr>
        <w:pStyle w:val="Normal"/>
        <w:rPr>
          <w:i/>
          <w:i/>
        </w:rPr>
      </w:pPr>
      <w:r>
        <w:rPr>
          <w:i/>
        </w:rPr>
        <w:t>Мама Утенка Улыбнулась, погладила Фатьку и Утенка и потихонечку спросила у него:</w:t>
      </w:r>
    </w:p>
    <w:p>
      <w:pPr>
        <w:pStyle w:val="Normal"/>
        <w:rPr>
          <w:i/>
          <w:i/>
        </w:rPr>
      </w:pPr>
      <w:r>
        <w:rPr>
          <w:i/>
        </w:rPr>
        <w:t>-А хотел бы ты, чтобы у тебя была настоящая Ляля, и ты бы ее катал в настоящей коляске и давал соску?</w:t>
      </w:r>
    </w:p>
    <w:p>
      <w:pPr>
        <w:pStyle w:val="Normal"/>
        <w:rPr/>
      </w:pPr>
      <w:r>
        <w:rPr>
          <w:i/>
        </w:rPr>
        <w:t>Утенок задумался и ответил:</w:t>
      </w:r>
    </w:p>
    <w:p>
      <w:pPr>
        <w:pStyle w:val="Normal"/>
        <w:rPr>
          <w:i/>
          <w:i/>
        </w:rPr>
      </w:pPr>
      <w:r>
        <w:rPr>
          <w:i/>
        </w:rPr>
        <w:t>-Но ведь это трудная и серьезная работа, а вдруг я не справлюсь?</w:t>
      </w:r>
    </w:p>
    <w:p>
      <w:pPr>
        <w:pStyle w:val="Normal"/>
        <w:rPr>
          <w:i/>
          <w:i/>
        </w:rPr>
      </w:pPr>
      <w:r>
        <w:rPr>
          <w:i/>
        </w:rPr>
        <w:t>Мама поцеловала сыночка и также потихоньку сказала:</w:t>
      </w:r>
    </w:p>
    <w:p>
      <w:pPr>
        <w:pStyle w:val="Normal"/>
        <w:rPr/>
      </w:pPr>
      <w:r>
        <w:rPr>
          <w:i/>
        </w:rPr>
        <w:t>-Ты справишься, ты ведь теперь будешь старшим, а если возникнут вопросы, ты всегда можешь спросить у меня или папы и мы всегда придем тебе на помощь.</w:t>
      </w:r>
    </w:p>
    <w:p>
      <w:pPr>
        <w:pStyle w:val="Normal"/>
        <w:rPr>
          <w:i/>
          <w:i/>
        </w:rPr>
      </w:pPr>
      <w:r>
        <w:rPr>
          <w:i/>
        </w:rPr>
        <w:t>Утенок улыбнулся и потихонечку маме на ушко ответил, что очень-очень хочет настоящую Лял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точник: «Энциклопедия педагогических ситуаций»,под редакцией Н.В.Микляе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ДОУ ЦРР – детский сад</w:t>
      </w:r>
    </w:p>
    <w:p>
      <w:pPr>
        <w:pStyle w:val="Normal"/>
        <w:rPr/>
      </w:pPr>
      <w:r>
        <w:rPr/>
        <w:t>Педагог-психолог Рожкова Н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сть среди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ючевое слово и опред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Зависть  - примитивная межличностная реакция, которая выражается в том, что человек «зеленеет от зависти», «кривится», став свидетелем чьего-либо очевидного или воображаемого успеха. Эту реакцию он не умеет или не считает нужным скрыть, поскольку ему представляется совершенно бесспорным, что в действительности успеха достоин он, а не кто – либо другой. В развитой степени зависть выражается в злора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форума. В чем проявляется детская зависть? Каковы ее причины и последствия? Можно ли предупредить ее возникновение или исправ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е родителей. Зависть – это естественная реакция. Ребенку хочется того, чего у него нет: игрушек, сладостей, подарков, а может быть внимания и любви. Однако нам,  как родителям, хочется считать это проявлением жадности ил ревности – в этом легче признаться самому себе как родителю, чем согласиться с тем, что твое дитя зави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ние специалистов. Согласно мнению Иоанна Лествичника, зависть рождается от человеческой гордости. Зависть у детей. Чаще выражается в желании иметь или присвоить себе то, что принадлежит другим, и недовольстве по поводу того, что этого не происходит, в ябедничестве и злорадстве, если оно достигает поставленной ребенком цели. «Зависть есть печаль и скорбь сердца о благополучии ближнего, напротив, радость и удовольствие при его злополучии. У взрослых людей зависть становится более глобальной и приобретает характер негативных переживаний человека по поводу реального или мнимого благополучия других людей – « в глазах зависти всякий успех есть преступление» (П.Бау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Проблемн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ему внуку 4,5 года. Мальчик одаренный (математические способности). Интеллигентная семья. Но мы не знаем, как справиться с ним. Он дожжен везде быть лучшим, первым. Если кто-то в чем-то опережает его - на лице у Никиты будет написано страдание. И тут же появляется гримаса отвращения (далее следует какая-нибудь саркастическая фраза, сводящая «на нет» все достоинства и успехи соперника).Может быть, в этом мы виноваты сами: в семье частенько говорила о том, насколько он талантлив и не скрывали от него своей гордости за его успехи. Только вот оно чем оборачивается сейчас. Что на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. Вы описываете ребенка с обостренным самолюбием, требующим подтверждения превосходства над другими для того, чтобы чувствовать себя комфортно. К сожалению, он настолько привык к превосходной оценке себя, что без нее не мыслит существования. К этому его приучили родные и близкие люди – вы это правильно заметили. Поздно сейчас  что не нужно было сравнивать о том, его с другими. Важнее понять . насколько вы сделали его зависимыми от оценки окружающих. Ему теперь кажется, что положительные оценки других, это украденные у него внимание и любовь окружающих. И он уничтожает эти оценки – пока на словах, пользуясь сарказмом как оружием. Он учится ненавидеть тех, кому зави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решения. Сначала научите играть в «поддавки» - проигрывать, приучите искать у себя ошибки и исправлять их – хвалите не за математические способности, а за это. Посмотрите вместе фильм «Поллианна» по одноименному роману Л.Портер и попробуйте сыграть в ее игру, осваивайте приемы: «Да.. (какой-то неприятный для него факт), но…» или «даже если…, то …». При этом старайтесь пресекать злорадство («Это не по правилам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еждающие меры. Пощаще старайтесь вызывать в ребенке чувство жалости и сострадания, желание помочь другим. Это важно для социального развития ребенка с высоким уровнем интеллекта. Предлагайте ему коллективные игры, требующие реализации духа соревнования, который живет в нем, но при условии работы в паре или в команде. Подчеркивайте коллективный успех. Пусть он почувствует ответственность за него и научится радоваться достижениям друг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точник: «Энциклопедия педагогических ситуаций»,под редакцией Н.В.Микляев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8:00Z</dcterms:created>
  <dc:creator>Пользователь</dc:creator>
  <dc:description/>
  <cp:keywords/>
  <dc:language>en-US</dc:language>
  <cp:lastModifiedBy>User</cp:lastModifiedBy>
  <dcterms:modified xsi:type="dcterms:W3CDTF">2016-03-01T09:18:00Z</dcterms:modified>
  <cp:revision>5</cp:revision>
  <dc:subject/>
  <dc:title>МАДОУ ЦРР – детский сад</dc:title>
</cp:coreProperties>
</file>