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caps/>
          <w:sz w:val="24"/>
          <w:szCs w:val="24"/>
        </w:rPr>
        <w:t>Технологическая карта организации совместной деятельности с детьми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работчик</w:t>
      </w:r>
      <w:r>
        <w:rPr>
          <w:b/>
          <w:bCs/>
          <w:cap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Рожкова Н.В., педагог-психолог </w:t>
      </w:r>
      <w:r>
        <w:rPr>
          <w:sz w:val="24"/>
          <w:szCs w:val="24"/>
        </w:rPr>
        <w:t>МАДОУ ЦРР – детский сад ГО Красноуфимск.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: «Аквариум дружбы»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ная группа: </w:t>
      </w:r>
      <w:r>
        <w:rPr>
          <w:sz w:val="24"/>
          <w:szCs w:val="24"/>
        </w:rPr>
        <w:t>дети 6-го года жизни (старшая группа).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Форма совместной деятельности: </w:t>
      </w:r>
      <w:r>
        <w:rPr>
          <w:sz w:val="24"/>
          <w:szCs w:val="24"/>
        </w:rPr>
        <w:t xml:space="preserve"> Коммуникативная, познавательная, игровая, экспериментальная.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: </w:t>
      </w:r>
      <w:r>
        <w:rPr>
          <w:sz w:val="24"/>
          <w:szCs w:val="24"/>
        </w:rPr>
        <w:t>подгрупповая.</w:t>
      </w:r>
    </w:p>
    <w:p>
      <w:pPr>
        <w:pStyle w:val="Normal"/>
        <w:keepNext w:val="true"/>
        <w:keepLines/>
        <w:widowControl w:val="false"/>
        <w:ind w:right="-5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о-методический комплект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»</w:t>
      </w:r>
      <w:r>
        <w:rPr>
          <w:rStyle w:val="0pt"/>
          <w:rFonts w:eastAsia="Calibri"/>
          <w:b w:val="false"/>
          <w:spacing w:val="0"/>
          <w:sz w:val="24"/>
          <w:szCs w:val="24"/>
        </w:rPr>
        <w:t xml:space="preserve"> О</w:t>
      </w:r>
      <w:r>
        <w:rPr>
          <w:sz w:val="24"/>
          <w:szCs w:val="24"/>
        </w:rPr>
        <w:t xml:space="preserve">сновная  образовательная программа дошкольного образования </w:t>
      </w:r>
      <w:r>
        <w:rPr>
          <w:rStyle w:val="0pt"/>
          <w:rFonts w:eastAsia="Calibri"/>
          <w:spacing w:val="0"/>
          <w:sz w:val="24"/>
          <w:szCs w:val="24"/>
        </w:rPr>
        <w:t xml:space="preserve">/ </w:t>
      </w:r>
      <w:r>
        <w:rPr>
          <w:rStyle w:val="1"/>
          <w:rFonts w:eastAsia="Calibri"/>
          <w:spacing w:val="0"/>
          <w:sz w:val="24"/>
          <w:szCs w:val="24"/>
        </w:rPr>
        <w:t>Под ред. Н.Е. Вераксы, Т. С. Ко</w:t>
        <w:softHyphen/>
        <w:t>маровой, М. А. Васильевой.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 Рабочая программа педагога-психолога. Программа дополнительного образования «Ступеньки».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keepNext w:val="true"/>
        <w:keepLines/>
        <w:widowControl w:val="false"/>
        <w:rPr/>
      </w:pPr>
      <w:r>
        <w:rPr>
          <w:sz w:val="24"/>
          <w:szCs w:val="24"/>
        </w:rPr>
        <w:t xml:space="preserve">Развитие общения и взаимодействия ребенка со взрослым и со сверстниками, формирование готовности к совместной деятельности со сверстниками. 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очнять и расширять представления детей об аквариумах и террариумах, об их обитателях, растениях и внутреннем дизайне;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продолжать знакомить детей с деталями лего – конструктора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научить видеть образ и соотносить его с формами конструктора.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развивать любознательность, мотивацию к деятельности, воображение, память, речь, мышление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обогащать эмоционально – чувственную и познавательную среду детей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вать чувство формы при создании построек.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работать в коллективе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мения работать по предложенным инструкциям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бережное отношение к природе.</w:t>
      </w:r>
      <w:r>
        <w:rPr>
          <w:color w:val="303F5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оложительного эмоционального настроя, сплочение группы детей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  <w:t>формировать интерес к конструированию;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4"/>
          <w:szCs w:val="24"/>
        </w:rPr>
        <w:t>Средства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b/>
          <w:sz w:val="24"/>
          <w:szCs w:val="24"/>
        </w:rPr>
        <w:t>наглядные:</w:t>
      </w:r>
      <w:r>
        <w:rPr>
          <w:sz w:val="24"/>
          <w:szCs w:val="24"/>
        </w:rPr>
        <w:t xml:space="preserve"> схемы: рыба, кит, крокодил, улитка, корабль; иллюстрации: мальчика и девочки, аквариума, дополнительное оснащение  для аквариума (грот, водоросли).</w:t>
      </w:r>
    </w:p>
    <w:p>
      <w:pPr>
        <w:pStyle w:val="Normal"/>
        <w:keepNext w:val="true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ое обеспечение: </w:t>
      </w:r>
      <w:r>
        <w:rPr>
          <w:sz w:val="24"/>
          <w:szCs w:val="24"/>
        </w:rPr>
        <w:t>музыка - шум воды</w:t>
      </w:r>
    </w:p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ные: </w:t>
      </w:r>
      <w:r>
        <w:rPr>
          <w:sz w:val="24"/>
          <w:szCs w:val="24"/>
        </w:rPr>
        <w:t>загадки</w:t>
      </w:r>
      <w:r>
        <w:rPr>
          <w:color w:val="000000"/>
          <w:sz w:val="24"/>
          <w:szCs w:val="24"/>
        </w:rPr>
        <w:t>. Автор О. Узорова, Е. Нефедова «Большая книга загадок».</w:t>
      </w:r>
    </w:p>
    <w:p>
      <w:pPr>
        <w:pStyle w:val="Normal"/>
        <w:keepNext w:val="true"/>
        <w:keepLines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нформационные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.Н. Дыбина «Занятия по ознакомлению с окружающим миром».</w:t>
      </w:r>
    </w:p>
    <w:p>
      <w:pPr>
        <w:pStyle w:val="Normal"/>
        <w:keepNext w:val="true"/>
        <w:keepLines/>
        <w:widowControl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атериалы и оборудование: </w:t>
      </w:r>
      <w:r>
        <w:rPr>
          <w:sz w:val="24"/>
          <w:szCs w:val="24"/>
        </w:rPr>
        <w:t>детали лего-конструктора</w:t>
      </w:r>
      <w:r>
        <w:rPr>
          <w:color w:val="000000"/>
          <w:sz w:val="24"/>
          <w:szCs w:val="24"/>
        </w:rPr>
        <w:t xml:space="preserve">  ( «Базовый набор. Креативный строитель», «Первые конструкции») 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цифры от 1-10 (по количеству детей), магнитофон.</w:t>
      </w:r>
    </w:p>
    <w:p>
      <w:pPr>
        <w:pStyle w:val="Normal"/>
        <w:keepNext w:val="true"/>
        <w:keepLines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473"/>
        <w:gridCol w:w="3119"/>
        <w:gridCol w:w="2876"/>
        <w:gridCol w:w="3077"/>
      </w:tblGrid>
      <w:tr>
        <w:trPr>
          <w:trHeight w:val="6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Этапы совмест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6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оциональный наст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ый настрой на совместную деятельность.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т колокольчик и приглашает детей в кружок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 xml:space="preserve">Ребята, я очень рада видеть вас в детском саду весёлыми, здоровыми, красивыми. Я люблю с вами в детском саду играть, заниматься, беседовать, устраивать праздники…  А вы почему любите наш детский сад? </w:t>
            </w:r>
            <w:r>
              <w:rPr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ечно, в детском саду мы все должны дружить.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Теперь давайте поприветствуем друг друга. Как мы будем это делать сегодня, вам подскажет гимнастика для пальчиков. Приготовьте свои кулачки и начнём: (поочерёдно показывают каждый палец и обратно загибают в кулак)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, большак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, указка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, серёдка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ет, сиротка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 крошка - Митрошк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, ладошки! (хлопают в ладоши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-Ну что, ребята, вы догадались, чем мы сегодня будем приветствовать друг друга? (ответы детей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-Ладошками. Посмотрите, я одной ладошкой приветствую Полину, а другой Артёма. Теперь попробуйте и вы сделать так же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Чувствуете, какие тёплые у вас ладошки? А сейчас найдите своего дружочка глазами, посмотрите на него и улыбнитесь, поделитесь своим хорошим настроением. Молодцы. Присаживайтесь поудобнее. 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ет приветливую, доброжелательную ситуацию для дальнейшей деятельности детей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дети не вспоминают о дружбе, то педагог делает вывод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оздает мотивационную ситуацию для дальнейшей реализации поставленной цели, через художественное слово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ражают различные эмоции,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но включаются и демонстрируют готовность в процессе совместной деятельности, сосредотачивают внимание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ктивно играют, выполняют движения по текст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шками приветствуют друг д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активное участие в играх-заданиях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тупают в речевой диалог.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раивают речевое взаимодействие со взрослыми и сверстник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яют эмоциональную отзывчивость, любознательность, доброжелательность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 значимость оздоровительных упражнени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Мотивация к деятельн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тей, создать положительный эмоциональный настрой, мотивировать детей на включение в деятельность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кажите, пожалуйста, как нам узнать, сколько у нас мальчиков, а сколько девочек? </w:t>
            </w:r>
            <w:r>
              <w:rPr>
                <w:i/>
                <w:color w:val="000000"/>
                <w:sz w:val="24"/>
                <w:szCs w:val="24"/>
              </w:rPr>
              <w:t>(ответы детей).</w:t>
            </w:r>
            <w:r>
              <w:rPr>
                <w:color w:val="000000"/>
                <w:sz w:val="24"/>
                <w:szCs w:val="24"/>
              </w:rPr>
              <w:t xml:space="preserve"> Нужно посчитать. 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ейчас подойдите к стенду, найдите нужную цифру и поместите ее рядом с картинкой мальчика (девочки). Ребята, ответьте, кого больше, а кого меньше? </w:t>
            </w:r>
            <w:r>
              <w:rPr>
                <w:i/>
                <w:color w:val="000000"/>
                <w:sz w:val="24"/>
                <w:szCs w:val="24"/>
              </w:rPr>
              <w:t>(ответы детей)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- Внимательно посмотрите вокруг, и скажите - что нового или необычного появилось у нас в группе? </w:t>
            </w:r>
            <w:r>
              <w:rPr>
                <w:i/>
                <w:color w:val="000000"/>
                <w:sz w:val="24"/>
                <w:szCs w:val="24"/>
              </w:rPr>
              <w:t>(ответы дет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ёт вопросы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лушивает ответы детей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имулирует детей к речевой активности.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ает с детьми поставленные вопросы, обеспечивает соучастие детей в определении в решение поставленных вопрос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ируют и выражают собственные суждения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ются в счете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Вступают в диалог, выражают собственные мысли, обобщают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ют речевую активность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4"/>
                <w:szCs w:val="24"/>
              </w:rPr>
              <w:t>Поиск, решение задачи, проблемы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ята, отгадайте загадку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мотрите, дом стоит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ев водой налит,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окошек, но не мрачный,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четырех сторон прозрачный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том домике жильцы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мелые пловцы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но верно. Посмотрите внимательно на иллюстрации. Скажите, для чего нужны аквариумы? (Ответы детей.) 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 волнами чайки кружат,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тим за ними дружно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зги пены, шум прибоя,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над морем — мы с тобою!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теперь плывём по морю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езвимся на просторе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ее загребай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дельфинов догоня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вопросы стимулирующие процесс мышления. Использовать наглядные средства (аквариумы) с целью активизации, стимулировать к высказываниям малоактивных детей.</w:t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кает детей к игре</w:t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ает возможность самостоятельно решать возникшие проблемы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ктивно играют, выполняют движения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ют любопытство, заинтересованность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меют делиться своими впечатлениями со взрослым и сверстникам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ют подчиняться общим правилам и нормам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Демонстрируют физическую активность.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Поиск решения задачи, проблемы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самостоятельного планирования и решения детьми поставленных зада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годня мы будем строить необыкновенный аквариум, а «Аквариум дружбы» в нем будут жить  рыба, улитка,  кит, и даже крокодил, а чтобы им там было хорошо и уютно, сделаем гроты и водоросли, построим корабль. Теперь слушайте внимательно, я загадываю загадку, кто знает ответ, поднимает руку (ребенок, который первым произнес верный ответ, получает задание на выполнение данной фигуры)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е хожу и не летаю, А попробуй, догони! Я бываю золотая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-ка, в сказку загляни! (Рыб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отивирует детей к деятельности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Задать вопросы стимулирующие процесс мышления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имулирует детей к речевой активности.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ет детей к совмест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жают собственные мысли, чувства. 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ют любопытство, заинтересованность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ют речевую активность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«Открытие»</w:t>
            </w:r>
            <w:r>
              <w:rPr>
                <w:sz w:val="24"/>
                <w:szCs w:val="24"/>
              </w:rPr>
              <w:t xml:space="preserve"> ребенком нового знания, освоения умения, способа деятельности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построения конструкций, планирование самостоятельной деятель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Обсудить с детьми основные части рыбы (голова, плавники, хвост), показать иллюстрации, дети должны обратить свое внимание на то, какие они все разные по размеру, окраске. Ребенку дается схема.) 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кочки и ложбинки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несет свой дом на спинке?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ривык гулять пешком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 этим домом-рюкзаком? (Улитка.)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то первым поднимет руку и правильно ответит, какую пользу приносит улитка обитателям аквариума, тот будет выполнять эту фигуру </w:t>
            </w:r>
            <w:r>
              <w:rPr>
                <w:i/>
                <w:color w:val="000000"/>
                <w:sz w:val="24"/>
                <w:szCs w:val="24"/>
              </w:rPr>
              <w:t>(Обсуждение строения улитки (используется обсуждение каждого объекта постройки). Ребенку дается схема.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одит город-великан на работу в океан. (Корабль.) </w:t>
            </w:r>
            <w:r>
              <w:rPr>
                <w:i/>
                <w:color w:val="000000"/>
                <w:sz w:val="24"/>
                <w:szCs w:val="24"/>
              </w:rPr>
              <w:t>(Ребенок получает схему с готовой постройкой и должен воспроизвести ее.)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ке плывет бревно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, и злющее оно!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, кто в речку угодил,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 откусит ... (Крокодил.)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ез море-океан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ывет чудо-великан, Прячет ус во рту,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  <w:shd w:fill="FFFFFF" w:val="clear"/>
              </w:rPr>
              <w:t>Растянулся на версту. (кит).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бенку дается схема. Остальные дети выполняют постройки гротов (башен), водорослей по собственному замыслу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наглядные средства, организует.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лушивает мнения детей. Комментирует высказывания.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ет с детьми план постройк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тому, чтобы дети самостоятельно решали возникшую проблему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Индивидуально помогает, поддерживает, побуждает детей к выполнению при затруднени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ют заинтересованность, вступают в проблемный диалог.</w:t>
            </w:r>
          </w:p>
          <w:p>
            <w:pPr>
              <w:pStyle w:val="Normal"/>
              <w:keepNext w:val="true"/>
              <w:keepLines/>
              <w:widowControl w:val="false"/>
              <w:snapToGrid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вучивают  опыт знаний , выстраивают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твет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 в соответствии с установленными требованиями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нимают активное участие в деятельности</w:t>
            </w: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амостоятельно работает под руководством взрослого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гащают опыт знаний. Вступают в диалог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являют инициативность и самостоятельность в деятельност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рены в своих силах, умеют взаимодействовать со взрослыми и сверстникам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являют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амостоятельность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ходят способы и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реализации 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ого замысла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                                                                                                                                                                             т конструировать по схеме, образцу. Используют материалы, которые можно применить для постройки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азвита мелкая моторик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3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Самоконтроль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sz w:val="24"/>
                <w:szCs w:val="24"/>
              </w:rPr>
              <w:t>Открытость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.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то выполнил свои постройки, могут помочь остальным. Когда все выполнили задание, приступаем к «заселению» в  «Аквариум Дружбы».)</w:t>
            </w:r>
          </w:p>
          <w:p>
            <w:pPr>
              <w:pStyle w:val="Normal"/>
              <w:keepNext w:val="true"/>
              <w:keepLines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мотрите, ребята, какой у нас получился аквариум. Вы сегодня очень хорошо потрудились. </w:t>
            </w:r>
            <w:r>
              <w:rPr>
                <w:sz w:val="24"/>
                <w:szCs w:val="24"/>
              </w:rPr>
              <w:t>Что вам понравилось больше всего?</w:t>
            </w:r>
            <w:r>
              <w:rPr>
                <w:color w:val="000000"/>
                <w:sz w:val="24"/>
                <w:szCs w:val="24"/>
              </w:rPr>
              <w:t xml:space="preserve"> А в чем вы испытывали трудности? </w:t>
            </w:r>
            <w:r>
              <w:rPr>
                <w:i/>
                <w:color w:val="000000"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 вы думаете, что обитатели аквариума будут делать теперь, когда живут все вместе?</w:t>
            </w:r>
          </w:p>
          <w:p>
            <w:pPr>
              <w:pStyle w:val="Normal"/>
              <w:keepNext w:val="true"/>
              <w:keepLines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 все молодцы! Наша встреча подошла к концу. Я предлагаю вам продолжить игру с нашими обитателями аквариума у себя в групп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57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влекает детей к подведению итогов, задает вопросы, стимулирующие процесс самоанализа, мышления.</w:t>
            </w:r>
          </w:p>
          <w:p>
            <w:pPr>
              <w:pStyle w:val="Normal"/>
              <w:keepNext w:val="true"/>
              <w:keepLines/>
              <w:widowControl w:val="false"/>
              <w:ind w:right="-57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ментирует высказывания; выражает признательность.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Обсуждает с детьми продолжения работы в разных формах самостоятельной деятельности, со взрослы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 результат продукта деятельности с намеченным планом, рассказывают о собственных удачах в течении деятельност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, озвучивают собственные чувства, эмоции, ощущение успеха, трудностей, делятся с ними с присутствующи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ет комментировать свои действия, результат своего труда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являет эмоциональную реакцию, умеет делиться своими впечатлениями с воспитателями</w:t>
            </w: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сверстниками.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бенок проявляет самостоятельность, креативность в выборе дальнейшей деятельности.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8:00Z</dcterms:created>
  <dc:creator>User</dc:creator>
  <dc:description/>
  <cp:keywords/>
  <dc:language>en-US</dc:language>
  <cp:lastModifiedBy>лена</cp:lastModifiedBy>
  <cp:lastPrinted>2013-10-21T13:08:00Z</cp:lastPrinted>
  <dcterms:modified xsi:type="dcterms:W3CDTF">2015-11-19T11:23:00Z</dcterms:modified>
  <cp:revision>40</cp:revision>
  <dc:subject/>
  <dc:title/>
</cp:coreProperties>
</file>