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лугах, порядке, условиях их предоставления и контактная информация организаций, оказывающих психолого-педагогическую помощь, медицинские и социальные услуги несовершеннолетним гражданам и их родителям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медико-педагогический консилиум  Муниципального автономного дошкольного образовательного учреждения «Центр развития ребенка-детский сад»</w:t>
      </w:r>
    </w:p>
    <w:p>
      <w:pPr>
        <w:pStyle w:val="Normal"/>
        <w:numPr>
          <w:ilvl w:val="0"/>
          <w:numId w:val="5"/>
        </w:numPr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о-медико-педагогическое сопровождение воспитанников с особыми образовательными потребностями, исходя из   возможностей  образовательного учреждения и в  соответствии с возрастными и индивидуальными особенностями, состоянием соматического и нервно-психического здоровья воспитанников;</w:t>
      </w:r>
    </w:p>
    <w:p>
      <w:pPr>
        <w:pStyle w:val="Normal"/>
        <w:numPr>
          <w:ilvl w:val="0"/>
          <w:numId w:val="5"/>
        </w:numPr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 родителей (законных представителей) 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300, Россия, Свердловская обла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расноуфимск, ул. Березовая,8, ул. Нефтяников ,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(34394) 9-24-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адрес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2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52kruf.tvoysad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о-медико-педагогическая комиссия и психологическая служба Муниципального органа управления образованием Управление образованием городского округа Красноуфимск  (ПМПК и ПС)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 компенсирующие занятия с обучающимися, логопедическая помощь обучающимс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бучающимся в профориентации, получении профессии и социальной адаптаци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300, Россия, Свердловская область, Г. Красноуфимск, ул. 8 марта, 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 34394 2-14-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. адрес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rmanova8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альная областная психолого-медико-педагогическая комиссия г. Красноуфимска (ТО ПМПК)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психолого-медико-педагогического обследования (далее - обследование)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 результатам обследования рекомендаций по оказанию детям психолого-медико-педагогической помощи, организации их обучения и воспитания с учётом индивидуальных особенностей каждого конкретного ребёнка и условий местного социума; подтверждение, уточнение или изменение ранее данных комиссией рекомендаций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и содействие в организации условий развития, образования и социальной адаптации, адекватных индивидуальным особенностям ребёнк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кспертизы выполнения рекомендаций, качества коррекционно-развивающей работы с ребёнком (не реже одного раза в год); при необходимости формирование предложений родителям (законным представителям) детей, работникам образовательных учреждений, специалистам служб психолого-педагогического и медико-социального сопровождения по улучшению организации коррекционно-развивающей и реабилитац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300, Россия, Свердловская обла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уфимск, ул. Пролетарская, 1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л.: 8 (34394) 2-32-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адрес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pmpk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Сай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pmpk.jimdo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разовательное учреждение Свердловской области для детей, нуждающихся в психолого-педагогической и медико-социальной помощи, Центр психолого-медико-социального сопровождения «Ресурс»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психолого-медико-педагогического обследования (далее — обследование) детей в возрасте от 0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 результатам обследования рекомендаций по оказанию детям психолого-медико-педагогической помощи, организации их обучения и воспитания с учетом индивидуальных особенностей каждого конкретного ребенка и условий местного социума;  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, уточнение или изменение ранее данных комиссией рекомендаций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помощи родителям (законным представителям) детей, работникам образовательных организаций, учреждений социального обслуживания, медицинским организациям, другим организациям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142 г.Екатеринбург, ул. Машинная,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й телефон: 8 (343) 221-01-57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entrresur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центр-ресурс.рф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52@mail.ru" TargetMode="External"/><Relationship Id="rId3" Type="http://schemas.openxmlformats.org/officeDocument/2006/relationships/hyperlink" Target="http://52kruf.tvoysadik.ru/" TargetMode="External"/><Relationship Id="rId4" Type="http://schemas.openxmlformats.org/officeDocument/2006/relationships/hyperlink" Target="mailto:shurmanova80@mail.ru" TargetMode="External"/><Relationship Id="rId5" Type="http://schemas.openxmlformats.org/officeDocument/2006/relationships/hyperlink" Target="mailto:topmpk@mail.ru" TargetMode="External"/><Relationship Id="rId6" Type="http://schemas.openxmlformats.org/officeDocument/2006/relationships/hyperlink" Target="http://topmpk.jimdo.com/" TargetMode="External"/><Relationship Id="rId7" Type="http://schemas.openxmlformats.org/officeDocument/2006/relationships/hyperlink" Target="mailto:centrresurs@gmail.com" TargetMode="External"/><Relationship Id="rId8" Type="http://schemas.openxmlformats.org/officeDocument/2006/relationships/hyperlink" Target="http://www.xn----itbb4apbbhbdq1a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50:00Z</dcterms:created>
  <dc:creator>дом</dc:creator>
  <dc:description/>
  <dc:language>en-US</dc:language>
  <cp:lastModifiedBy>дом</cp:lastModifiedBy>
  <dcterms:modified xsi:type="dcterms:W3CDTF">2015-11-18T17:09:00Z</dcterms:modified>
  <cp:revision>3</cp:revision>
  <dc:subject/>
  <dc:title/>
</cp:coreProperties>
</file>