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хнологическая карта организации совместной деятельности  с детьм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итель: </w:t>
      </w:r>
      <w:r>
        <w:rPr>
          <w:sz w:val="24"/>
          <w:szCs w:val="24"/>
        </w:rPr>
        <w:t>Андреева И.А., учитель-логопед МАДОУ ЦРР – детский сад ГО Красноуфимс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Звук   А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озрастная группа: </w:t>
      </w:r>
      <w:r>
        <w:rPr>
          <w:sz w:val="24"/>
          <w:szCs w:val="24"/>
        </w:rPr>
        <w:t>дети 6-го года жизни (старшая группа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совместной деятельности: </w:t>
      </w:r>
      <w:r>
        <w:rPr>
          <w:sz w:val="24"/>
          <w:szCs w:val="24"/>
        </w:rPr>
        <w:t>подготовка к обучению грамо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рганизации: </w:t>
      </w:r>
      <w:r>
        <w:rPr>
          <w:sz w:val="24"/>
          <w:szCs w:val="24"/>
        </w:rPr>
        <w:t>подгруппова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От рождения до школы»</w:t>
      </w:r>
      <w:r>
        <w:rPr>
          <w:rStyle w:val="0pt"/>
          <w:rFonts w:eastAsia="Calibri"/>
          <w:b w:val="false"/>
          <w:spacing w:val="0"/>
          <w:sz w:val="24"/>
          <w:szCs w:val="24"/>
        </w:rPr>
        <w:t xml:space="preserve"> О</w:t>
      </w:r>
      <w:r>
        <w:rPr>
          <w:sz w:val="24"/>
          <w:szCs w:val="24"/>
        </w:rPr>
        <w:t xml:space="preserve">сновная  образовательная программа дошкольного образования </w:t>
      </w:r>
      <w:r>
        <w:rPr>
          <w:rStyle w:val="0pt"/>
          <w:rFonts w:eastAsia="Calibri"/>
          <w:spacing w:val="0"/>
          <w:sz w:val="24"/>
          <w:szCs w:val="24"/>
        </w:rPr>
        <w:t xml:space="preserve">/ </w:t>
      </w:r>
      <w:r>
        <w:rPr>
          <w:rStyle w:val="1"/>
          <w:rFonts w:eastAsia="Calibri"/>
          <w:spacing w:val="0"/>
          <w:sz w:val="24"/>
          <w:szCs w:val="24"/>
        </w:rPr>
        <w:t>Под ред. Н.Е. Вераксы, Т. С. Ко</w:t>
        <w:softHyphen/>
        <w:t xml:space="preserve">маровой, М. А. Васильевой, </w:t>
      </w:r>
      <w:r>
        <w:rPr>
          <w:sz w:val="24"/>
          <w:szCs w:val="24"/>
        </w:rPr>
        <w:t xml:space="preserve"> Е.А. Ярош «Путешествие по Городу Красивой речи», компьютерная программа по развитию речи «Говори правильно», </w:t>
      </w:r>
    </w:p>
    <w:p>
      <w:pPr>
        <w:pStyle w:val="Normal"/>
        <w:rPr/>
      </w:pPr>
      <w:r>
        <w:rPr>
          <w:b/>
          <w:sz w:val="24"/>
          <w:szCs w:val="24"/>
        </w:rPr>
        <w:t>Средств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глядные:</w:t>
      </w:r>
      <w:r>
        <w:rPr>
          <w:sz w:val="24"/>
          <w:szCs w:val="24"/>
        </w:rPr>
        <w:t xml:space="preserve"> кукла Аня, звуковичок, мимический кубик, магниты-смайлики, схема анализа артикуля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ы и оборудование: </w:t>
      </w:r>
      <w:r>
        <w:rPr>
          <w:sz w:val="24"/>
          <w:szCs w:val="24"/>
        </w:rPr>
        <w:t xml:space="preserve">программно-аппаратный комплекс </w:t>
      </w:r>
      <w:r>
        <w:rPr>
          <w:sz w:val="24"/>
          <w:szCs w:val="24"/>
          <w:lang w:val="en-US"/>
        </w:rPr>
        <w:t>Be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t</w:t>
      </w:r>
      <w:r>
        <w:rPr>
          <w:sz w:val="24"/>
          <w:szCs w:val="24"/>
        </w:rPr>
        <w:t>, интерактивный стол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 xml:space="preserve">система интерактивного  ввода-вывода </w:t>
      </w:r>
      <w:r>
        <w:rPr>
          <w:sz w:val="24"/>
          <w:szCs w:val="24"/>
          <w:lang w:val="en-US"/>
        </w:rPr>
        <w:t>SMART Table 442i)</w:t>
      </w:r>
      <w:r>
        <w:rPr>
          <w:sz w:val="24"/>
          <w:szCs w:val="24"/>
        </w:rPr>
        <w:t xml:space="preserve">, интерактивный пол (модуль интерактивный демонстрационный  </w:t>
      </w:r>
      <w:r>
        <w:rPr>
          <w:sz w:val="24"/>
          <w:szCs w:val="24"/>
          <w:lang w:val="en-US"/>
        </w:rPr>
        <w:t>AE KIDSinteractive)</w:t>
      </w:r>
      <w:r>
        <w:rPr>
          <w:sz w:val="24"/>
          <w:szCs w:val="24"/>
        </w:rPr>
        <w:t>, программа по развитию речи «Говори правильно»,  карандаши,   комплект устройств «Говорящие карточки», зеркала, картинки по артикуляционной гимнастики (Бегемотик, Заборчик, Трубочка, Лопатка, Часик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ивизировать словарь по лексической теме «Осень», закрепить осенние месяцы, признаки октябр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репить понятие «гласный звук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 элементарного звукового анализ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чить давать характеристику звуку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, используя схему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знакомить с буквой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, используя интерактивный пол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крепить образование относительных прилагательных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ить элементарному программированию (на основе программно-игрового  комплекс «</w:t>
      </w:r>
      <w:r>
        <w:rPr>
          <w:sz w:val="24"/>
          <w:szCs w:val="24"/>
          <w:lang w:val="en-US"/>
        </w:rPr>
        <w:t>Be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t</w:t>
      </w:r>
      <w:r>
        <w:rPr>
          <w:sz w:val="24"/>
          <w:szCs w:val="24"/>
        </w:rPr>
        <w:t>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фонематический слух, используя интерактивный стол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азвивать артикуляционную моторику, используя логопедическую гимнастику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слуховое внимание, ритм, используя пособие «Говорящие карточки» 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вать способность решать адекватные возрасту задач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ь ориентироваться в пространстве, используя программно-игровой  комплекс «</w:t>
      </w:r>
      <w:r>
        <w:rPr>
          <w:sz w:val="24"/>
          <w:szCs w:val="24"/>
          <w:lang w:val="en-US"/>
        </w:rPr>
        <w:t>Be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t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оспитывать интерес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ть коммуникативные навыки, любознательность;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желание прийти на помощь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802"/>
        <w:gridCol w:w="2800"/>
        <w:gridCol w:w="2768"/>
        <w:gridCol w:w="2562"/>
      </w:tblGrid>
      <w:tr>
        <w:trPr>
          <w:trHeight w:val="1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тапы совмест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детей, выполнение которой приведет к достижению запланированных результа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Эмоциональный наст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настрой на совместную деятельность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становитесь в круг.  Настал новый день, как здорово, что мы с вами сегодня встретились. Посмотрите, какая погода за окном? Давайте улыбнемся, чтобы засветило солнышко,  улыбнемся  друг другу, а теперь удивимся, огорчимся, рассердимся, снова улыбнемс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ет приветливую, доброжелательную ситуацию  с использованием мимического куб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стают в круг и играют с мимическим кубиком, изображают мимические поз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Проявляет эмоциональную отзывчивость, любознательность, доброжелательность,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 Мотивация к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детей в деятельность на личностно-значимом уровне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 время года? (осен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зовите, осенние месяцы?  </w:t>
            </w:r>
            <w:r>
              <w:rPr>
                <w:i/>
                <w:sz w:val="24"/>
                <w:szCs w:val="24"/>
              </w:rPr>
              <w:t>(сентябрь, октябрь, но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йчас месяц?  </w:t>
            </w:r>
            <w:r>
              <w:rPr>
                <w:i/>
                <w:sz w:val="24"/>
                <w:szCs w:val="24"/>
              </w:rPr>
              <w:t>(октябр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овите признаки осени? </w:t>
            </w:r>
            <w:r>
              <w:rPr>
                <w:i/>
                <w:sz w:val="24"/>
                <w:szCs w:val="24"/>
              </w:rPr>
              <w:t>(трава пожухла, солнце светит, но не греет, листья опали с деревьев, может пролетать  снег, люди надели осеннюю одежду и поменяли обувь,   идет дождь, насекомые и животные в лесу готовятся к зиме и т.д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мотивационную ситуацию для дальнейшей реализации поставленной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ирует общее обсуждение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упают в диалог, выражают собственные мысли, называют осенние месяцы,  признаки осен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 выражать свои чувства, мыс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являет любозна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взаимодействует со сверстниками и взрослым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Поиск, решение задачи, пробл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для достижения результата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бята,  к нам сегодня в гости пришла кукла Аня. Давайте, узнаем, с каким звуком мы сегодня будем знакомиться. А чтобы узнать, нужно определить 1 звук в имени кук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звали куклу? (</w:t>
            </w:r>
            <w:r>
              <w:rPr>
                <w:i/>
                <w:sz w:val="24"/>
                <w:szCs w:val="24"/>
              </w:rPr>
              <w:t>Ан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 какому звуку мы отправимся в гости? </w:t>
            </w:r>
            <w:r>
              <w:rPr>
                <w:i/>
                <w:sz w:val="24"/>
                <w:szCs w:val="24"/>
              </w:rPr>
              <w:t xml:space="preserve">(к звуку </w:t>
            </w:r>
            <w:r>
              <w:rPr>
                <w:i/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]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бы отправится в гости к звуку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 нужно нам с вами размять наш языч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ртикуляционная гимнастика с зеркалам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. «Бегемоти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м шире ро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ся бегемо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 « Заборчик-труб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ы ровно мы смыка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борчик получаем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жаю я сл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ы хоботом тян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пр. «Лопат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лопаткой поло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койно подерж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зык надо расслаблять и под счет его держ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, два, три, четыре, пя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можно убирать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. «Час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во-вправо, влево-в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язык скользит лука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маятник ч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чаться он гот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ет вопросы,  стимулирующие формирования элементарного звукового анали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артикуляционную гимнастику с использованием художественного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правильностью выполнения артикуляционных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 1 звука из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   артикуляционную гимнасти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навыки элементарного звукового анализа (выделение 1 звука из сло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а артикуляционная моторик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 Планирование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вместная деятельность для достижения резуль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ация изолированного звука</w:t>
            </w:r>
            <w:r>
              <w:rPr>
                <w:sz w:val="24"/>
                <w:szCs w:val="24"/>
              </w:rPr>
              <w:t xml:space="preserve"> -Аня предлагает нам пропеть ее любимую песенку: а-а-а. Приготовьте ручки, будем тянуть ниточку а-а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вется наша ниточк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артикуляции звука [А]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осмотрите в зеркало, произнесите звук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(анализ звука по схеме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ы: откры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бы сомкнуты или разомкнуты? Разомкну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: лежит 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струя: тепл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лосок: работает (положите руку на горлышко и пропойте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Если воздушная струя не встречает преграду, то звук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– гласный и обозначается красным цветом. Познакомьтесь  ребята и кукла Аня со звуком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знакомятся со звуковичк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евает изолированный звук [А] совместно с детьми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 анализ артикуляции с использованием сх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 понятие гласного звука, обозначение гласного зв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со звуковичко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евают звук [А], тянут воображаемую ниточ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ражают собственные мысли, чувства с использованием слухового, зрительного и тактильного анализато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за педагогом, определяют каким цветом обозначается зв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золированного звука [А]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речевую активность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делать простые об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умение работать со схемо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  проявляет любозна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 условную и реальную ситуации.</w:t>
            </w:r>
          </w:p>
        </w:tc>
      </w:tr>
      <w:tr>
        <w:trPr>
          <w:trHeight w:val="5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крытие» ребенком нового знания, освоения умения, способа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вук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пришел не с пустыми руками, он принес   нам с вами «Чудесный мешочек» и «Сундучок». Что мы с вами откроем первым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Чудесный мешочек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работа с </w:t>
            </w:r>
            <w:r>
              <w:rPr>
                <w:i/>
                <w:sz w:val="24"/>
                <w:szCs w:val="24"/>
                <w:u w:val="single"/>
              </w:rPr>
              <w:t>«Говорящими карточками»):</w:t>
            </w:r>
            <w:r>
              <w:rPr>
                <w:sz w:val="24"/>
                <w:szCs w:val="24"/>
              </w:rPr>
              <w:t xml:space="preserve"> простучите капельки, пропоем если маленькая капелька, то тихо, большая капелька громко:   АаАаа             Аа аА </w:t>
            </w:r>
            <w:r>
              <w:rPr>
                <w:i/>
                <w:sz w:val="24"/>
                <w:szCs w:val="24"/>
              </w:rPr>
              <w:t>(дети делают запись на «звуковые карточ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мотрите в мешочке лежат еще какие-то картинки. Это звук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] </w:t>
            </w:r>
            <w:r>
              <w:rPr>
                <w:sz w:val="24"/>
                <w:szCs w:val="24"/>
              </w:rPr>
              <w:t>принес картинки и просит вас помочь кукле Ане выбрать только те картинки в названии которых есть звук [А]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 картинки со звуком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, я открою вам секрет: Звук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 живет в букве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помним правило</w:t>
            </w:r>
            <w:r>
              <w:rPr>
                <w:sz w:val="24"/>
                <w:szCs w:val="24"/>
              </w:rPr>
              <w:t>: «Звуки мы слышим, буквы мы пишем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айте вместе с вами  напишем букву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 xml:space="preserve">, используя волшебный пол  </w:t>
            </w:r>
            <w:r>
              <w:rPr>
                <w:i/>
                <w:sz w:val="24"/>
                <w:szCs w:val="24"/>
                <w:u w:val="single"/>
              </w:rPr>
              <w:t>(используем интерактивный пол 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Посмотрите из каких элементов состоит буква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i/>
                <w:sz w:val="24"/>
                <w:szCs w:val="24"/>
              </w:rPr>
              <w:t xml:space="preserve">? состоит из двух больших наклонных палочек, маленькая палочка находится по середине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струкция:</w:t>
            </w:r>
            <w:r>
              <w:rPr>
                <w:i/>
                <w:sz w:val="24"/>
                <w:szCs w:val="24"/>
              </w:rPr>
              <w:t xml:space="preserve"> Давайте возьмем волшебную ручку и каждый напишет на полу свою букву 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кла Аня любит гулять по осеннему лесу, давайте прослушаем звуки «Осеннего леса» </w:t>
            </w:r>
            <w:r>
              <w:rPr>
                <w:i/>
                <w:sz w:val="24"/>
                <w:szCs w:val="24"/>
                <w:u w:val="single"/>
              </w:rPr>
              <w:t>(интерактивный стол)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ети подходят к интерактивному столу, включена программа по развитию речи «Учимся говорить правильно», Неречевые звуки, «Лес»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трукция</w:t>
            </w:r>
            <w:r>
              <w:rPr>
                <w:i/>
                <w:sz w:val="24"/>
                <w:szCs w:val="24"/>
              </w:rPr>
              <w:t>: Назовите времена года изображенные на столе, прослушайте звуки осеннего леса.  Определите, что вы слышит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ребята посмотрим, что нам звук [А] принес в сундучке? </w:t>
            </w:r>
            <w:r>
              <w:rPr>
                <w:i/>
                <w:sz w:val="24"/>
                <w:szCs w:val="24"/>
              </w:rPr>
              <w:t xml:space="preserve">(«Сундучок» в нем находятся: </w:t>
            </w:r>
            <w:r>
              <w:rPr>
                <w:i/>
                <w:sz w:val="24"/>
                <w:szCs w:val="24"/>
                <w:u w:val="single"/>
              </w:rPr>
              <w:t xml:space="preserve">программно-аппаратный комплекс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Bee</w:t>
            </w:r>
            <w:r>
              <w:rPr>
                <w:i/>
                <w:sz w:val="24"/>
                <w:szCs w:val="24"/>
                <w:u w:val="single"/>
              </w:rPr>
              <w:t>-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Bot</w:t>
            </w:r>
            <w:r>
              <w:rPr>
                <w:i/>
                <w:sz w:val="24"/>
                <w:szCs w:val="24"/>
                <w:u w:val="single"/>
              </w:rPr>
              <w:t xml:space="preserve">  «Умная пчела»</w:t>
            </w:r>
            <w:r>
              <w:rPr>
                <w:i/>
                <w:sz w:val="24"/>
                <w:szCs w:val="24"/>
              </w:rPr>
              <w:t xml:space="preserve"> – 4 шт. + листь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Аня очень любит собирать осенние листья, она просит пчелок ей помочь. Ребята давайте попробуем запрограммировать роботов, и назовем, какие листья любит собирать Аня в парк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(На полу лежит расчерченное пособие, в свободном расположении лежат листья деревьев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Инструкция:</w:t>
            </w:r>
            <w:r>
              <w:rPr>
                <w:i/>
                <w:sz w:val="24"/>
                <w:szCs w:val="24"/>
              </w:rPr>
              <w:t xml:space="preserve"> Выберите каждый для себя ближайший листочек, просчитайте как дойти до этого листочка, как доберетесь до цели назовите какой у вас лист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ст  с дуба –дубовый 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ст с березы – березовый 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ст с рябины – рябиновый 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ист с клена – кленовый 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Посмотрите, что мы собрали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букет из листье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агает  выбор заданий для дете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лушивает мнения дете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ет последовательность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карточку, прослушив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анализ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 с прави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монстрирует букву [А] , задает вопрос, пишет букву [А]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ает к интерактивному столу, предлагает прослушать задание (звук дождя, шуршание листьев, кряканье уток и т.д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помощь, поддержка  в выполнение заданий с роботом «Умная пчел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гает выстраивать программные действия с роботом 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детьми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имают участие в работе с «Говорящими карточками», простукивают карандашом ритм, заданный по схеме, затем пропе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картинки и выбирают картинки со звуком [А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рав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букву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ют из каких элементов состоит буква, пишут на интерактивном полу эту бук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ятс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заданием с помощью с интерактивного стола, выполняют задание: внимательно слушают звуки, определяют что звуч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раивают свои программные действия с роботом – 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читывают  ходы, контролируют, все ли выполнили правильно, образовывают относительные прилагательные с существительны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вать слуховое внимание, ритм развивать слуховое внимание, ри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бенок проявляет способность решать адекватные возрасту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ы представления о букве и зву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 фонематический слу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использует интерактивное оборудования для решения поставлен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 проявляет любознательность, речевую актив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т ориентироваться в пространстве, используя программный комплекс «</w:t>
            </w:r>
            <w:r>
              <w:rPr>
                <w:sz w:val="24"/>
                <w:szCs w:val="24"/>
                <w:lang w:val="en-US"/>
              </w:rPr>
              <w:t>Be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o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элементарные навыки программ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ет относительные прилага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Рефлекс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ознание детьми своей деятельности, учить работать с интерактивным полом,  самооценка результатов своей деятельности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Вам понравилось, как мы сегодня игр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для Вас сегодня было самым трудны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что еще хотели бы повторит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Если понравилось, то приклейте «веселый» смайлик на доску, если нет, то «грустны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 к анализу, совместный ана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 свое отношение к занятию. Самооценка детьми своего вклада в достижение резуль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тся впечатлениями; выражают собственные чувства к проделанной рабо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ет положительные эмоции от правильно решённых познаватель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ляет эмоциональную реакцию, умеет делиться своими впечатлениями.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ткрыт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етей из одной деятельности в другую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 кукла Аня просит вас нарисовать картинки в названии которых есть буква [А].  Мы можем это с вами сделать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 детьми продолжения работы  в совместной деятельност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решают дальнейшую деяте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бор, определяют перспективу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бенок проявляет самостоятельность,  креативность в выборе дальнейшей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1134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1">
    <w:name w:val="Основной текст1"/>
    <w:qFormat/>
    <w:rPr>
      <w:rFonts w:eastAsia="Times New Roman"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5:00Z</dcterms:created>
  <dc:creator>User</dc:creator>
  <dc:description/>
  <cp:keywords/>
  <dc:language>en-US</dc:language>
  <cp:lastModifiedBy>Детский сад 52</cp:lastModifiedBy>
  <cp:lastPrinted>2013-10-21T13:08:00Z</cp:lastPrinted>
  <dcterms:modified xsi:type="dcterms:W3CDTF">2015-11-16T04:35:00Z</dcterms:modified>
  <cp:revision>2</cp:revision>
  <dc:subject/>
  <dc:title/>
</cp:coreProperties>
</file>