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Составитель: Змеева О.В., воспитатель</w:t>
      </w:r>
    </w:p>
    <w:p>
      <w:pPr>
        <w:pStyle w:val="Normal"/>
        <w:jc w:val="center"/>
        <w:rPr>
          <w:b/>
          <w:b/>
          <w:i/>
          <w:i/>
          <w:color w:val="C45911"/>
          <w:sz w:val="44"/>
          <w:szCs w:val="44"/>
        </w:rPr>
      </w:pPr>
      <w:r>
        <w:rPr>
          <w:b/>
          <w:color w:val="C45911"/>
          <w:sz w:val="44"/>
          <w:szCs w:val="44"/>
        </w:rPr>
        <w:t>Вот так сухофрукты!</w:t>
      </w:r>
    </w:p>
    <w:p>
      <w:pPr>
        <w:pStyle w:val="Normal"/>
        <w:rPr>
          <w:b/>
          <w:b/>
          <w:i/>
          <w:i/>
          <w:color w:val="C45911"/>
          <w:sz w:val="36"/>
          <w:szCs w:val="36"/>
        </w:rPr>
      </w:pPr>
      <w:r>
        <w:rPr>
          <w:b/>
          <w:i/>
          <w:color w:val="C45911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97790</wp:posOffset>
            </wp:positionV>
            <wp:extent cx="2743200" cy="2028825"/>
            <wp:effectExtent l="0" t="0" r="0" b="0"/>
            <wp:wrapSquare wrapText="bothSides"/>
            <wp:docPr id="1" name="depositphotos_5532657-Dried-frui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5532657-Dried-frui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Финики, курага, изюм... Из них можно приготовить много вкусных блюд. Они непременно понравятся вашему сладкое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ы стараетесь кормить своего ребенка только полезными продуктами. Ведь от правильного питания зависят его активность и хорошее самочувствие. Тем более это важно зимой, когда организм наиболее ослаблен и требует подзарядки. Но, к сожалению, этот период не балует нас разнообразием свежих овощей и фруктов. А в тех, что лежат на прилавках магазинов и рынков, практически не осталось витаминов. Мы предлагаем отличный выход – сухофрук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Вместо конфе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ознакомить кроху с сушеными плодами можно уже в возрасте одного года. Для начала возьмите яблоки, груши или вишни. Из них можно варить компоты, а можно использовать для приготовления каш. Разнообразьте его меню отваром изюма и кур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енько промойте плоды под теплой проточной водой, а затем тщательно перебе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лейте сухофрукты кипятком, плотно закройте крышкой и настаивайте, укутав кастрюлю в полоте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ите отвар через марлю. Если нужно, добавьте немного сахара или м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ухлетнему ребенку предложите на десерт творог с распаренной и измельченной курагой, булочку с изюмом. Малыш просит дать ему сушеный плод целиком? Предварительно тоже подержите его в кипятке, а затем остудите. Он станет мягче. Помните: сухофрукты могут вызвать аллергию, поэтому вводите новый продукт понемногу и внимательно следите за реакцией. Постепенно доведите ежедневное количество до 3-5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сушки плоды потеряли практически всю жидкость. В результате фруктоза и глюкоза в них содержится в концентрированном виде. А значит, сладкий вкус им обеспечен! Вот почему сухофрукты могут стать чудесной альтернативой конф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олько не путайте эти полезные фрукты с цукатами. У них разные условия промышленной обработки. Первые сушат на солнце или в духовке, вторые предварительно выдерживают в концентрированном сахарном сиропе и лишь потом сушат.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459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color w:val="C45911"/>
          <w:sz w:val="32"/>
          <w:szCs w:val="32"/>
        </w:rPr>
        <w:t>По всем прави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ие ценители покупают сухофрукты, изготовленные только надежными производителями. Их отличает оригинальная упаковка, которая сохраняет все ценные качества продукта. Также это гарантирует строгое соблюдение технологии пригот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же вы покупаете сухофрукты на развес, хорошо смотр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рикос и виноград во время сушки темн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омите курагу или финик пополам и слегка разотрите мякоть между пальцами. Если вы заметите личинки насекомых, откажитесь от по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фрукт. Винный привкус говорит о плохой обработке сырья.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есь правильно хранить сухофрукты. Не помещайте их в полиэтилен, стеклянные или пластиковые баночки. Плодам нужен воздух. Лучше держите их в полотняном мешочке. Если вы собираетесь хранить сухофрукты довольно долго, дополнительно защитите их от гниения, а также от появления пищевой моли. Для этого ткань нужно предварительно обработать крепким соляным раствором, а затем высушить. Держите мешочек в темном сухо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косточек в плодах не влияет на их вкус и пользу. Это связано с сортом фрукта, а также со степенью его зрелости к моменту сушки. Из спелых фиников, слив и винограда косточки не вы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45911"/>
          <w:sz w:val="28"/>
          <w:szCs w:val="28"/>
        </w:rPr>
      </w:pPr>
      <w:r>
        <w:rPr>
          <w:b/>
          <w:color w:val="C45911"/>
          <w:sz w:val="32"/>
          <w:szCs w:val="32"/>
        </w:rPr>
        <w:t>Вкусное соче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хофрукты отлично подходят для десерта, а также как дополнение ко многим блюдам. Их добавляют к плову, к тушеным овощам… Но у каждого из них есть оптимальные «компаньоны», которые усиливают их полезные св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45911"/>
          <w:sz w:val="28"/>
          <w:szCs w:val="28"/>
        </w:rPr>
        <w:t>Курага с творогом</w:t>
      </w:r>
      <w:r>
        <w:rPr>
          <w:sz w:val="28"/>
          <w:szCs w:val="28"/>
        </w:rPr>
        <w:t xml:space="preserve"> заботиться о том, чтобы кальций укреплял зубы и кости, а еще этот дуэт защищает глаза малыша.</w:t>
      </w:r>
    </w:p>
    <w:p>
      <w:pPr>
        <w:pStyle w:val="Normal"/>
        <w:jc w:val="both"/>
        <w:rPr/>
      </w:pPr>
      <w:r>
        <w:rPr>
          <w:b/>
          <w:color w:val="C45911"/>
          <w:sz w:val="28"/>
          <w:szCs w:val="28"/>
        </w:rPr>
        <w:t>Финики с молоком или сливками</w:t>
      </w:r>
      <w:r>
        <w:rPr>
          <w:sz w:val="28"/>
          <w:szCs w:val="28"/>
        </w:rPr>
        <w:t xml:space="preserve"> укрепляют иммунную систему, помогают справиться с сухим кашлем и первыми признаками простуды.</w:t>
      </w:r>
    </w:p>
    <w:p>
      <w:pPr>
        <w:pStyle w:val="Normal"/>
        <w:jc w:val="both"/>
        <w:rPr/>
      </w:pPr>
      <w:r>
        <w:rPr>
          <w:b/>
          <w:color w:val="C45911"/>
          <w:sz w:val="28"/>
          <w:szCs w:val="28"/>
        </w:rPr>
        <w:t>Яблоки груши в овсяной каше</w:t>
      </w:r>
      <w:r>
        <w:rPr>
          <w:sz w:val="28"/>
          <w:szCs w:val="28"/>
        </w:rPr>
        <w:t xml:space="preserve"> – это замечательный завтрак. Ребенок получит необходимые микроэлементы, которые обеспечат ему отличное настроение.</w:t>
      </w:r>
    </w:p>
    <w:p>
      <w:pPr>
        <w:pStyle w:val="Normal"/>
        <w:jc w:val="both"/>
        <w:rPr/>
      </w:pPr>
      <w:r>
        <w:rPr>
          <w:b/>
          <w:color w:val="C45911"/>
          <w:sz w:val="32"/>
          <w:szCs w:val="32"/>
        </w:rPr>
        <w:t>Курага</w:t>
      </w:r>
      <w:r>
        <w:rPr>
          <w:sz w:val="28"/>
          <w:szCs w:val="28"/>
        </w:rPr>
        <w:t xml:space="preserve"> – сушеные абрикосы по праву считают великолепным источником витаминов А и РР, калия и железа. Благодаря растительным волокнам курага прекрасно очищает кишечник, избавляет его от вздутия, несварения и запоров.</w:t>
      </w:r>
    </w:p>
    <w:p>
      <w:pPr>
        <w:pStyle w:val="Normal"/>
        <w:jc w:val="both"/>
        <w:rPr/>
      </w:pPr>
      <w:r>
        <w:rPr>
          <w:b/>
          <w:color w:val="C45911"/>
          <w:sz w:val="32"/>
          <w:szCs w:val="32"/>
        </w:rPr>
        <w:t xml:space="preserve">Изюм </w:t>
      </w:r>
      <w:r>
        <w:rPr>
          <w:sz w:val="28"/>
          <w:szCs w:val="28"/>
        </w:rPr>
        <w:t>– В плодах содержатся кальций, калий, фосфор, марганец и железо. А еще – много глюкозы.</w:t>
      </w:r>
    </w:p>
    <w:p>
      <w:pPr>
        <w:pStyle w:val="Normal"/>
        <w:jc w:val="both"/>
        <w:rPr/>
      </w:pPr>
      <w:r>
        <w:rPr>
          <w:b/>
          <w:color w:val="C45911"/>
          <w:sz w:val="32"/>
          <w:szCs w:val="32"/>
        </w:rPr>
        <w:t>Чернослив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>– Высушенная слива содержит витамины, железо, богата клетчаткой и пектинами. Эти фрукты регулируют двигательную функцию кишечника, оптимизируют углеводный обмен и снимают усталость.</w:t>
      </w:r>
    </w:p>
    <w:p>
      <w:pPr>
        <w:pStyle w:val="Normal"/>
        <w:jc w:val="both"/>
        <w:rPr/>
      </w:pPr>
      <w:r>
        <w:rPr>
          <w:b/>
          <w:color w:val="C45911"/>
          <w:sz w:val="32"/>
          <w:szCs w:val="32"/>
        </w:rPr>
        <w:t>Финик</w:t>
      </w:r>
      <w:r>
        <w:rPr>
          <w:sz w:val="28"/>
          <w:szCs w:val="28"/>
        </w:rPr>
        <w:t xml:space="preserve"> – Экзотический плод превосходит другие по количеству витаминов и минералов. В финиках содержится большое разнообразие минеральных веществ (до 15 видов). Финики содержат по крайней мере 6 витаминов, а также большое количество пищевых волокон и пектина, которые очень важны для нормального функционирования кишечника. Финики «заряжают» энергией, повышают работоспособность, усиливают концентрацию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Сухофрукты – это немногие продукты, которые сохраняют свои полезные качества длительное время. Постепенно вводите их в рацион малыша. Если вы будете действовать по правилам, сухофрукты пойдут ему на пользу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48400" cy="440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i/>
        </w:rPr>
        <w:t>Литература: журнал «Мама, я расту!», 2011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45:00Z</dcterms:created>
  <dc:creator>лёля</dc:creator>
  <dc:description/>
  <cp:keywords/>
  <dc:language>en-US</dc:language>
  <cp:lastModifiedBy>Dom</cp:lastModifiedBy>
  <dcterms:modified xsi:type="dcterms:W3CDTF">2015-10-25T13:50:00Z</dcterms:modified>
  <cp:revision>3</cp:revision>
  <dc:subject/>
  <dc:title>               Вот так сухофрукты</dc:title>
</cp:coreProperties>
</file>