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i/>
        </w:rPr>
        <w:t>Составитель: Змеева О.В., воспитатель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Быть здоровым – с детств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во время бесконечных болезней у детей часто бывает нарушенным аппетит, нередко снижается гемоглобин, отмечаются вялость, капризы, плаксивость. В таких ситуациях хорошим действием обладают смеси из меда, изюма, орехов, кураги и т.д. Вы можете с их помощью существенно подкрепить здоровье ребенка. Естественно, если у него нет аллергии, например, к меду или другим составным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color w:val="0070C0"/>
          <w:sz w:val="28"/>
          <w:szCs w:val="28"/>
        </w:rPr>
        <w:t>Биостимулятор «МИЛОК»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ab/>
        <w:t xml:space="preserve">    Мед                           1,5 стакан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Изюм                         1 стакан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Лимон (с кожурой)  2 шт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рех (грецкий)         1 стакан ядер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Курага                        1 ст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мпоненты перемолоть и залить 1,5 стаканами ме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по 1 чайной, десертной, столовой ложке в зависимости от возраста (на курс лечения 1 – 2таких пор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color w:val="0070C0"/>
          <w:sz w:val="28"/>
          <w:szCs w:val="28"/>
        </w:rPr>
        <w:t>Биостимулятор «Румяные щечки»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всяные хлопья            1 столовая ложк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да                                3 столовые ложки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к лимона                    из половины лимон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блоко, груша,              1-2 ш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ли малина, клубника,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родина, черника      1 чашк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ко сгущенное        1 столовая ложк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сметана)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хи                              1 столовая ложк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хофрукты                   1 столовая л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ть в воде овсяные хлопья в течение нескольких часов, затем добавить лимонный сок, протертые свежие фрукты и ягоды, затем сгущенное молоко. Хорошо все размешать, посыпать измельченными сухофруктами и орехами. Съесть в 2-3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совсем не возбраняется по тем же рецептам и при аналогичных проблемах (например, при анемии) готовить эти биостимуляторы и для взрослых. Действуют они великолепно. Неоднократно проверено на практик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итература: газета «Лекарь», 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5:00Z</dcterms:created>
  <dc:creator>лёля</dc:creator>
  <dc:description/>
  <cp:keywords/>
  <dc:language>en-US</dc:language>
  <cp:lastModifiedBy>Dom</cp:lastModifiedBy>
  <dcterms:modified xsi:type="dcterms:W3CDTF">2015-10-25T13:53:00Z</dcterms:modified>
  <cp:revision>2</cp:revision>
  <dc:subject/>
  <dc:title>                       Быть здоровым – с детства</dc:title>
</cp:coreProperties>
</file>