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детский сад комбинированного вида №52 городского округа Красноуфимск Сверд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Поиграем с язычком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артикуляционный тренинг)</w:t>
      </w:r>
    </w:p>
    <w:p>
      <w:pPr>
        <w:pStyle w:val="Normal"/>
        <w:ind w:firstLine="709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ое казенное дошкольное образовательное учреждение детский сад комбинированного вида №52 городского округа Красноуфимск Свердлов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– логопед Еремина Елена Владими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– логопед Гайбышева Динара Рафильевн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воспитатель   Крючкова Гульшат Абулманих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воение звуковой стороны языка </w:t>
      </w:r>
      <w:r>
        <w:rPr>
          <w:sz w:val="28"/>
          <w:szCs w:val="28"/>
        </w:rPr>
        <w:t>(по А.Н. Гвоздев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А. Поваляева «Дидактический материал по логопед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832"/>
        <w:gridCol w:w="424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ук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четания согласных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года 8ме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О, У, И, М, П, Б, К, Г, ДЬ, Ч, ТЬ, НЬ, ЛЬ, С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 8ме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Ь, ЦЬ, 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опускается начальный звук в слове или конечный согласный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ются в середине некоторых слов: ЛЬК, СЬК, ПК, ЦЬК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 10 мес.- 2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согласные Н, Т, 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сочетаний согласных замещаются одним звуком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ода – 2года 6мес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ые С, Л, затем: Ы, В, Р, З. Смешение артикуляционных близких звуков.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согласных не усвоено, но некоторые группы согласных произносятся правильно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ода 6 мес. – 3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аиваются следующие звуки: Ч, Ш, Ж, Щ, твердый Ц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нчивается усвоение сочетания согласных.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– 4 года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 усвоена полностью.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– 6 ле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 усвоена полностью, звуки дифференцируются на слух и в произношен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артикуляционных игр и тренинг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одить артикуляционную гимнастику надо ежедневно, чтобы вырабатываемые у детей двигательные навыки закреплялись, становились более прочными. Лучше её проводить перед завтраком, в течение 3-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тборе материала для артикуляционных игр надо соблюдать определенную последовательность, идти от более простых упражнений к более сложным. Проводить их надо эмоционально, в игровой форм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еред началом игр необходимо познакомить детей с органами речи, рассмотреть их перед зеркалом, используя сказки о Веселом язычке. (см. приложение). Детям 4-го года жизни рассказывают, что в речи принимают участие рот, губы, зубы, язык, кончик язык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 детьми 5-го года жизни уточняют предыдущие знания и вводят новые понятия: верхняя губа – нижняя губа, верхние зубы – нижние зубы, бугорки за верхними зубами. </w:t>
      </w:r>
    </w:p>
    <w:p>
      <w:pPr>
        <w:pStyle w:val="Normal"/>
        <w:ind w:firstLine="709"/>
        <w:rPr/>
      </w:pPr>
      <w:r>
        <w:rPr>
          <w:sz w:val="28"/>
          <w:szCs w:val="28"/>
        </w:rPr>
        <w:t>С детьми 6-7-го года жизни закрепляют все, что узнали об органах артикуляционного аппарата и их движениях в предыдущих группах. Дают понятие о спинке, корне языка, о нёбе; о горле, в котором «живет» голосок.</w:t>
      </w:r>
    </w:p>
    <w:p>
      <w:pPr>
        <w:pStyle w:val="Normal"/>
        <w:ind w:firstLine="709"/>
        <w:rPr/>
      </w:pPr>
      <w:r>
        <w:rPr>
          <w:sz w:val="28"/>
          <w:szCs w:val="28"/>
        </w:rPr>
        <w:t>Ежедневно выполняются: 2-3 тренинга:</w:t>
      </w:r>
    </w:p>
    <w:p>
      <w:pPr>
        <w:pStyle w:val="Normal"/>
        <w:ind w:firstLine="709"/>
        <w:rPr/>
      </w:pPr>
      <w:r>
        <w:rPr>
          <w:sz w:val="28"/>
          <w:szCs w:val="28"/>
        </w:rPr>
        <w:t>- с детьми 4-го года жизни, кратность каждого тренинга 3-4раз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5-6 тренингов с детьми 5ого года жизни, кратность выполнения каждого                                             тренинга 6-7 раз;</w:t>
      </w:r>
    </w:p>
    <w:p>
      <w:pPr>
        <w:pStyle w:val="Normal"/>
        <w:ind w:firstLine="708"/>
        <w:rPr/>
      </w:pPr>
      <w:r>
        <w:rPr>
          <w:sz w:val="28"/>
          <w:szCs w:val="28"/>
        </w:rPr>
        <w:t>- 8-10 тренингов с детьми 6-7ого года жизни, кратность выполнения                                               каждого тренинга до 10 ра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ые артикуляционные игры вводятся по одной, остальные повторяются и закрепляются. Если же дети выполняют какой-либо артикуляционный тренинг недостаточно хорошо, воспитатель не дает новых игр, а отрабатывает старый материал, применяя новые игровые прие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тикуляционный игры выполняют сидя, так как в таком положении у ребенка прямая спина, он не напряжен, руки и ноги находятся в спокойном положении. Дети сидят за столами или полукругом перед воспитателем. Садить детей надо так, чтобы все видели лицо воспитателя, которое должно быть хорошо освеще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льзя проводить артикуляционные тренинги, не видя, как выполняет упражнение каждый ребенок. Поэтому воспитатель организует работу следующим образом: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ссказывает о предстоящем упражнении, используя игровые приемы,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казывает его выполнение,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Тренинг выполняют все дети,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оспитатель проверяет правильность выполнения по подгруппам (не более 5ти человек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начала при выполнении детьми тренингов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 Не все дети одновременно овладевают двигательными навыками, поэтому подход воспитателя должен быть индивидуальным. Нельзя говорить ребенку, что он делает упражнение неверно -  это может привести к отказу выполнять движение. Необходимо показать ребенку его достижения («Видишь, Саша, язычок уже научился быть широким»), подбодр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воспитатель видит, что группа в основном справляется с выполнением упражнения и только некоторым детям оно удается не совсем, он проводит с ними индивидуальную дополнительную работу или дает заданием родителям отработать эти движения дома (по 1-2 минуты 2 раза в день утром и вечеро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 время артикуляционной игры надо следить, чтобы движения каждого органа выполнялись симметрично по отношению к правой и левой стороне лица. Если это условие нарушается, необходимо индивидуально отработать с ребенком движения перед зеркалом. Если они не будут получаться, надо направить его к логопеду. Следует также направлять к логопеду тех детей, у которых при выполнении артикуляционной игры отсутствует точность, устойчивость и плавность движений органов артикуляционного аппарат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икуляционные тренинги  - 4-й год жизни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Задача:</w:t>
      </w:r>
      <w:r>
        <w:rPr/>
        <w:t xml:space="preserve">  отчетливо и внятно произносить гласный звук (А) отдельные слова, вслушиваться в звучание слова, произносить звукоподражательные слова в разном темпе, с разной силой голоса организовывать игровое взаимодействие со сверстниками и взрослы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выполнени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ормление птенц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– птичка принесла своему детенышу зернышки. Птенец ждет еду, открыв ро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ъел зернышки и закры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игре ребенок – птенец, а взрослый – мама-пти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игру можно проводить несколько раз, увеличивая время держания рта открытым до 5-6 секунд. Ребенок сидит спокойно, голову держит прямо. Двигается только нижняя челюсть, язык и губы спокойны, рот открывается без напряж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выполн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спокой кук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кукла плачет. Её надо успокоить. Покачай куклу, напевая: «а-а-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 рот открыв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у ласково кач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те ребенка перед собой и дайте ему кук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окачивает куклу, напевая: «а-а-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едите, чтобы ребёнок произносил звук А средним голосом, а не кричал.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Описание выполнения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ироко откроем ро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ся бегемо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кроем окошеч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ем окошечк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открывание и закрывание рта.</w:t>
            </w:r>
          </w:p>
        </w:tc>
      </w:tr>
    </w:tbl>
    <w:p>
      <w:pPr>
        <w:pStyle w:val="Normal"/>
        <w:ind w:firstLine="708"/>
        <w:rPr/>
      </w:pPr>
      <w:r>
        <w:rPr>
          <w:i/>
          <w:sz w:val="28"/>
          <w:szCs w:val="28"/>
        </w:rPr>
        <w:t>Задача:</w:t>
      </w:r>
      <w:r>
        <w:rPr/>
        <w:t xml:space="preserve">  отчетливо и внятно произносить гласный звук (У) отдельные слова, вслушиваться в звучание слова, произносить звукоподражательные слова в разном темпе, с разной силой голоса организовывать игровое взаимодействие со сверстниками и взрослы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выполнения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б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ы сложим в трубочку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удочку похо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деть на дуд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удочки мы мож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-ду-ду, Ду-ду-ду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, рано поут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л пастух ду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я дудочку наш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онку  отд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ду-ду, ду-ду, ду-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ду-ду, ду-ду, ду-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убе мы все игр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ишек забавля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-ту-ту, Ту-ту-ту»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обот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ю я сло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хоботком тяну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ы умны, слоны смир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ы спокойны и сильны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б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трубочкой потян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сколько не устанем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вытянуты вперёд трубочкой, зубы не смыкаются, они закрыты губами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Описание выполнени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езд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Ты – первый вагончик в поезде. Поезд отправляется в путь. Ты должен дать сигнал об отправлении: «У-у-у-у! У-у-у-у!»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о комнате любимые игрушки ребен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 пути поезда встречаются животные, он тоже дает сигнал.</w:t>
            </w:r>
          </w:p>
        </w:tc>
      </w:tr>
    </w:tbl>
    <w:p>
      <w:pPr>
        <w:pStyle w:val="Normal"/>
        <w:ind w:firstLine="708"/>
        <w:rPr/>
      </w:pPr>
      <w:r>
        <w:rPr>
          <w:i/>
          <w:sz w:val="28"/>
          <w:szCs w:val="28"/>
        </w:rPr>
        <w:t>Задача:</w:t>
      </w:r>
      <w:r>
        <w:rPr/>
        <w:t xml:space="preserve">  отчетливо и внятно произносить гласный звук (О) отдельные слова, вслушиваться в звучание слова, произносить звукоподражательные слова в разном темпе, с разной силой голоса организовывать игровое взаимодействие со сверстниками и взрослы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выполн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убл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бы дружно округл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у О изобразим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кла боле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уклы Оли заболели зу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а вздыхает: О-о-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округлены и немного выдвинуты вперёд, зубы закрыты округленными гу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ьте куклу, завяжите ей щеку, покажите ребенку куклу и скажите, что у нее болят зу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пл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е за тем, чтобы ребенок произносил звук О на выдохе, длительно.</w:t>
            </w:r>
          </w:p>
        </w:tc>
      </w:tr>
    </w:tbl>
    <w:p>
      <w:pPr>
        <w:pStyle w:val="Normal"/>
        <w:ind w:firstLine="708"/>
        <w:rPr/>
      </w:pPr>
      <w:r>
        <w:rPr>
          <w:i/>
          <w:sz w:val="28"/>
          <w:szCs w:val="28"/>
        </w:rPr>
        <w:t>Задача:</w:t>
      </w:r>
      <w:r>
        <w:rPr/>
        <w:t xml:space="preserve">  отчетливо и внятно произносить гласный звук (И) отдельные слова, вслушиваться в звучание слова, произносить звукоподражательные слова в разном темпе, с разной силой голоса организовывать игровое взаимодействие со сверстниками и взрослы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3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выполнения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лыб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ки губ раздвигаю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красиво улыбается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яг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тянем прямо к ушк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ся лягушк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яг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уть губы прямо к ушк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равится лягуш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ются, сме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лаза у них как блюд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ои губы прямо к ушка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ну я, как лягуш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слоненок 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шь – хобот у мен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я дудочк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чка – погудоч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нравилось играть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ю-ка все опять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ы растянуты в улыбку, между зубами есть небольшое расстоя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описанных движений.</w:t>
            </w:r>
          </w:p>
        </w:tc>
      </w:tr>
    </w:tbl>
    <w:p>
      <w:pPr>
        <w:pStyle w:val="Normal"/>
        <w:ind w:firstLine="708"/>
        <w:rPr/>
      </w:pPr>
      <w:r>
        <w:rPr>
          <w:i/>
          <w:sz w:val="28"/>
          <w:szCs w:val="28"/>
        </w:rPr>
        <w:t>Задача:</w:t>
      </w:r>
      <w:r>
        <w:rPr/>
        <w:t xml:space="preserve">  отчетливо и внятно произносить гласные звуки (Э-Ы), отдельные слова, вслушиваться в звучание слова, произносить звукоподражательные слова в разном темпе, с разной силой голоса организовывать игровое взаимодействие со сверстниками и взрослы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выполнения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пошире открыв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больше раздвигаем: «Э-эээ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Пароход гудит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роход гудит Ы-Ы-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го плавать мне в пути!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разомкнуты, раздвинуты в стороны, углы рта слегка опущены, рот раскрыт приблизительно на 2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ительно и с напряжением произносить звук Ы, не смыкая зубов.</w:t>
            </w:r>
          </w:p>
        </w:tc>
      </w:tr>
    </w:tbl>
    <w:p>
      <w:pPr>
        <w:pStyle w:val="Normal"/>
        <w:ind w:firstLine="708"/>
        <w:rPr/>
      </w:pPr>
      <w:r>
        <w:rPr>
          <w:i/>
          <w:sz w:val="28"/>
          <w:szCs w:val="28"/>
        </w:rPr>
        <w:t>Задача:</w:t>
      </w:r>
      <w:r>
        <w:rPr/>
        <w:t xml:space="preserve">  отчетливо и внятно произносить согласные звуки  (П-Б), произносить звукоподражательные слова в разном темпе, с разной силой голоса,  организовывать игровое взаимодействие со сверстниками и взрослы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выполнения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аровоз пыхт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х-пых-пых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ищат птен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-пи-п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кнуть и разомкнуть губ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ть щеки и несколько секунд удерживать воздух за щека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евать через плотно сомкнутые губ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ить нижними зубами верхнюю губу и удерживать несколько секун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ить верхними зубами нижнюю губу и удерживать несколько секун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унуть язык и зажать его кончик губами, затем быстро втянуть язык и сомкнуть губ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ть щеки и с шумом выпустить воздух через губы: (пф-ф) на ладонь. Ребенок почувствует холодную воздушную струю на не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опаточк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спокойно полож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счет его  держ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надо расслаблять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копал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ла, копал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улеглась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 очень устала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Накажем непослушный язычок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ы прижмём язык губами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Я, ПЯ, ПЯ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 потом прижмём зуб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ТА, ТА, ТА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плотно смыкаются в момент произнесения звука (п) и резко размыкаются под напором выдыхаемого возд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, расслабленный язычок лежит на нижней гу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, расслабленный язычок лежит на нижней губе, затем прячется в рот и так несколько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бы в улыбке. Легко похлопывать язык губами: пя, пя, пя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хлопывать зубами: та,та,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выполнения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араб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алыш бьет в бараба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-бум-бу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леет овц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-е-е-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Заборчик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убки крепко мы сжим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 заборчик получаем!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плотно смыкаются в момент произнесения звука (б) и резко размыкаются под напором выдыхаемого воздуха, голосовые связки рабо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ыбнуться, с напряжением обнажив сомкнутые зубы</w:t>
            </w:r>
          </w:p>
        </w:tc>
      </w:tr>
    </w:tbl>
    <w:p>
      <w:pPr>
        <w:pStyle w:val="Normal"/>
        <w:ind w:firstLine="708"/>
        <w:rPr/>
      </w:pPr>
      <w:r>
        <w:rPr>
          <w:i/>
          <w:sz w:val="28"/>
          <w:szCs w:val="28"/>
        </w:rPr>
        <w:t>Задача:</w:t>
      </w:r>
      <w:r>
        <w:rPr/>
        <w:t xml:space="preserve">  отчетливо и внятно произносить согласный звук  (М),  звукоподражательные слова в разном темпе, с разной силой голоса,  организовывать игровое взаимодействие со сверстниками и взрослы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выполнения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чит корова? Мууу-у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яукает котёнок?  Мя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кнуть и разомкнуть губы, выдыхая воздух через но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ить верхними зубами нижнюю губу и удерживать несколько секун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ычать», выдыхая воздух через нос на бумажку или ватку, поднесённую к ноздрям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януть губы в рот и вытянуть трубочко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нуть губы «хоботком» и покрутить «хоботок» вправо и влев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ком языка погладить изнутри по кругу верхнюю и нижнюю губы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Чистим зубки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стим зубки, чистим зуб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 снаружи, и внутр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болели, не темнели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желтели, чтоб они!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Часики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ево – вправо, влево – вправ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й язык скользит лукаво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овно маятник часов –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качаться он готов!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к – так, тик – так!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Расческа»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убки чешут язычок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н ворчит, как старичок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изнесении звука (М) губы плотно сомкнуты и в момент смыкания напряжены, голос рабо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ыбнуться, открыть рот, кончиком языка с внутренней стороны «почистить» поочерёдно верхние и нижние зуб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ыбнуться, открыть рот. Кончик языка, как стрелку, переводить из одного уголка рта в другой: тик-так, тик-так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рхние зубы «причесывают», разглаживают язычок.</w:t>
            </w:r>
          </w:p>
        </w:tc>
      </w:tr>
    </w:tbl>
    <w:p>
      <w:pPr>
        <w:pStyle w:val="Normal"/>
        <w:ind w:firstLine="708"/>
        <w:rPr/>
      </w:pPr>
      <w:r>
        <w:rPr>
          <w:i/>
          <w:sz w:val="28"/>
          <w:szCs w:val="28"/>
        </w:rPr>
        <w:t>Задача:</w:t>
      </w:r>
      <w:r>
        <w:rPr/>
        <w:t xml:space="preserve">  отчетливо и внятно произносить согласные звуки  (Ф-В), звукоподражательные слова в разном темпе, с разной силой голоса, организовывать игровое взаимодействие со сверстниками и взрослы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выполнен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оет вол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В-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оет снежная вьюг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 – вь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Язычок- счетовод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чок зубки считае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 один не пропускае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Вкусное варенье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х, и вкусное варенье!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аль осталось на губ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Язычок я подниму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 остатки оближу!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Лошадка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 люблю свою лошадку!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чешу ей шёрстку гладко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ебешком приглажу хвости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 верхом поеду в гости!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Футбол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играем мы в футбо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 забьем в ворота гол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 произнесении звука (В) верхние зубы прикусывают нижнюю губу, посередине остается узкая щель для прохода воздуха, верхняя губа слегка приподнята, голос работает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Кончик языка прикасается то к верхним, то к нижним зубам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т открыт. Широким языком облизать верхнюю губу и убрать язык внутрь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ыбнуться, открыть рот. Пощёлкать кончиком языка, как цокают лошадк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зык изнутри упирается в правую, а затем в левую щёки, губы плотно закры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выполнения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зные зв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-то собаки рычал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Р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йле коровы мычал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У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нате мухи жужжал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ЖЖ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 машины бежал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РР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ели от ветра все провод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ЗЗН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ла в кухне из крана вод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икались в ночи поезд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У! УУ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на ветру шумел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С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 в лесу шипел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ШШШ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мары все пел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ЗЗ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еда мячик днем и ноч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окоиться не хоче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! П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кашляют в посте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 мороженное ели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Х! КХ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Э. Нийт (перевод с эстонско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Е.Ракеева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просит детей повторить несколько раз услышанные звуки, слоги, сочетания зву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ртикуляционные тренинги  - 5-й год жизни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Задача:</w:t>
      </w:r>
      <w:r>
        <w:rPr/>
        <w:t xml:space="preserve">  отчетливо и внятно произносить согласные звуки  (Т-Д), организовывать игровое взаимодействие со сверстниками и взрослыми; воспроизводить звуковой образ слова, правильно передавая его звучание, развивать голосовой аппарат, интонационную выразительность реч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выполнения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учит молот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! Ту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явкает щен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в! Тяв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сче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ая расче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всегда с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, я секр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юсь сейчас с т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верхние причеш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 нижнюю губ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нижние причеш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 верхнюю гу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славно причесали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вольные осталис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голочка», «Стрелочка», «Жало», «Змей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в иголку превращ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гаю и суж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кончик потя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яти считать нач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у я могу держать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«Иголочка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зычок мой как иголка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 иголка очень колка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Автомат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ятел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езд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Грибо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 нёбу подним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ибочек получ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тою на ножке тон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ою на ножке глад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оричневою шап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архатной подкладко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армо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бу язычок приж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ь ниже опу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ой, потом прик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ст ты неплохой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рослый просит ребенка повторить звук стучания молотка и тявканья щенка. При произнесении звука (Т) губы открыты, в первый момент передний край языка соединяется с верхними зубами, затем это смыкание «взрывается» и, поднеся ладонь ко рту, можно почувствовать резкий, сильный, короткий толчок воздуха. Голос не рабо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лужит элементом массажа губ с помощью зубов, активизирует работу нижней и верхней челю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е зубы «обнимают» нижнюю губу и «причесывают» её как расческой, нижние зубы «обнимают» верхнюю губу и «причесывают» её как расче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, кончик языка напрягается и сужается, высовывать изо рта как можно да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 закрыт. Напряжённым кончиком языка постучать в сомкнутые зубы, многократно и чётко произнося «т-т-т». Убыстрять тем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ться, открыть рот и постучать кончиком языка в верхние резцы, многократно и отчётливо произнося «т-т-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ться, открыть рот и постучать кончиком языка в верхние резцы, многократно и отчётливо произнося «тдн-тдн-тдн» или «тт-тт, тт-тт, тт-т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Присосать широкий, плоский язык к твёрдому нёбу, боковые края прижаты к верхним коренным зубам, кончик языка к верхним альвеолам и удерживать в таком по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раскрыт, язык присосать к нёбу. Не отрывая язык от нёба, сильно оттягивать вниз нижнюю челю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выполнени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вуки ты слышишь, когда играет дудочка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у-дуу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енит колокольчик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ь-динь-динь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ыстрая змейка»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в змейку превращается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ье начинается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перед стремится змейка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за ней сумей-ка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бросается вперед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корей назад ползет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движенья повторяются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змейку продолжается…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змейкой извивается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, влево продвигается…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ка всюду побывала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на устал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зает змейка в норку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много отдохнуть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ла – снова в путь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ка снова извивается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угорочкам поднимается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, влево продвигается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лично получается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ке нравится играть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виженья выполнять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ет язычок стараться –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звуки появляться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Пулемёт»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Барабанщики»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Дятел»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 по дереву стучу – д-д-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чка добыть хочу – д-д-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 скрылся под корой – д-д-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вно он буде мой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просит ребенка повторить звучание дудочки и колоколь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изнесении звука (Д) губы открыты, в первый момент передний край языка соединяется с верхними зубами, затем это смыкание «взрывается» и, поднеся ладонь ко рту, можно почувствовать резкий, сильный, короткий толчок воздуха. Голос  работает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языком вперед изо рта, затем обратно в рот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языком из стороны в сторону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убрать в рот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языком вправо, влево по верхним бугоркам – альвеолам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Рот закрыт. Напряжённым кончиком языка постучать в сомкнутые зубы, многократно и чётко произнося «д-д-д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Убыстрять темп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ыбнуться, открыть рот и постучать кончиком языка в верхние резцы, многократно и отчётливо произнося «д-д-д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, губы в «улыбочке», постучать кончиком языка за верхними зубами, отчетливо произнося звук (Д).</w:t>
            </w:r>
          </w:p>
        </w:tc>
      </w:tr>
    </w:tbl>
    <w:p>
      <w:pPr>
        <w:pStyle w:val="Normal"/>
        <w:ind w:firstLine="708"/>
        <w:rPr/>
      </w:pPr>
      <w:r>
        <w:rPr>
          <w:i/>
          <w:sz w:val="28"/>
          <w:szCs w:val="28"/>
        </w:rPr>
        <w:t>Задача:</w:t>
      </w:r>
      <w:r>
        <w:rPr/>
        <w:t xml:space="preserve">  отчетливо и внятно произносить согласный звук  (Н), организовывать игровое взаимодействие со сверстниками и взрослыми; воспроизводить звуковой образ слова, правильно передавая его звучание, развивать голосовой аппарат, интонационную выразительность реч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выполнен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гоняют лошадь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– но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ошадка»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лошадка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ка гладка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 умы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ловы до копыт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а поела –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ова за дело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ашечка»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док у языка –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я полоска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рх его мы загибаем –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лу мы получаем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надо подержать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 до пяти считать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можно опускать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изнесении звука (Н) губы открыты, зубы открыты, широкий передний край языка прижимается к верхним резцам, голос работает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просит ребенка несколько раз повторить, как погоняют лошадь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сывая язычок к небу, щелкать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ткрыть рот, широкий язык положить на нижнюю губу, кончик и бока языка загнуть так, чтобы получилось небольшое углубление спинки языка.</w:t>
            </w:r>
          </w:p>
        </w:tc>
      </w:tr>
    </w:tbl>
    <w:p>
      <w:pPr>
        <w:pStyle w:val="Normal"/>
        <w:ind w:firstLine="708"/>
        <w:rPr/>
      </w:pPr>
      <w:r>
        <w:rPr>
          <w:i/>
          <w:sz w:val="28"/>
          <w:szCs w:val="28"/>
        </w:rPr>
        <w:t>Задача:</w:t>
      </w:r>
      <w:r>
        <w:rPr/>
        <w:t xml:space="preserve">  отчетливо и внятно произносить согласные звуки  (К-Г-Х), организовывать игровое взаимодействие со сверстниками и взрослыми; воспроизводить звуковой образ слова, правильно передавая его звучание, развивать голосовой аппарат, интонационную выразительность реч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выполнения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вакает лягушка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 – ква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зываем к себе киску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 – кис- кис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гочет гусь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 – га – га!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греет замерзшие руки, дышит на них: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– х – х!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ихикал Буратино, когда его выстругали из полена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Качели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 качелях я качаюсь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верх – вниз, вверх – вниз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Я до крыши поднимаюсь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 потом спускаюсь вниз!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Кошка сердится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скамейке у окошк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еглась и дремлет кошк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шка глазки открывает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шка спинку выгибает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Паровозик маневрирует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 по рельсам покатаюсь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отно к зубкам прижимаясь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 вперед-назад катаюсь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епко-крепко прижимаясь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х, как быстро я катаюсь!…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Язычок мой покатался –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отно к зубкам прижимался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«Горка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нка язычка у нас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ет горочкой сейчас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нчик в зубы упирается –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ышцы сильно напрягаются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зык твой сильно напряжен –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ак смягчает звуки он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вуки (Х), (К), (Г) ты произносишь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нку выгнуться ты просишь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гда спинку опускаем –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азу мышцы расслабляем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лча до пяти считаем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з, два, три, четыре, пять –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жно снова начинать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ка «У бабушки с дедушкой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е внуки приехали в гости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и худые – лишь кожа да кости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с дедушкой всем улыбнулись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целовать они всех потянулис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м проснулись – в улыбочку губ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ли мы свои верхние зу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аво и влево, внутри  и снаруж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нижними зубками тоже мы дружим.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ы сожмем мы, и рот прополощем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амоваром пыхтим, что есть мо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юдца поставим – положат блины н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ем на блинчик – не в щеки, не ми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чик жуем, завернем и прику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чик с вареньем малиновым вкусн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шки поставим, чтоб чаю нали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ос подули – мы чай остуди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ю попили – никто не обиже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й был завтрак – мы губки оближем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изнесении звука (К) губы открыты, зубы открыты, кончик языка опущен за нижние зубы, спинка языка сильно выгнута, голос не работает; поднеся ладонь ко рту, можно почувствовать сильный толчок выдыхаемого воздух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изнесении звука (Х) губы открыты, зубы открыты, кончик языка опущен, спинка языка поднята к нёбу, голос не работает; поднеся ладонь ко рту, можно почувствовать сильный толчок выдыхаемого воздух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изнесении звука (Г) губы открыты, зубы открыты, кончик языка опущен за нижние зубы, спинка языка сильно выгнута, голос работает; поднеся ладонь ко рту, можно почувствовать сильный толчок выдыхаемого воздух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просит ребенка несколько раз повторить, как квакает лягушка, как подзывают кошечку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овторяет звуковые сочета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Рот широко открыт, напряжённым языком тянуться к носу и к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bCs/>
                <w:iCs/>
                <w:sz w:val="28"/>
                <w:szCs w:val="28"/>
              </w:rPr>
              <w:t>подбородку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ться, открыть рот, широкий кончик языка упирается в нижние зубы, спинка языка понимается широкой горкой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ться, открыть рот, широкий кончик языка упирается в нижние зубы, спинка языка понимается широкой горкой, язык двигается вперед-назад, «катая» боковые края по зубам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ться, открыть рот, широкий кончик языка упирается в нижние зубы, спинка языка понимается широкой горкой, произнести отдельно звуки (Х), (К), (Г); расслабить язычок, закрыть рот, затем снова выгнуть «горкой»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аем щеки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ягиваем щеки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улыбочк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тянутся вперед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улыб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язык за верхними зу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 движения язы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этих движений языком в                                                                                             положении за нижними зу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ое надувание щёк – губы                                                                                                       не пропускают воз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е надувание обеих щёк                                                            с последующим выпусканием воздуха через гу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язык лежит на нижней                                                                                                                                        гу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ть на широ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ем распластанный язык, потом                                                                     прикусываем его, завернув за нижние зубы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зываем широким языком                                                                                              верхнюю губу спереди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язык загибаем кверху                                                                                                                   «чашеч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ть с «чашечки»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шечка» двигается вперёд-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к языка облизывает                                                                                                           губы по кругу.</w:t>
            </w:r>
          </w:p>
        </w:tc>
      </w:tr>
    </w:tbl>
    <w:p>
      <w:pPr>
        <w:pStyle w:val="Normal"/>
        <w:ind w:firstLine="708"/>
        <w:rPr/>
      </w:pPr>
      <w:r>
        <w:rPr>
          <w:i/>
          <w:sz w:val="28"/>
          <w:szCs w:val="28"/>
        </w:rPr>
        <w:t>Задача:</w:t>
      </w:r>
      <w:r>
        <w:rPr/>
        <w:t xml:space="preserve">  отчетливо и внятно произносить согласные звуки  (С-З-Ц), организовывать игровое взаимодействие со сверстниками и взрослыми; воспроизводить звуковой образ слова, правильно передавая его звучание, развивать голосовой аппарат, интонационную выразительность реч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выполнени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истит воздух, когда выходит из насоса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С-С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енит комарик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З-З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ошадки скачут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 – цок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«Язы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забавный язы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-щелк, щелк-щел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и чистим мы уме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-влево, вправо-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исколько не ус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и вниз им двигать стал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Улыбочка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ыбнёмся мы лягушкам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бки тянем прямо к ушкам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Заборчик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убки крепко мы сжимае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 заборчик получаем!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Лопаточка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зычок мы расслабляем-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 лопатку получаем!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опата копала, копала, копал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том улеглась-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тому что устала!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, два, три, четыре, пять-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опатку можно убирать!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Иголочка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зычок мой как иголка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 иголка очень колка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Накажем непослушный язычок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ы прижмём язык губами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Я, ПЯ, ПЯ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 потом прижмём зубами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ТА, ТА, ТА»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Трубочка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Язычок мой трубочка –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зенькая дудочка!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Я на ней дудеть могу –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у –ду ду, ду –ду –ду!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«Чистим зубки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стим зубки, чистим зуб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 снаружи, и внутр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болели, не темнел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желтели чтоб они!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Часики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ево – вправо, влево – вправ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й язык скользит лукаво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овно маятник часов –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качаться он готов!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к –так, тик – так!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«Качели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 качелях я качаюсь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верх – вниз, вверх – вниз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Я до крыши поднимаюсь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 потом спускаюсь вниз!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просит ребенка повторить услышанные звуки и сочетания звуков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изнесении звука (С) губы в «улыбочке», зубы закрыты, широкий кончик языка упирается в нижние зубы, посредине языка идет холодная струя воздуха, которая хорошо ощущается тыльной стороной руки, поднесенной ко рту. Голос не работает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изнесении звука (З) губы в «улыбочке», зубы закрыты, широкий кончик языка упирается в нижние зубы, посредине языка идет холодная струя воздуха, которая хорошо ощущается тыльной стороной руки, поднесенной ко рту. Голос  работает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(Ц) образуется в результате быстрого произнесения звуков (Т) и (С)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елкают язычком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ют рот, двигают языком в разные стороны, упираясь, то в правую, то в левую щ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вывают язычок, двигают вверх и вниз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ыбнуться с напряжением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ыбнуться, с напряжением обнажив сомкнутые зуб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лыбнуться, открыть рот. Положить широкий язык на нижнюю губу. Удерживать в спокойном состоянии на счёт до пяти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т раскрыть и сильно высунуть узкий язык. Язык хочет узнать, какой он остренький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бы в улыбке. Легко похлопывать язык губами: пя, пя, пя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хлопывать зубами: та,та,т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т открыт, язык высунуть изо рта и свернуть «трубочкой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ыбнуться, открыть рот, кончиком языка с внутренней стороны «почистить» поочерёдно верхние и нижние зубы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ыбнуться, открыть рот. Кончик языка, как стрелку, переводить из одного уголка рта в другой: тик-так, тик-так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пряжённым языком тянуться к носу и к подбородку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ртикуляционные тренинги  6-й -7-й год жизни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Задача:  </w:t>
      </w:r>
      <w:r>
        <w:rPr/>
        <w:t>отчетливо и внятно произносить согласные звуки  (Ш-Ж), отдельные слова, уметь налаживать совместную деятельность со сверстниками и взрослыми, координировать свои действия; воспроизводить звуковой образ слова, правильно передавая его звучание, формировать представление о звуке, стремление к  грамматической правильности реч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выполн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шумит море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ш-ш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ужжит звук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ж-ж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Бублик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убки округляются-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блик получается!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Лопаточка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зычок мы расслабляем-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 лопатку получаем!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опата копала, копала, копал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том улеглась-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тому что устала!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, два, три, четыре, пять-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опатку можно убирать!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Накажем непослушный язычок»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ы прижмём язык губами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Я, ПЯ, ПЯ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 потом прижмём зубами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ТА, ТА, ТА»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Вкусное варенье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х и вкусное варенье!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аль осталось на губ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Язычок я подниму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 остатки оближу!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Чашечка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зык в чашку превращаетс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 водичкой наполняетс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Лошадка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 люблю свою лошадку!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чешу ей шёрстку гладко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ебешком приглажу хвости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 верхом поеду в гости!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Грибок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Язык к нёбу поднимаем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 грибочек получаем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Ковшик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зык широкий положи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го в ковшик преврати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вшик на губе держи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торожно в рот внос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чик кверху подни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егка спинку опуст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просит ребенка повторить услышанные звуки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изнесении звука (Ш) губы открыты, округлены и вытянуты вперед, расстояние между зубами 4-5мм; широкий кончик языка поднят к переднему краю неба, но не прижат, воздух выдыхается равномерно посредине языка, поднеся ладонь ко рту можно почувствовать теплую струю воздуха; голос не образуется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произнесении звука (Ж) губы открыты, округлены и вытянуты вперед, расстояние между зубами 4-5мм; широкий кончик языка поднят к переднему краю неба, но не прижат, воздух выдыхается равномерно посредине языка, поднеся ладонь ко рту можно почувствовать теплую струю воздуха; голос образуется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руглить губы, как пр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изношении звука «О»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убы сомкнут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лыбнуться, открыть рот. Положить широкий язык на нижнюю губу. Удерживать в спокойном состоянии на счёт до пяти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бы в улыбке. Легко похлопывать язык губами: пя, пя, пя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хлопывать зубами: та,та,т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т открыт. Широким языком облизать верхнюю губу и убрать язык внутрь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т широко открыт. Широкий язык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днят к верхним зубам, но не касается их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ыбнуться, открыть рот. Пощёлкать кончиком языка, как цокают лошадки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т открыт. Прищёлкнуть широкиё, плоский язык к твёрдому нёбу, боковые края прижаты к верхним коренным зубам, кончик языка к верхним альвеолам и удерживать в таком положени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вижений языка по тексту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 игры «Чашечка».</w:t>
            </w:r>
          </w:p>
        </w:tc>
      </w:tr>
    </w:tbl>
    <w:p>
      <w:pPr>
        <w:pStyle w:val="Normal"/>
        <w:ind w:firstLine="708"/>
        <w:rPr/>
      </w:pPr>
      <w:r>
        <w:rPr>
          <w:i/>
          <w:sz w:val="28"/>
          <w:szCs w:val="28"/>
        </w:rPr>
        <w:t>Задача:</w:t>
      </w:r>
      <w:r>
        <w:rPr/>
        <w:t xml:space="preserve">  отчетливо и внятно произносить согласные звуки  (Ч-Щ), отдельные слова, уметь налаживать совместную деятельность со сверстниками и взрослыми, координировать свои действия; воспроизводить звуковой образ слова, правильно передавая его звучание, формировать представление о звуке, стремление к  грамматической правильности реч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гр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писание выполнения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ирикает воробей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 – чирик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шипит змея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-щ-щ…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упражнения «Варенье», «Грибок», «Гармошка» описание которых дано раньше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опаточка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 – чок, чок – чок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селый Язычок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у сейчас гулять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ылечке загорать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голочка», «Стрелочка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ит спать, дружок, вставай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енись и не зевай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рее просыпайся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принимайся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орка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 – чок, чок – чок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селый Язычок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 я уборку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- на горку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асики»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веселый язычок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лся на бочок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ы взглянул – иду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– так, тик – тук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аляр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сили маляра –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ь стены нам пор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просит ребенка повторить услышанные звуки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изнесении звука (Щ) губы вытянуты вперед и округлены, язык широкий, поднят к верхним альвеолам, кончик языка свободен; сильная, теплая  воздушная струя проходит посередине языка, голос не образуется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(Ч) образуется путем последовательного произнесения звуков (Ть) и (Щ)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лыбнуться, открыть рот. Положить широкий язык на нижнюю губу. Удерживать в спокойном состоянии на счёт до пяти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т раскрыть и сильно высунуть узкий язык. Язык хочет узнать, какой он остренький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ться, открыть рот, широкий кончик языка упирается в нижние зубы, спинка языка понимается широкой горкой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ться, зубки хорошо видны. Вытянуть узкий язычок и четко, не спеша передвигать кончик языка из одного уголка рта в другой, слева – направо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, губы в улыбке, широким кончиком языка проводить поглаживающие движения по небу (назад - вперед) от резцов в глубину рта и обратно.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 отчетливо и внятно произносить согласные звуки  (Р-Л), отдельные слова, уметь налаживать совместную деятельность со сверстниками и взрослыми, координировать свои действия; воспроизводить звуковой образ слова, правильно передавая его звучание, формировать представление о звуке, стремление к  грамматической правильности ре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выполнени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ычит лев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р-р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явкает бурый медведь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яв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ашка и крокодил Гена поют песню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-ла-л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певает девочка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 – ля – ля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ндюшата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ата – индюша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ами топочут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болбочу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-бл-бл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чуть – чуть приоткрываю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ок приподнимаю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убу положу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убе им повожу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голос подключу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-бл-бл – заболбочу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аляр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ь потолок пора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ли маляр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ь ниже опускаем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 небу поднимаем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ём вперед-назад –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маляр работе рад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арабанщик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щик очень занят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д-д, д-д-д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щик барабани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д-д, д-д-д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, руками помогай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д-д, д-д-д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ногами отбивай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д-д, д-д-д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играть на барабан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-д-д, д-д-д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язычок послушным стан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д-д, д-д-д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, кверху поднимайся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д-д, д-д-д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– с ритма не сбивайся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д-д, д-д-д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аятник часов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 - вправо, влево – вправ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язык скользит лукаво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маятник часов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аться он готов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Жало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поперечные у нас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ят язычок сейчас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 мышцы напрягаем –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 змейки получаем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 до пяти считаем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жало убирать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торчи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к языка сейчас поработает у нас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лись к полету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пуску моторов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 воздух вдыхаем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илой ветер выдыхаем…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к язычка тотчас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брировал у нас – р-р-р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просит ребенка повторить услышанные звуки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изнесении звука (Л) губы открыты, зубы открыты, кончик языка поднят и упирается в альвеолы и частично в верхние резцы, голос образуется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изнесении звука (Р) губы открыты, зубы открыты, язык принимает форму «чашечки» и вибрирует у альвеол (бугорочков за верхними зубами), голос образуется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ткрыть рот, положить язык на верхнюю губу и делать движение широким передним краем языка по верхней губе вперед и назад, медленно поглаживать губу, стараясь не отрывать язык от губы; быстрее поглаживать губу языком добавляя голос, пока не послышатся звуки: бл-бл-бл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, губы в улыбке, широким кончиком языка проводить поглаживающие движения по небу (назад - вперед) от резцов в глубину рта и обратно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е повторение звука д-д-д-д-д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ться, зубки хорошо видны. Вытянуть узкий язычок и четко, не спеша передвигать кончик языка из одного уголка рта в другой, слева – направо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т раскрыть и сильно высунуть узкий язык. Язык хочет узнать, какой он остренький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и длительное произношение звука (Р)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>Приложение</w:t>
      </w:r>
    </w:p>
    <w:p>
      <w:pPr>
        <w:pStyle w:val="Normal"/>
        <w:ind w:firstLine="708"/>
        <w:rPr/>
      </w:pPr>
      <w:r>
        <w:rPr>
          <w:bCs/>
          <w:i/>
          <w:sz w:val="28"/>
          <w:szCs w:val="28"/>
        </w:rPr>
        <w:t>Задач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ть способность к налаживанию игровых взаимодействий со сверстниками; развивать умение вступать в контакт с окружающими, выражать свои мысли, чувства, впечатления, используя речевые средства; слушать, не перебивая собеседника, не отвлекаясь от темы беседы; развивать голосовой аппарат, интонационную выразительность речи, отчетливо и внятно произносить гласные и согласные звуки, отдельные слова. Развивать связную речь, творческое мышление и воображ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накомство с язычком и его домиком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крываем ротик – до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хозяин в доме том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нём хозяин – Язычо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 удобно в доме лёг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ироко открывать рот.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этом доме две стен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Это щёки нам видн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гут стены в дом втянутьс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потом как шар раздуться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дувать и втягивать щёки.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л есть тоже в доме наше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елюсть нижнюю покаже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Эта  челюсть нижня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 домике подвижная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ащать нижней челюстью.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толок вверху, внутр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Это нёбо. Посмотр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жно к нёбу прикасатьс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стучать  и там остаться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Широко открыть рот.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адить языком по нёбу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стучать» языком по нёбу.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ход в дом двери запираю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вери разные бываю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вери-зубы. Осторожн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крываются надёжно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ироко улыбнуться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нажив верхние и нижние зубы.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вери – губы гибки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гут стать улыбкою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гут в трубочку собратьс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сле снова улыбаться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тянуть губы в улыбку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брать губы в «трубочку»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зычок наш не скуча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доме сказки сочиня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казки эти он расскаже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картинки нам покаж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машняя сказка весёлого Язычка»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Язык в ротике живё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икогда не устаёт.</w:t>
      </w:r>
    </w:p>
    <w:p>
      <w:pPr>
        <w:pStyle w:val="Normal"/>
        <w:rPr/>
      </w:pPr>
      <w:r>
        <w:rPr>
          <w:i/>
          <w:sz w:val="28"/>
          <w:szCs w:val="28"/>
        </w:rPr>
        <w:t>(Широко открывать рот  и максимально высовывать язык изо рта.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чень любит чистот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домике своём – во рту.</w:t>
      </w:r>
    </w:p>
    <w:p>
      <w:pPr>
        <w:pStyle w:val="Normal"/>
        <w:rPr/>
      </w:pPr>
      <w:r>
        <w:rPr>
          <w:i/>
          <w:sz w:val="28"/>
          <w:szCs w:val="28"/>
        </w:rPr>
        <w:t>(Рот закрывать и массировать указательным пальцем  круговую мышцу рта, проводя вокруг г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вери шире открывает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здух свежий он впуск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ывать и закрывать рот.)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ка он убирае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омик свой не запир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ироко открывать рот и удерживать его в таком положении 10 секунд.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теперь наш Язычок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оет нёбо – потолок.</w:t>
      </w:r>
    </w:p>
    <w:p>
      <w:pPr>
        <w:pStyle w:val="Normal"/>
        <w:rPr/>
      </w:pPr>
      <w:r>
        <w:rPr>
          <w:i/>
          <w:sz w:val="28"/>
          <w:szCs w:val="28"/>
        </w:rPr>
        <w:t>(Максимально открыть рот. Проводить широким языком по нёбу вперёд – назад.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ремя даром не теряет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Губы – двери вытир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т широко открыть и не закрывать. Сделать язык широким. «Обнять» языком всю верхнюю губу, облизать её, убирая язык вглубь рта.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оет двери он вторые-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ши зубы. Ротик шир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(Рот держать широко открытым.  Облизывать языком верхние и нижние зубы с внутренней и внешней стороны.) </w:t>
      </w:r>
    </w:p>
    <w:p>
      <w:pPr>
        <w:pStyle w:val="Normal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  <w:t>Чистит стены. Это щёки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зял щетинистые щётки.</w:t>
      </w:r>
    </w:p>
    <w:p>
      <w:pPr>
        <w:pStyle w:val="Normal"/>
        <w:rPr/>
      </w:pPr>
      <w:r>
        <w:rPr>
          <w:i/>
          <w:sz w:val="28"/>
          <w:szCs w:val="28"/>
        </w:rPr>
        <w:t>(Губы сомкнуть. Зубы разомкнуть.  Проводить языком по внутренней стороне щёк, массируя их.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т теперь он всё убрал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лошадке поскак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т открыть и не закрывать. Улыбнуться.Медленно щёлкать язык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сасывая его к нёбу. Растягивать подъязычную связк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гулочная сказка весёлого Язычка»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Язычок гулять выходит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омик он кругом обходит.</w:t>
      </w:r>
    </w:p>
    <w:p>
      <w:pPr>
        <w:pStyle w:val="Normal"/>
        <w:rPr/>
      </w:pPr>
      <w:r>
        <w:rPr>
          <w:i/>
          <w:spacing w:val="-12"/>
          <w:sz w:val="26"/>
          <w:szCs w:val="26"/>
        </w:rPr>
        <w:t>(Рот открыть. Высунуть язык.  Выполнять круговые движения языком, облизывая губы.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то же тут, а кто же там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н глядит по сторонам.</w:t>
      </w:r>
    </w:p>
    <w:p>
      <w:pPr>
        <w:pStyle w:val="Normal"/>
        <w:rPr/>
      </w:pPr>
      <w:r>
        <w:rPr>
          <w:i/>
          <w:sz w:val="28"/>
          <w:szCs w:val="28"/>
        </w:rPr>
        <w:t>(Приоткрыть рот. Сделать язык узким.  Отводить язык вправо- влев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раясь максимально высунуть его изо рта.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мотрит, как расчёска – зубы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м причёсывает губы.</w:t>
      </w:r>
    </w:p>
    <w:p>
      <w:pPr>
        <w:pStyle w:val="Normal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>(Проводить нижними зубами по верхней губе, а верхними  -  по нижней, массируя её.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идит: губки очень гибки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Ловко тянуться в улыбке.</w:t>
      </w:r>
    </w:p>
    <w:p>
      <w:pPr>
        <w:pStyle w:val="Normal"/>
        <w:rPr/>
      </w:pPr>
      <w:r>
        <w:rPr>
          <w:i/>
          <w:sz w:val="28"/>
          <w:szCs w:val="28"/>
        </w:rPr>
        <w:t>(Рот закрыть.  Широко улыбнуться, растягивая губы.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теперь наоборот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Губки тянутся вперё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брать губки в «трубочку», вытянуть вперёд.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Язычок стал маляром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ккуратно красит 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т максимально открывать. Проводить широким языком вперёд – назад по нёбу. Затем вверх – вниз по внутренней стороне щёк.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качелях оказалс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верх взлетал и вниз спускался.</w:t>
      </w:r>
    </w:p>
    <w:p>
      <w:pPr>
        <w:pStyle w:val="Normal"/>
        <w:rPr/>
      </w:pPr>
      <w:r>
        <w:rPr>
          <w:i/>
          <w:sz w:val="28"/>
          <w:szCs w:val="28"/>
        </w:rPr>
        <w:t>(Открывать рот.  Тянуться то к носу, то к подбородку. Рот не закрывать.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огадаться, кто бы мог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Язычок наш как гриб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ироко открыть рот и улыбнуться. Присосать язык к нёбу и не отрывать его. Тянуть нижнюю челюсть вниз, растягивая подъязычную связку.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Язычок гармошкой стал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играл и не уст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крыть рот и улыбнуться. Присосать язык к нёбу, как в упражнении «грибок». Язык от нёба не отрывать. Опускать и поднимать нижнюю челюсть, растягивая подъязычную связку.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о иголка, то лопатка</w:t>
      </w:r>
    </w:p>
    <w:p>
      <w:pPr>
        <w:pStyle w:val="Normal"/>
        <w:tabs>
          <w:tab w:val="clear" w:pos="708"/>
          <w:tab w:val="center" w:pos="4677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Язычки у вас ребя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унуть язык изо рта. Попеременно делать язык узким и широким. «Иголка» - язык  напряжён и выдвинуть вперёд. «Лопата» - язык расслаблен и лежит на нижнеё губе.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доели превращения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Лижет язычок варен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т открыть и улыбнуться. Широким языком облизывать верхнюю губ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 этом стараться «обнять» языком сразу всю губу и облизать её, втягивая язык вглубь рта. Рот не закрывать.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Любит он покушать сладко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ле скачет, как лошад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т держать широко открытым. Улыбнуться. Медленно щёлкать язык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сасывая его к нёбу и отрывая от него. Тянуть подъязычную связку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чебная сказка Весёлого язычка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зычок знаком вам, де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его улыбкой встрет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ироко улыбаться, растягивая губы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о Язычок пришёл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право он сейчас пошё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т приоткрыть. Высунуть узкий язык.Тянуться языком к правому уху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, что нужно увида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алево зашаг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януться языком к левому уху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гулял совсем немножк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ироко открыл окошко.</w:t>
      </w:r>
    </w:p>
    <w:p>
      <w:pPr>
        <w:pStyle w:val="Normal"/>
        <w:rPr/>
      </w:pPr>
      <w:r>
        <w:rPr>
          <w:i/>
          <w:sz w:val="28"/>
          <w:szCs w:val="28"/>
        </w:rPr>
        <w:t>(Широко открыть рот  и удерживать его в таком положении 10 сек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окно не закрыв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верху кончик подним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ржать рот широко открытым.Тянуться языком к носу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окно не закрыв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низу кончик опуск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ржать рот широко открытым.Тянуться языком к подбородку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зычок не устаё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янется теперь вперё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ыть рот. Максимально высовывать язык изо рта и вытягивать его вперёд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рятки поиграть он рад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ступает шаг наз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открыть рот. Оттягивать язык вглубь рта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играл с тобою в прят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мчался на лошад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Щёлкать языком. Рот держать широко открытым, губы растянуты в улыбке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ворит он: «До свиданья!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бе машет на прощан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т открыть, улыбнуться. Попеременно поднимать широкий язык на верхнюю губку и опускать на нижнюю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портивная сказка Весёлого  Язычка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зычок на спортплощадк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нимается заряд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т приоткрыть. Язык максимально высунуть изо рта и оттягивать вправо – влево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я это нелегк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янулся высо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т открыть и не закрывать. Тянуться языком к носу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клонился низк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подбородку близ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т открыть. Тянуться высунутым языком к подбородку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овко сделал мости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из запрятал хвост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т открыть. Спрятать кончик языка за нижние зубы. Выгнуть спинку языка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теперь Язык, как мячи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зубами сверху скач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ржать рот широко открытым. Стучать кончиком языка по внутренней поверхности верхних резцов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пешил на ипподр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лошадку сел верх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ироко открыть рот и улыбнуться. Медленно щёлкать языком, присасывая его к нёбу. Растягивать подъязычную связку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зычок остановилс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гриб на ножке преврати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ржать рот широко открытым, улыбаться. Присосать язык к нёбу и удерживать его в таком положении 10 сек. Тянуть подъязычную связку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зычок теперь гимнас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крутился вверх у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т открыть. Поднять язык за верхние зубы. Закрутить его наверх. Придерживать зубами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ейчас он развернул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ёг и в трубочку сверну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т приоткрыть. Высунуть широкий язык. Завернуть края языка внутрь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зычок чуть – чуть уста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покойно полеж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унуть широкий язык. Расслабить мышцы языка. Удерживать его в таком положении 10 сек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оологическая сказка Весёлого Язычка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зоопарк пойдём тепе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крываем шире две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ывать широко рот и закрывать его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с встречает добрый сл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инный хобот тянет 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януть губы вперёд «хоботком»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очень захоте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жно хоботом верте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ащать вытянутыми губами по кругу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лыбнулись нам подружки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ольшеротые ляг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ироко улыбаться, растягивая губы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ираф вытянул вверх шею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чень он гордится е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т широко открыть и не закрывать. Тянуться высунутым языком к носу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ебры – резвые лошадки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ойко скачут по площадке.</w:t>
      </w:r>
    </w:p>
    <w:p>
      <w:pPr>
        <w:pStyle w:val="Normal"/>
        <w:rPr/>
      </w:pPr>
      <w:r>
        <w:rPr>
          <w:i/>
          <w:sz w:val="28"/>
          <w:szCs w:val="28"/>
        </w:rPr>
        <w:t>(Рот открыть и улыбнуться.  Медленно щёлкать языком, присасывая его к нёбу. Максимально растягивать подъязычную связк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казка «У бабушки с дедушкой»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ТОЛСТЫЕ ВНУКИ ПРИЕХАЛИ В ГОСТИ </w:t>
      </w:r>
      <w:r>
        <w:rPr>
          <w:i/>
          <w:iCs/>
          <w:sz w:val="28"/>
          <w:szCs w:val="28"/>
        </w:rPr>
        <w:t>(надуваем щёки),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 НИМИ ХУДЫЕ – ЛИШЬ КОЖА ДА КОСТИ </w:t>
      </w:r>
      <w:r>
        <w:rPr>
          <w:i/>
          <w:iCs/>
          <w:sz w:val="28"/>
          <w:szCs w:val="28"/>
        </w:rPr>
        <w:t>(втягиваем щёки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sz w:val="28"/>
          <w:szCs w:val="28"/>
        </w:rPr>
        <w:t xml:space="preserve">БАБУШКА С ДЕДУШКОЙ ВСЕМ УЛЫБНУЛИСЬ </w:t>
      </w:r>
      <w:r>
        <w:rPr>
          <w:i/>
          <w:iCs/>
          <w:sz w:val="28"/>
          <w:szCs w:val="28"/>
        </w:rPr>
        <w:t>(широкая улыбочка),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ЦЕЛОВАТЬ ОНИ ВСЕХ ПОТЯНУЛИСЬ, </w:t>
      </w:r>
      <w:r>
        <w:rPr>
          <w:i/>
          <w:iCs/>
          <w:sz w:val="28"/>
          <w:szCs w:val="28"/>
        </w:rPr>
        <w:t>(губы тянутся вперед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УТРОМ ПРОСНУЛИСЬ – В УЛЫБОЧКУ ГУБЫ </w:t>
      </w:r>
      <w:r>
        <w:rPr>
          <w:i/>
          <w:iCs/>
          <w:sz w:val="28"/>
          <w:szCs w:val="28"/>
        </w:rPr>
        <w:t>(широкая улыбочка),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sz w:val="28"/>
          <w:szCs w:val="28"/>
        </w:rPr>
        <w:t xml:space="preserve">ЧИСТИЛИ МЫ СВОИ ВЕРХНИЕ ЗУБЫ </w:t>
      </w:r>
      <w:r>
        <w:rPr>
          <w:i/>
          <w:iCs/>
          <w:sz w:val="28"/>
          <w:szCs w:val="28"/>
        </w:rPr>
        <w:t>(широкий язык за верхними зубами)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ПРАВО И ВЛЕВО, ВНУТРИ И СНАРУЖИ </w:t>
      </w:r>
      <w:r>
        <w:rPr>
          <w:i/>
          <w:iCs/>
          <w:sz w:val="28"/>
          <w:szCs w:val="28"/>
        </w:rPr>
        <w:t>(соотв. движения языком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sz w:val="28"/>
          <w:szCs w:val="28"/>
        </w:rPr>
        <w:t xml:space="preserve">С НИЖНИМИ ЗУБКАМИ ТОЖЕ МЫ ДРУЖИМ </w:t>
      </w:r>
      <w:r>
        <w:rPr>
          <w:i/>
          <w:iCs/>
          <w:sz w:val="28"/>
          <w:szCs w:val="28"/>
        </w:rPr>
        <w:t>(повторение этих движений языком в положении за нижними зубами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sz w:val="28"/>
          <w:szCs w:val="28"/>
        </w:rPr>
        <w:t xml:space="preserve">ГУБЫ СОЖМЕМ МЫ, И РОТ ПРОПОЛОЩЕМ </w:t>
      </w:r>
      <w:r>
        <w:rPr>
          <w:i/>
          <w:iCs/>
          <w:sz w:val="28"/>
          <w:szCs w:val="28"/>
        </w:rPr>
        <w:t>(поочерёдное надувание щёк – губы  не пропускают воздух),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sz w:val="28"/>
          <w:szCs w:val="28"/>
        </w:rPr>
        <w:t xml:space="preserve">И САМОВАРОМ ПЫХТИМ, ЧТО ЕСТЬ МОЧИ </w:t>
      </w:r>
      <w:r>
        <w:rPr>
          <w:i/>
          <w:iCs/>
          <w:sz w:val="28"/>
          <w:szCs w:val="28"/>
        </w:rPr>
        <w:t>(одновременное надувание обеих щёк последующим выпусканием воздуха через губы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sz w:val="28"/>
          <w:szCs w:val="28"/>
        </w:rPr>
        <w:t xml:space="preserve">БЛЮДЦА ПОСТАВИМ – ПОЛОЖАТ БЛИНЫ НАМ, </w:t>
      </w:r>
      <w:r>
        <w:rPr>
          <w:i/>
          <w:iCs/>
          <w:sz w:val="28"/>
          <w:szCs w:val="28"/>
        </w:rPr>
        <w:t>(широкий язык лежит на нижней  губе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sz w:val="28"/>
          <w:szCs w:val="28"/>
        </w:rPr>
        <w:t xml:space="preserve">ДУЕМ НА БЛИНЧИК – НЕ В ЩЕКИ, НЕ МИМО </w:t>
      </w:r>
      <w:r>
        <w:rPr>
          <w:i/>
          <w:iCs/>
          <w:sz w:val="28"/>
          <w:szCs w:val="28"/>
        </w:rPr>
        <w:t>(подуть на широкий язык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БЛИНЧИК ЖУЕМ, ЗАВЕРНЁМ И ПРИКУСИМ </w:t>
      </w:r>
      <w:r>
        <w:rPr>
          <w:i/>
          <w:iCs/>
          <w:sz w:val="28"/>
          <w:szCs w:val="28"/>
        </w:rPr>
        <w:t>(жуем распластанный язык, потом  прикусываем его, завернув за нижние зубы),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БЛИНЧИК С ВАРЕНЬЕМ МАЛИНОВЫМ ВКУСНЫМ </w:t>
      </w:r>
      <w:r>
        <w:rPr>
          <w:i/>
          <w:iCs/>
          <w:sz w:val="28"/>
          <w:szCs w:val="28"/>
        </w:rPr>
        <w:t>(облизываем широким языком   верхнюю губу спереди назад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sz w:val="28"/>
          <w:szCs w:val="28"/>
        </w:rPr>
        <w:t xml:space="preserve">ЧАШКИ ПОСТАВИМ, ЧТОБ ЧАЮ НАЛИЛИ), </w:t>
      </w:r>
      <w:r>
        <w:rPr>
          <w:i/>
          <w:iCs/>
          <w:sz w:val="28"/>
          <w:szCs w:val="28"/>
        </w:rPr>
        <w:t>(широкий язык загибаем кверху  «чашечкой»),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А НОС ПОДУЛИ – МЫ ЧАЙ ОСТУДИЛИ </w:t>
      </w:r>
      <w:r>
        <w:rPr>
          <w:i/>
          <w:iCs/>
          <w:sz w:val="28"/>
          <w:szCs w:val="28"/>
        </w:rPr>
        <w:t>(подуть с «чашечки» вверх),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ЧАЮ ПОПИЛИ – НИКТО НЕ ОБИЖЕН </w:t>
      </w:r>
      <w:r>
        <w:rPr>
          <w:i/>
          <w:iCs/>
          <w:sz w:val="28"/>
          <w:szCs w:val="28"/>
        </w:rPr>
        <w:t>(«чашечка» двигается вперёд-назад),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КУСНЫЙ БЫЛ ЗАВТРАК – МЫ ГУБКИ ОБЛИЖЕМ </w:t>
      </w:r>
      <w:r>
        <w:rPr>
          <w:i/>
          <w:iCs/>
          <w:sz w:val="28"/>
          <w:szCs w:val="28"/>
        </w:rPr>
        <w:t>(кончик языка облизывает   губы по кругу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sz w:val="28"/>
          <w:szCs w:val="28"/>
        </w:rPr>
        <w:t xml:space="preserve">БАБУШКА ШИЛА, А БАРСИК С КАТУШКОЙ БЕГАЛ, КАК БУДТО С ЖИВОЮ ЗВЕРУШКОЙ  </w:t>
      </w:r>
      <w:r>
        <w:rPr>
          <w:i/>
          <w:iCs/>
          <w:sz w:val="28"/>
          <w:szCs w:val="28"/>
        </w:rPr>
        <w:t>(кончик язычка зацепляем за нижние губы и двигаем вперёд-назад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БАБУШКЕ НАШЕЙ ВСЕГДА ПОМОГАЕМ: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ИТКИ В ИГОЛКИ МЫ ЕЙ ПРОДЕВАЕМ), </w:t>
      </w:r>
      <w:r>
        <w:rPr>
          <w:i/>
          <w:iCs/>
          <w:sz w:val="28"/>
          <w:szCs w:val="28"/>
        </w:rPr>
        <w:t>(узкий язычок вытянут вперед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БАБУШКА ШВЫ НА МАШИНКЕ СТРОЧИЛА </w:t>
      </w:r>
      <w:r>
        <w:rPr>
          <w:i/>
          <w:iCs/>
          <w:sz w:val="28"/>
          <w:szCs w:val="28"/>
        </w:rPr>
        <w:t>(узкий язык двигается вперед-назад)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 НА ЗИГЗАГ ЕЁ ПЕРЕКЛЮЧИЛА, </w:t>
      </w:r>
      <w:r>
        <w:rPr>
          <w:i/>
          <w:iCs/>
          <w:sz w:val="28"/>
          <w:szCs w:val="28"/>
        </w:rPr>
        <w:t>(узкий язык двигается влево вправо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sz w:val="28"/>
          <w:szCs w:val="28"/>
        </w:rPr>
        <w:t xml:space="preserve">ПЕТЛИ ИГОЛКОЙ ОНА ОБМЕТАЛА), </w:t>
      </w:r>
      <w:r>
        <w:rPr>
          <w:i/>
          <w:iCs/>
          <w:sz w:val="28"/>
          <w:szCs w:val="28"/>
        </w:rPr>
        <w:t>(кончик языка описывает круг за губами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ГОВКИ КРУГЛЫЕ ПОПРИШИВАЛА  </w:t>
      </w:r>
      <w:r>
        <w:rPr>
          <w:i/>
          <w:iCs/>
          <w:sz w:val="28"/>
          <w:szCs w:val="28"/>
        </w:rPr>
        <w:t>(кончик языка упирается то в одну, то в  другую щеку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sz w:val="28"/>
          <w:szCs w:val="28"/>
        </w:rPr>
        <w:t xml:space="preserve">ДЕДУШКА СДЕЛАЛ ДЛЯ ВНУКОВ КАЧЕЛИ), </w:t>
      </w:r>
      <w:r>
        <w:rPr>
          <w:i/>
          <w:iCs/>
          <w:sz w:val="28"/>
          <w:szCs w:val="28"/>
        </w:rPr>
        <w:t>(широкий язык ставится попеременно  то за верхние, то за нижние зубы или губы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МЫ ВСЕ НА НИХ ПОКАЧАТЬСЯ УСПЕЛИ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sz w:val="28"/>
          <w:szCs w:val="28"/>
        </w:rPr>
        <w:t xml:space="preserve">ПОСЛЕ КАЧЕЛЕЙ МЫ В ПРЯТКИ ИГРАЛИ), </w:t>
      </w:r>
      <w:r>
        <w:rPr>
          <w:i/>
          <w:iCs/>
          <w:sz w:val="28"/>
          <w:szCs w:val="28"/>
        </w:rPr>
        <w:t>(широкий язык убирается под верхнюю губу),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sz w:val="28"/>
          <w:szCs w:val="28"/>
        </w:rPr>
        <w:t xml:space="preserve">ПРЯТАЛИСЬ НА ЧЕРДАКЕ И В ПОДВАЛЕ </w:t>
      </w:r>
      <w:r>
        <w:rPr>
          <w:i/>
          <w:iCs/>
          <w:sz w:val="28"/>
          <w:szCs w:val="28"/>
        </w:rPr>
        <w:t>(широкий язык под нижнюю губу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ЕДУШКА СКАЧЕТ НА ЛОШАДИ ЛОВКО  </w:t>
      </w:r>
      <w:r>
        <w:rPr>
          <w:i/>
          <w:iCs/>
          <w:sz w:val="28"/>
          <w:szCs w:val="28"/>
        </w:rPr>
        <w:t>(щелкаем языком),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ВОНКИЕ ВЯЗНУТ НА ГЛИНЕ ПОДКОВКИ  </w:t>
      </w:r>
      <w:r>
        <w:rPr>
          <w:i/>
          <w:iCs/>
          <w:sz w:val="28"/>
          <w:szCs w:val="28"/>
        </w:rPr>
        <w:t>(цоканье на верхней губе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sz w:val="28"/>
          <w:szCs w:val="28"/>
        </w:rPr>
        <w:t xml:space="preserve">ВОТ ЗАМЕДЛЯЕТ ЛОШАДКА ШАЖОЧКИ </w:t>
      </w:r>
      <w:r>
        <w:rPr>
          <w:i/>
          <w:iCs/>
          <w:sz w:val="28"/>
          <w:szCs w:val="28"/>
        </w:rPr>
        <w:t>(медленное цоканье с натягиванием подъязычной связки),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sz w:val="28"/>
          <w:szCs w:val="28"/>
        </w:rPr>
        <w:t xml:space="preserve">ВОТ НА ОПУШКЕ МЫ ВИДИМ ГРИБОЧКИ </w:t>
      </w:r>
      <w:r>
        <w:rPr>
          <w:i/>
          <w:iCs/>
          <w:sz w:val="28"/>
          <w:szCs w:val="28"/>
        </w:rPr>
        <w:t xml:space="preserve">(присасываем язык к небу и открываем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от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ВОТ ИЗ САРАЯ ИНДЮШКА ПРИШЛА,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sz w:val="28"/>
          <w:szCs w:val="28"/>
        </w:rPr>
        <w:t xml:space="preserve">ВАЖНО СКАЗАЛА:  «БЛ-БЛ-БЛ-БЛА»  </w:t>
      </w:r>
      <w:r>
        <w:rPr>
          <w:i/>
          <w:iCs/>
          <w:sz w:val="28"/>
          <w:szCs w:val="28"/>
        </w:rPr>
        <w:t>(широкий язык ходит вперед-назад по   верхней губе, упражнение делаем с голосом).</w:t>
      </w:r>
    </w:p>
    <w:p>
      <w:pPr>
        <w:pStyle w:val="Normal"/>
        <w:ind w:left="-14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4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а о Весёлом Языч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л – был Веселый Язычок. Он любил играть, путешествовать. Захотелось Язычку порезвиться. Открыл он сначала одну дверку домика (губы), затем вторую дверку (зуб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лыбаются, обнажая нижние и верхние передние зубы, приоткрывая рот, раздвигают зубы.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ыглянул он из домика, увидел ласковое солнышко и решил погреться, позагорать. </w:t>
      </w:r>
      <w:r>
        <w:rPr>
          <w:i/>
          <w:sz w:val="28"/>
          <w:szCs w:val="28"/>
        </w:rPr>
        <w:t>(Упражнение «лопаточка».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загорал и опять спрятался в домик. Снова выглянул из домика Язычок, посмотрел направо, потом налево.Понравилось ему смотреть по сторонам, и закачался он как маятник в старинных часах: вправо – влево. </w:t>
      </w:r>
      <w:r>
        <w:rPr>
          <w:i/>
          <w:sz w:val="28"/>
          <w:szCs w:val="28"/>
        </w:rPr>
        <w:t>(Упражнение «часики».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качался – покачался и в домик спрятался.Через минутку непоседа выглянул снова. Увидел, как девочка на качелях качается: вверх – вниз. Сначала медленно, потом быстрее и быстрее. И он также покачался. </w:t>
      </w:r>
      <w:r>
        <w:rPr>
          <w:i/>
          <w:sz w:val="28"/>
          <w:szCs w:val="28"/>
        </w:rPr>
        <w:t>(Упражнение «качели».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смотрел Язычок, а перед ним стоит сказочный домик с тремя ступеньками. Прыгнул он сначала на первую ступеньку, затем на вторую и на третьей весело попрыгал: д-д-д. Любопытный Язычок заглянул в окошко, и увидел там…  Девочка собралась чистить зубы! Решил Язычок вместе с девочкой и свои зубы почистить. </w:t>
      </w:r>
      <w:r>
        <w:rPr>
          <w:i/>
          <w:sz w:val="28"/>
          <w:szCs w:val="28"/>
        </w:rPr>
        <w:t>(Упражнение «чищу зубы».)</w:t>
      </w:r>
      <w:r>
        <w:rPr>
          <w:sz w:val="28"/>
          <w:szCs w:val="28"/>
        </w:rPr>
        <w:t xml:space="preserve"> Чистил он их старательно, вычистил добе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это время девочка умылась и ушла. Загрустил Язычок, но ненадолго. Огляделся вокруг и увидел, как возводится новый многоэтажный дом. Интересно стало Язычку, что делают внутри дома, и он с любопытством посмотрел в окно. Кого же он там увидел? Маляра! Стал он ему помогать. </w:t>
      </w:r>
      <w:r>
        <w:rPr>
          <w:i/>
          <w:iCs/>
          <w:sz w:val="28"/>
          <w:szCs w:val="28"/>
        </w:rPr>
        <w:t xml:space="preserve">(Упражнение «маляр»).   </w:t>
      </w:r>
    </w:p>
    <w:p>
      <w:pPr>
        <w:pStyle w:val="Normal"/>
        <w:ind w:firstLine="708"/>
        <w:rPr/>
      </w:pPr>
      <w:r>
        <w:rPr>
          <w:sz w:val="28"/>
          <w:szCs w:val="28"/>
        </w:rPr>
        <w:t>Хорошо потрудился Язычок, устал и спрятался в домик поспать. Спит Язычок, и снятся ему Чебурашка с крокодилом Геной, поют они свою песню. Весело стало Язычку, проснулся он и запел: «Ла-ла-ла, ла-ла-ла…». Вдруг услышал язычок веселую дробь барабана. Это Буратино стучит своими барабанными палочками по красному барабану. Д-д-д – слышалось вокруг.</w:t>
      </w:r>
    </w:p>
    <w:p>
      <w:pPr>
        <w:pStyle w:val="Normal"/>
        <w:rPr/>
      </w:pPr>
      <w:r>
        <w:rPr>
          <w:sz w:val="28"/>
          <w:szCs w:val="28"/>
        </w:rPr>
        <w:t xml:space="preserve">«Д-д-д», - повторял за барабаном Язычок. </w:t>
      </w:r>
      <w:r>
        <w:rPr>
          <w:i/>
          <w:iCs/>
          <w:sz w:val="28"/>
          <w:szCs w:val="28"/>
        </w:rPr>
        <w:t>(Упражнение «барабанщик»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видел Веселый Язычок лошадку и вспомнил, что давно не катался. А лошадка хороша! Ну и лошадка! Шерстка гладка, Чисто умыта  С головы до копыта. Травки поела – И снова за дело. </w:t>
      </w:r>
      <w:r>
        <w:rPr>
          <w:i/>
          <w:iCs/>
          <w:sz w:val="28"/>
          <w:szCs w:val="28"/>
        </w:rPr>
        <w:t>(после каждой строчки дети «цокают».)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т какая сказка про путешествия Веселого Язычка у нас получилась. Но ведь на этом его приключения не заканчиваются. Придумай новую сказку про то, что случилось дальше с Веселым Язычк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7974965" cy="522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055" b="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496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8030845" cy="489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210" r="-5" b="-7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845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йко В.И.  «Чудо – обучайка. Звуковые зарядки, чистоговорки, дикция» Герасимова А., Жукова О.,  Кузнецова В. «Уникальная методика развития речи  дошкольника»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упенчук О.И. «Стихи для развития речи». Санкт-Петербург. 2007год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уликовская Т.А. «Артикуляционная гимнастика в стихах и картинках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альцева М., Костыгина В. «Мой логопедический альбом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валяева М.А. «Дидактический материал по логопедии. Сказки о веселом   язычке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жиленко Е.А. «Волшебный мир звуков и слов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епина З.А.,  Буйко В.И. «Уроки логопедии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омичева М.В.  «Воспитание у детей правильного произношения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5" w:leader="none"/>
      </w:tabs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09:00Z</dcterms:created>
  <dc:creator>K-9-4</dc:creator>
  <dc:description/>
  <cp:keywords/>
  <dc:language>en-US</dc:language>
  <cp:lastModifiedBy>Admin</cp:lastModifiedBy>
  <cp:lastPrinted>2009-06-08T13:45:00Z</cp:lastPrinted>
  <dcterms:modified xsi:type="dcterms:W3CDTF">2012-05-29T15:01:00Z</dcterms:modified>
  <cp:revision>130</cp:revision>
  <dc:subject/>
  <dc:title>«Поиграем с язычком»</dc:title>
</cp:coreProperties>
</file>