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комбинированного вида №52 городского округа  Красноуфи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ьчиковые и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комбинированного вида №52 городского округа  Красноуфи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Васюкова Светлана Васил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Морозова Ольг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Воронина Светла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Крючкова Гульшат Абулманих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ладший дошкольный возра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22"/>
        <w:gridCol w:w="447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и хлопать так уме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х ручек не жале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 вот, вот 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х ручек не жалеют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ереть ладошки друг о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хлопывание в ритм потешк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ке  - поле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е – с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  - тел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– ягн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бе, сын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у кусочек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лаживаем каждый паль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хватить большой палец, одной руки всеми пальчиками другой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самый гла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у Вани для т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просят: «Как дел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ответишь громко: «Во!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ащение большими пальцами  обеих рук одноврем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ко выставить кулачки, большой палец вертикально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 – топ, топотуш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ет зайка на опуш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ет ежик на пень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ет  чижик на пе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ет песик на крылеч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ет котик возле пе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ет мышка возле нор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ет козочка на го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ет утка на ре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 – на песке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гко потрясти кистям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енок ритмично поочередно загибает пальчики вначале на левой, затем на правой руке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 – мальчик, Где ты бы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тим братцем в лес ход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тим братцем щи вари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тим братцем кашу 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тим братцем песни пел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енок  загибает пальчики в ритме потеш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елого кот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ла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а каждой ла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тки  - царапки!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лаживаем одной рукой, другую р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жимаем – разжимаем кулачки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– зайка попля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лапки хорош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 наш заинька пля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 деток забавлять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яц из двух поднятых пальцев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тмично верх –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гибаем  - разгибаем ритмично пальцы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–ка немнож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похлопаем в ладо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и мы согрев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сжимаем , разжимаем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ки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тмично сгибаем, разгибаем пальцы обеих кистей одновременно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 – белобо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 вар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ок корм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му д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му д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му д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му д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му не д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 не ходи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а не руби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ь не топи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 не вар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тебе нечего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ельным пальцем правой руки  круговые движения на ладони левой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е загибание пальцев левой руки, указательным правой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ь на большой пал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е разгибание пальцев левой руки, указательным правой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кий хлопок по ладошк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ели гу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 – голуб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на голов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ловку д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доч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аши ладош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 – кыш – кыш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хать руками, как крылы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жить руки на го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хать кистями рук – «прогоняют гулю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очки на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нучаток разгля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и – так. Тики – 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ходики стуч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и – так, туки – т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олеса стуч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и – ток, туки – 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стучит молото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единить большой и указательный, приложить к глазам, посмотреть в «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ельные пальцы покачиваются влево – 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зящие движения ладоням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ать пальцы в кулаки и стучать ими друг о друг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латочки постир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о – крепко их пот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повыжим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крепко отожм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мы все плато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встряхнем, так встрях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латки поглад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гладим утю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латком помаш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ним весело попляшем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сжаты в кулак, тереть кулак о кул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движение выжимать бел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свободные, выполнять легкие движения кистями верх –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дим кулачком одной руки по ладони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е «фонарики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бабушка и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рзиночку нес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 тихо в уголоч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жет деточкам чул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котята прибеж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лубочки подобр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е, где мои клубо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мне вязать чулочки?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ать ладонями поочередно по коле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слегка расставить и соединить их с пальцами другой руки, положить на кол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итация вязания на сп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гкими кистями движения «коше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ести рук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итация вязания на спицах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от мурлыка хо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се за мышкой бро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, мышка берег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коту не попадись. А-а м!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ые кисти «движения коше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озим левой, пра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ко сжать кулаки обеих рук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 - бабу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 - дед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 - мамоч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пап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 вся моя семь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сгибаем  указательным пальцем левой руки пальцы правой руки начиная  с больш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е «фонарики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нашем на 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чашка твор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ели две тет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ев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ели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широко расставлены, легкие движения кистями. Прижать образуя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ахать кистями – крыл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единить большой и указательный (клю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ахать рукам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коза рога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коза бода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то – то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ами хлоп – хл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кашу не е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молоко не пьет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 забодаю, забодаю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и безымянный пальцы согнуты, большие придерживают указате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сжаты в кулаки, стучать кула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единяем большой палец с оста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розить указательным пальцем левой, правой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ое движение «коз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ятки пальчики игр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ловки убир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 вот, вот так в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головки убирали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ти вверх пальцы разомкнуты, поочередно загибаем паль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нергично сжимаем, разжимаем кулак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т белка на теле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ет оре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е-сестрич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ю, синич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е косолап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ьке усатому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тмичное сгибание пальцев обеих рук в ритме поте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очередное сгибание пальцев, начиная с больш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ка Не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очка хвал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-то хорошеньки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то пригоженьки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 бо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ик крю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 пята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лаживают себя по го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лаживают кисти пра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лаживают кисти ле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ром ведущей руки ведут по ст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 указательные пальцы обеих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вят кулачок на кулачок и на н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о тесто замес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тали мы кру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лепили пир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и с начин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ю малин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ой и капус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-очень вку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ечи достал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щать всех 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нет в доме пирогами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имают и разжимают паль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т круговыми движениями ладони друг о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хлопают одной ладонью сверху по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 лад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ягивают обе руки вперед, развед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уть в сторону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альцы сжались те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? Интерес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но, им прохладно ста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укроем одеялом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жимают левую руку в к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й рукой обхватывают кулак и сильно сжим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меняют руки. Потом опускают руки и слегка трясут им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ша из гре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ари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печки дост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ой помеш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ньке 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ай, пожалуйста!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дят указательным пальцем правой руки по ладони 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ладывают ладошки «чашечкой» и протягивают их вп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едний дошкольный возра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93"/>
        <w:gridCol w:w="450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али вдоль р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перегонк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я указательного и среднего пальца по бедрам, с постепенным ускорением темп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рубим, руб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орковку трем, трем, т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солим, сол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жмем, жме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кие движения ладонями вверх –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сжаты в кулаки, трем друг о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е пальцев «посыпаем сол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нсивно сжимать, разжимать пальц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о с пальчика на паль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 зайчик. Скачет зайчик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одной ладони широко расставлены, указательным пальцем другой дотрагиваемся до каждог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удрявая ове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а бела в колеч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ка мягкая, густа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ка у овцы така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ть растопыренными паль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соединять все пальцы с больш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вные движения кистями с широко раздвинутыми пальцам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аем быстро ша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тановится больш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шар лопн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х вышел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 он тонкий и ху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обеих рук постепенно раздвигаем из щеп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уть на сложенные паль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ова собрать пальцы в одну щепот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ь, пекарь из му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еки нам кол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ушки Ванюш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, баранки Таню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блики Гри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крендель Мари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е «печем пиро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соединять все пальцы с большим на обеих руках одновременн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ери висит зам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го открыть бы мо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ути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ч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крыл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в замке, ритмичные движения паль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в замок тянем в разные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в замок, вращение ки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в замок, стучим основанием ки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расцепляются, ладони в сторон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пальчики гу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ик спрятались опя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имать и разжимать паль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движение «фона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имать и разжимать паль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ать руки в кула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льшом диване в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Танины сид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дведя, Бурат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селый Чиппол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тенок, и слон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 – помогаем нашей 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ушки сосчитать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еременно хлопать в ладоши, стучать кула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сгибать паль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разгибать паль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капнул на ладо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д, т-д, т-д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вет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д, т-д, т-д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дорожку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д, т-д, т-д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чал по крыше о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д, т-д, т-д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дался частый зв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д, т-д, т-д……,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й рукой изобразить падающие капельки дож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вой рукой изобразить цв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левой руки сделать дорож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зить левой рукой крышу д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л зайчик погу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делать, как нам бы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заиньку лов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будем мы счит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сжаты в кулаки на счет 1-5 отгибаются пальцы правой руки, затем отгибаются указательный и средний пальцы левой руки. В конце пальцы обеих рук сжимаются  и отгибаются  по одному на счет 1-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не дом сто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к дому  путь закр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орогу открыв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омик приглаш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в позиции «дом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ими пальцы соприкасаются боковыми поверх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ие пальцы сдвигаются, раздвигают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хочет сп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прыг в кров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прикорну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уж засн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, пальчик. не шу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иков не разбуди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пальчики. Ур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ий сад идти пор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разомкнуты, поочередно загибаются все пальцы, начиная с больш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крепко сжаты в кул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нергично разжимается, пальцы разомкнут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шь пальцы сосчи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пальцев пара ру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вое богатство дру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читаем каждый пальчик отдельно , загибая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е «фонарики» обеими рукам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, пальчик, где ты бы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в лес пош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гриб наш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чистить ст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жарить ст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все съ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ого и потолсте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сжаты в кул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е разгибание начиная от мизинц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пальчик сливы тряс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х собир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их домой нес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высып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маленький шал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все съедает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ти сжаты в кулак, поочередно разгибаем пальц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, ежик кол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 иго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они. Вот они. Вот 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, ежик кол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чь свои иго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и нет иголок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двух рук сплетены в замок. Движения кистями вправо-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выпрямляются (кисти сложены в зам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я кистями (с выпрямленными пальцами) вправо-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складываются в зам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ладони я приж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 речке поплы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ладони, друзья,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лодочка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са я подни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м морем поплы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о мною по вол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ывут рыбки тут и т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дони соединить лод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волнообразные движени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ять выпрямленные ладони вверх, над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волнообразные движения двумя ладонями одновременно, имитируя движения рыбок и вол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веселый, мячик м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ду, всюду ты со мн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 тобой игра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делать колечко из большого и указательного п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нять верхний палец в колечке поочередно на средний, безымянный, мизине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удрявая ове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а белая в коле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а мягкая, густа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ка у овцы така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ть растопыренными паль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соединять все пальцы с большим «кол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вные движения кистями с широко Раздвинутыми пальцами «кошеч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альчики расскаж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меют – все покаж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ять на каждой р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делать могут, всегда помо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а дудочке игр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 брос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 стир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подмет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лют, ласкаю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и пять моих ловких пальч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ают в ладоши с растопыренными паль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именные пальцы обеих рук 4 раза соприкасаются друг с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 растопыренные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ают в лад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я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 пальцы обеих ру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 пальчики шаг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зинец, и больш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й и сред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ымянный, вот ка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, четыре,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пальчики считать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гающие движения раскрытыми пальцами пра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ь называемые пальцы, загибая остальные в к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вой рукой считать пальцы правой ру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стоят на месте н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хлопают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й, хлопай, хлопай, хлоп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 да хлоп пере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скорей похлоп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погромче,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, выше, выше хлоп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ыше подни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, ниже, ниже хлоп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иже опуск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качать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целых пять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я вместе с н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тоже отдохнут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«пружинку», руки на поясе, дети стучат по ко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ки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ки за сп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хлопая в ладоши, постепенно поднимают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ая, опускают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чивают руками вперед – назад, выполняя «пружинк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дают на корточки, складывая ладоши под щеку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шли в лесок гу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по дорож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по тропин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пальчик – за гриб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за мали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птиц уви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вспугнул, но не оби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с шумом ул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им играть не захо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имают и разжимают кул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загибают и разгибают пальцы, начиная с больш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яхнуть ки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имают и разжимают кула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о двор пришли 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 снежную леп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ек крошками корм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орки мы потом кат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е в снегу валялись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хлопают в лад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дут» по столу указательным и средним паль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епят» комочек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шащие движения всеми паль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т указательным пальцем правой руки по ладони ле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дут руки на стол то одной, то другой сторон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 – были зай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сной оп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 – были зай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ленькой изб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и свои 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и свои ла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жались зайч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вали тапоче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 пальца в кулак, указ и средний – 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ают в лад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 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т 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ющие движения ладоням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я ладонями сверху вниз по тулов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мы варить комп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ов нужно много. В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яблоки крош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у будем мы руб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жмем лимонный с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 положим и п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м, варим мы комп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стим честной народ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вая ладонь согнута ковшиком, указательным пальцем правой руки перемеш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ибают пальцы на обеих руках по одному, начиная с больш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вая ладонь согнута ковшиком, указательным пальцем правой руки перемешиваю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доме кошки ж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 с мячиком игр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 молоко лак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 коготки точ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к сереньких ловил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зящие удары ладонями друг о друга – «тар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выдвигают вперед то одну руку, то другую – «ла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единяют пальцы рук – «мя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осят ладони – «блюдечки» к лицу и имитируют лак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гко царапают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имают и разжимают пальц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арший дошкольный возра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91"/>
        <w:gridCol w:w="450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ат в нашей групп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и маль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тобой подруж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пальч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й считать о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кончили счита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обеих рук сцеплены в замок, ритмично опускаем, подним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тмичное касание пальцев обеих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е касание пальцев на обеих руках начиная с мизи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яхнуть, повторить предыдущее движ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 зайка кос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высокой сос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другою сосно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 зайка второ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ельный  и средний палец  лев. руки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донь правой руки вертикально пальцы растопы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няем движения рук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елили апельс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нас, а он од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олька для еж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олька для чиж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долька для утя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олька для кот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олька для боб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волка кож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ердит на нас б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гайтесь кто куд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обеих рук широко расставлены, соприкасаются конч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м разворачивать кисти рук, разводя поочередно каждую пару (указательные обеих рук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ять руки движение «фонар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розить пальц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ятать руки за спину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коза рога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коза бода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ей козленочек спеш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ом звени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и безымянный пальцы согнуты, большие придерживают указательный, вращение ки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в щепотку. Потрясти им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поле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ми мах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ревья с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отдыхал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хи ладонями с широко расставленными паль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вверх, пальцы широко расставить. Поочередно собираем пальцы в кулак, с большог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играет на бая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наш на бараб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мишка на труб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ть спешит т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удешь помог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месте мы играть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итация «игра на бая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 бараба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 труб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ки в ладош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с цветок на поля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весенним раскрыл лепе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лепесткам красоту и пит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дают под землей корешк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вертикально, ладони вместе, медленно разводи закругляя «бут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тмичные движения пальцы вместе-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дони вниз, соединить тыльной стороной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алые ц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скают лепе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ок чуть дыш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стки колыш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алые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лепе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засып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качаю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ти сомкнуты  у основания ладони, раскрываются в виде ча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ти рук  в виде чаши движения по часовой и против часовой стр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ти медленно и плотно соедин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мкнутые кисти наклоняются вправо, влево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мощники м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как хочешь пове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рожке белой, глад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ут пальцы, как лош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к –чок – чок, чок – чок – ч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  резвый табунок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на столе, ладонями вниз. Поочередное продвижение  то левой, то правой руки с одновременным сгибанием и разгибанием паль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п средний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гномы гостей приглаш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гномы гостей угощ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гостю досталось вар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и склеило от угощен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 прижались ладошка к ладош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 не могут взять даже ложк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ельными пальцами движение «подзы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. пальцем надавливаем на подушечк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мазывание» на каждый паль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довательно соединяем пальцы обеих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жать ладони одну к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ечи приподнять , ладошки вниз, в стороны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 настало, солнышко вст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й, братец Федя, разбуди сос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вай, Большак.  -Вставай, У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авай, Середка. – Вставай, Сиро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крошка – Митро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, Ладош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тянулись и просну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ти рук скрещены, пальцы растопы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ать в кулак, большой палец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и указательный пальцы пр. р. поочередно щелкают  по пальцам лев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елчок в центр ладо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ти вверх, пошевелить пальцам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остик горбатый, вот козлик рогат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стике встретил он серого б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ямцу с упрямцем опасно встреч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козликом, козлик, стали бод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ались, бодались, сражались, сраж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речке глубокой вдвоем оказались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прижаты, ладонь на ладонь, д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иция «коза» на лев. и прав. ру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единить указательные и мизин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отрывая пальцы друг от друга. Вверх – вниз, влево – 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ъединить, опустить вниз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ебя скажи па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ног и сколько ру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й – ка пау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ук и сколько но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лапы по дорожке ходят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ои н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ы вяжут паутинку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-то руки ткут холс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я крадусь за мошкой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апы – это н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опадутся мух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ы цапнут их, как рук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единить большой палец левой руки с мизинцем правой руки, большой палец правой руки с мизинцем левой руки –«шаг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8"/>
                <w:szCs w:val="28"/>
              </w:rPr>
              <w:t>Поочередное соединение пальцев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и указательный  «шагают» по бед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е «вязание», пальцы в щепо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горизонтально. Пошевелить паль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ания ладоней вместе, пальцы слегка согнуты и расставлены. Резко соединить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сороконожки, бежали по дор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али, побеж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жечку догна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друг дружечку обня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два мы их разнял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пальцы изображают движение ног у сороконожки, от плеча к коле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цепить пальцы в замок, потянуть в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цепить пальцы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пальчику больш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егали прямо к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й и сред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ымянный и посл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мизинчик  - малыш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чался на п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альчики – друзья.Друг без друга нам  нельзя!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ти вверх, большими пальцами пошевелить и прижать их к ладо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жимать к ладони те пальцы. О которых говор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учать кула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жать ладони, меняя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единить пальцы  одной руки с другой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исали, мы пис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альчики у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скачите пальч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лнечные зай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 – скок, прыг – ск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какали на л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травушку кач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 – вправо наклоня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е бойтесь ветра, за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тесь на лужайк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стоят, упираясь локтями на ст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тмичное сгибание и разгибание пальцев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гкие движения - постукивания кончиками пальцев по ст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ти обеих рук плотно сомкнуты, покачивание вправо влево, пово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гкие движения - постукивания кончиками пальцев по столу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ушки, лад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ла бабушка олад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м полив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ушкам дав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е два, Паше 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е два, Тане д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 оладу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шей бабушк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лежат на столе, попеременно показываем, то ладонь, то тыльную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руки поставить на локти, пальцы обеих рук выпрямлены и загибаются по д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завершении показать большие пальцы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месте рис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исуем мы ру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папе, домик ма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омик для те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омик для ме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ем сад во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м деревья там и 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д пойдем мы погул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чнем игру опять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разгибаем пальцы из кул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ащаем кистями рук в одну сторону.Вращаем кистями рук в другую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ик из п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соединяем и разводим паль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 рука на пояс, другую в сторону. Меняем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ьба на мест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по реченьке лебедушка плы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бережка головушку нес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м крылышком помахив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веты водицу стряхивае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нообразные движения кистями рук. Кисти  в щепотку, наклонить вниз. Плавное помахивание кистями рук.Кисти опущены, свободно встряхнут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веселые ляг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минуты не си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о прыгают подру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брызги вверх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8"/>
                <w:szCs w:val="28"/>
              </w:rPr>
              <w:t>Дети сжимают руки в кулаки и кладут их на стол пальцами 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8"/>
                <w:szCs w:val="28"/>
              </w:rPr>
              <w:t>Резко распрямляют пальцы (рука как бы подпрыгивает над сто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8"/>
                <w:szCs w:val="28"/>
              </w:rPr>
              <w:t>(Кладут ладони на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8"/>
                <w:szCs w:val="28"/>
              </w:rPr>
              <w:t>(Затем тут же резко сжимают кулаки и опять кладут их на стол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и ладошк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ложи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вы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а кры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д крышей – мы с т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и ладошки вы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сложи д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е выш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гус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один, а вот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и ладошк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ложи пере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вы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л мос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крепкий и прямо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кладывают руки над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гибают руки в локтях перед собой, поочередно опуская кисти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кладывают руки перед собой одна на другую «полоской»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мой домик кос и кри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, как он краси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шь – из о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лянула ко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воет: «У-у-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очья домик разорв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он крепкий, домик 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косой и крив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неделю ветер во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мой меня укроет!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ить ладони, образовав «крышу». Посмотреть на «домик» со всех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льно подуть на «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лизить ладони, покачать соединенными ладонями влево –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ять «крышу» нал голово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зогнутый су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манной ос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лся пау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естиком на сп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л уютный гама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в сторонку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вая рука вытянута вперед. Ладонь повернута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ами правой руки выполнять от плеча левой руки перебирающие движения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ельным пальцем левой руки начертить крестик на тыльной стороне правой лад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вая ладонь округлена: изображает гамачок. Пальцы правой руки собраны в щепоть. Опустить щепоть в «гам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за сп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ельный палец правой руки поднести к губа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й день – тук да т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ется звонкий с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чки стуч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дом для бельч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ом для бело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ом для зайч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ом для дево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ом для мальчико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8"/>
                <w:szCs w:val="28"/>
              </w:rPr>
              <w:t>Руки сжаты в кулаки, большие пальцы подняты вверх. Правым большим пальцем (правая рука сверху) ударяем по большому пальцу ле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8"/>
                <w:szCs w:val="28"/>
              </w:rPr>
              <w:t>В течение всего стихотворения «молоток заколачивает гвозди» - большой палец движется сверху вниз, палец другой руки постепенно сгиб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8"/>
                <w:szCs w:val="28"/>
              </w:rPr>
              <w:t>Теперь то же самое проделываем получившимся кулаком левой руки, ударяя по правому большому пальц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ьей коровки папа и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м за папой мама и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 следом детишки и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ед за ними самые малышки бре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 юбочки носят 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очки с точками черненьк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семью в детский садик вед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й домой забере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и пальцами правой руки «шагать» по ст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и пальцами левой руки «шагать» по ст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Шагать» обеими рукам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жать самому себе ладони, пальцы прижать друг к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учать указательными пальцами по ст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и пальцами обеих рук «шагать» по стол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паль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ому паль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звестно лучше всех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жимают правую руку в к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тягивают средний и указательный паль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е раскрытые ладони складывают ря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дони прикладывают к мак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имают к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тягивают вверх указательный палец, сгибают его и разгиб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ришен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кош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емена в саду кл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Алены дуб зеле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рины куст мал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Арины две ряб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В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е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ен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ется хмель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ляют два кул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вят ладони на ре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 две лад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ляют два кул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вая рука: загибают пальцы, начиная с мизи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ая рука: загибают пальцы, начиная с мизи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 лад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ляют к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д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ланьи, у ста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 в маленькой изб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сыно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ез бро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 такими уш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 такими но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 такой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 такой бород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е пили и не 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ланью все гля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 делали вот та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ки в ладоши: то правая, то левая рука с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ить руки углом, показывая «изб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ь семь п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ертить брови паль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дони с растопыренными пальцами поднести к уш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ь длинный нос, поставив ладони с растопыренными пальцами друг за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ертить большой круг вокруг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ь руками большую б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й рукой поднести ко рту «чашечку», другой – «лож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жа руки у глаз, похлопать пальцами, как рес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казывают загаданные действ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самый больш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еселый, самый смешн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указа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олидный и внима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сред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первый, ни послед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безым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любит каши м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маленький – мизин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бегать в магазинчик!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ь большой палец пра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ь друг на друга указательным пальцем пра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нуть средний па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гибам безымянный палец, как будто он не хочет манной к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топырить мизинец, будто он хочет убежать от остальных пальце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а кошечк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идет, хвостом игр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 навстречу из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собаки выбег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. и мизинец правой руки согнуты вверху, остальные пальцы прижаты к ладони, большой палец с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вой ладонью махать у основания правой ки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ие пальцы обеих рук вверх, внутр.стор.ладоней к себе, ост. пальцы в гориз. положении вместе, кончики средних пальцев соприкас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ельные пальцы и мизинцы обеих рук поднять вверх, остальные прямые пальцы соединены вмест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а кисточку взя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исует нам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ом с высокой кр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ыльцо котенок вы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ит он по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сатой маме-ко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зеленая т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камейка у п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е – круглая л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но, Кисе спать пор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т к плечу согнутую в локте руку, пальцы сжаты в к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исуют», поднимая и опуская р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единяют руки над головой, показывая «кры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тягивают ладони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бегают» пальчиками по бе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ят паль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дут ладони друг на друга – «ска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т руки вверх, соединив указательные и большие пальцы –«лун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дут ладошки под щечк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а по небу пл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за руку в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шагал на тонких но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рных маленьких кало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всюду проход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ылечке наслед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плой луже потопт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нул, хлопнул и умч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вой рукой берут в кулак большой палец пра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бирают пальцами левой руки по правой лад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елкают большим и средним пальцами обеих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ают ладонями по всему те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пают ладонями по бе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бирают указательным и средним пальцами правой руки по левой лад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пают, хлопают в ладоши, быстро выносят правую руку впере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бабушка и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рзиночку нес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 тихо в уголо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жет деточкам чу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котята прибеж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лубочки подоб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е, где мои клуб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мне вязать чулочки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ать ладонями поочередно по коле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ы слегка расставить и соединить их с пальцами другой руки, положить на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итация вязания на сп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гкими кистями движения «ко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ести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итация вязания на спица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глянуло в кроват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сделаем заряд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ать и разжать кулаки обеих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аки сжаты. Разжать указательные пальцы обеих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жать средние пальцы обеих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авить большой па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жать безымянный па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жать мизи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ать и разжать кул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жатые пальцы поочередно сжимать в кулак. Начать с больших п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– указ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– 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ом – безымя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, наконец – мизин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ые игры с предмет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 прищеп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ем бельевые прищепки (не тугие) и прищемляем ногтевые фаланги пальцев (кроме большого) на каждый ударный сл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евая ру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               4             3         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 проснулся, встал гусено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            3            4          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ьцы щиплет он спросон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ая ру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         4           3         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ай, хозяйка, корма м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           3        4        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ьше, чем моей родне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 прищеп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Бельевой прищепкой поочередно «кусать» ногтевые фаланги («подушечки») на ударные слоги стиха от большого пальца к указательному, среднему, безымянному, к мизинцу правой руки, затем лев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Поиграем в пальчи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шаку дрова руби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тебе воды носи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тебе печь топи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тебе тесто меси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малышке песни пе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сни петь да пляс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ных братьев потеш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 стопор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жимаем пальцем (кроме большого) на стопор (фурнитура) или любую кнопку. Нажим – на каждый ударный слог стиха. После двустишия – смена ру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         3             4         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л мишутка – топ да топ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            4            3             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доль звериных тайных тро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на р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       3         4         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 устал и сел на п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     4           3        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ему подняться лен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 счетными палоч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ужны 4 счетные палочки. Они раскладываются на столе перед ребенком, который берет их одноименными пальцами, от указательного – к мизинцам. Пара пальцев берет одну палочку. На каждую строчку – по одной палоч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чень длинный клюв у цапл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й - 2-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 длинней найдете вряд 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й – 3-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ювом меряться приш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й – 4-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исты и журав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й – 5-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 проб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ем пластмассовые крышки от бутылок (4штуки) и надеваем их, как обувь, на указательные и средние пальцы. И «идем» пальцами, как ножками, не отрывая «обувь» от поверхности стола, «шаркая». После каждого двустишия – смена ру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ышки пальчики обу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ло в них вперед шагну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на р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пошли по переул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веселую прогул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на р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льцы – словно балеринк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 одетые в ботин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на р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ждый пальчик – будто нож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лько шаркает немножк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 проб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льчик – мальчик» - две пробки от пластиковых бутылок положить резьбой вверх или взять две большие пуговицы с углублением. На них поставить указательный и средний пальцы. Двигаться, делая шаг на каждый ударный слог стиха. Можно «ходить» одной, другой, двумя руками одновременно (4 проб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Мальчик – пальчи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ьчик – мальчик, где ты был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этим братцем в лес ходи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этим братцем щи вари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этим братцем кашу е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этим братцем песни п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 узлов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ем веревку диаметром 4-6 мм и завязываем на ней 4-8 узлов. Подвешиваем ее вертикально. Ребенок пальцами подтягивает узел, а ладонью сжимает его (как при лазании по канату) и так двигается даль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зет, лезет альпинист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этом деле он арти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кале и по верев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 наверх залезет ловко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 узлов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ются «забавные узелки» на веревке (12 штук). Перебирать узелки пальцами, на каждый узел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ывать членов своей семь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Моя семь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т пальчик – дедуш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т пальчик – бабуш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т пальчик – папоч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т пальчик – мамоч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т пальчик – 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 и вся моя сем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 решет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с – решетка для раковины или плоская мыльница с шипами. Дети «ходят» указательным и средним пальцами по клеточкам (шипам). На каждый ударный слог стиха делая по ша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В лес идем мы погулять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лес идем мы погулять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черник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малино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брусник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кали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янику мы найд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братишке отнесе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 решет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Квартира – решетка для раковины или подставка под горячее (с клеточками). «Ходить» указательным и средним пальцами по клеточкам, на каждый ударный слог стиха делать шаг. Можно «ходить» в любом направлении одной, другой, обеими ру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Кто живет в моей квартире?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о живет в моей квартире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х могу пересчит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па, мама, брат, сест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бушка, дедушка и я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 и вся моя сем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 бус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адобятся бусы, вытянутые в нитку их 17 бусин. Центральная бусина – большего размера или другого цвета. Ребенок берет за края и, одновременно обеими руками перебирая по одной бусине, двигается к центру. На центральной бусине руки встречаются и начинают расходиться, так же перебирая по бусине, но уже в противоположные стороны. Бусины перебираются на ударные слог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ина М.С., Афонькин С.Ю. «Страна пальчиковых игр», КРИСТАЛЛ, Санкт-Петербург, 199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ынтарный В.В. «Играем в пальчики и развиваем речь», Лань, Санкт-Петербург, 199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А.Е., Мирясова В.И. «Пальчиковые игры для развития речи дошкольников»,АСТ Астрель, Москва ,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И.А. «Развиваем мелкую моторику у малышей», издательский дом Литера, Санкт-Петербург,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нчук О.И. «Пальчиковые игры», издательский дом Литера, Санкт-Петербург,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юк А.Л. «Коррекция развития интеллекта дошкольников», Творческий центр Сфера, Москва,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«Сценарии оздоровительных досугов для детей 3-4 лет», Творческий центр Сфера, Москва,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«Сценарии оздоровительных досугов для детей 4-5 лет», Творческий центр Сфера, Москва,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«Сценарии оздоровительных досугов для детей 5-6 лет», Творческий центр Сфера, Москва,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  <w:szCs w:val="18"/>
      </w:rPr>
      <w:t>МКДОУ детский сад комбинированного вида №52 г.Красноуфимс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4:00Z</dcterms:created>
  <dc:creator>52</dc:creator>
  <dc:description/>
  <cp:keywords/>
  <dc:language>en-US</dc:language>
  <cp:lastModifiedBy>Admin</cp:lastModifiedBy>
  <cp:lastPrinted>2009-12-07T14:47:00Z</cp:lastPrinted>
  <dcterms:modified xsi:type="dcterms:W3CDTF">2012-05-29T14:58:00Z</dcterms:modified>
  <cp:revision>16</cp:revision>
  <dc:subject/>
  <dc:title/>
</cp:coreProperties>
</file>