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18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150</wp:posOffset>
                </wp:positionH>
                <wp:positionV relativeFrom="paragraph">
                  <wp:posOffset>-463550</wp:posOffset>
                </wp:positionV>
                <wp:extent cx="3441700" cy="4699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ЦЕЛИ И 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вать мелкие движения кисти, чувство рит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вать подвижность пальцев рук, умение двигать в соответствии со сло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собствовать развитию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к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рабатывать ловко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ние управлять своим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виже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очь ребенку расслаби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покоится, снять излишне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моциональное напря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буждать детей активно включаться в пальчиковые иг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тивизировать моторику р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ть у детей радостное настроение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70pt;mso-wrap-distance-left:9.05pt;mso-wrap-distance-right:9.05pt;mso-wrap-distance-top:0pt;mso-wrap-distance-bottom:0pt;margin-top:-36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ЦЕЛИ И 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ивать мелкие движения кисти, чувство рит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ивать подвижность пальцев рук, умение двигать в соответствии со сло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особствовать развитию ре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ворческ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ырабатывать ловкость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мение управлять своими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вижени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очь ребенку расслабиться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спокоится, снять излишне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моциональное напря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буждать детей активно включаться в пальчиковые иг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ктивизировать моторику р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здать у детей радостное настро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0</wp:posOffset>
                </wp:positionH>
                <wp:positionV relativeFrom="paragraph">
                  <wp:posOffset>-463550</wp:posOffset>
                </wp:positionV>
                <wp:extent cx="3441700" cy="469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1571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70pt;mso-wrap-distance-left:9.05pt;mso-wrap-distance-right:9.05pt;mso-wrap-distance-top:0pt;mso-wrap-distance-bottom:0pt;margin-top:-36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2940" cy="1571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113.75pt;width:252.4pt;height:113.6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альчиковые игры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альчиковые игры" style="font-family:&quot;Impact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1150</wp:posOffset>
                </wp:positionH>
                <wp:positionV relativeFrom="paragraph">
                  <wp:posOffset>-463550</wp:posOffset>
                </wp:positionV>
                <wp:extent cx="3441700" cy="4699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ЦЕЛИ И 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вать мелкие движения кисти, чувство рит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вать подвижность пальцев рук, умение двигать в соответствии со сло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собствовать развитию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к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рабатывать ловко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ние управлять своим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виже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очь ребенку расслаби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покоится, снять излишне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моциональное напря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буждать детей активно включаться в пальчиковые иг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тивизировать моторику р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ть у детей радостное настро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70pt;mso-wrap-distance-left:9.05pt;mso-wrap-distance-right:9.05pt;mso-wrap-distance-top:0pt;mso-wrap-distance-bottom:0pt;margin-top:-36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ЦЕЛИ И 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ивать мелкие движения кисти, чувство рит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ивать подвижность пальцев рук, умение двигать в соответствии со сло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особствовать развитию ре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ворческ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ырабатывать ловкость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мение управлять своими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вижени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очь ребенку расслабиться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спокоится, снять излишне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моциональное напря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буждать детей активно включаться в пальчиковые иг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ктивизировать моторику р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здать у детей радостное настроени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06115" cy="14439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60" cy="144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льчиковы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13.75pt;width:252.4pt;height:113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льчиковые игры</w:t>
                      </w:r>
                    </w:p>
                  </w:txbxContent>
                </v:textbox>
                <v:path textpathok="t"/>
                <v:textpath on="t" fitshape="t" string="Пальчиковые игры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6450</wp:posOffset>
                </wp:positionH>
                <wp:positionV relativeFrom="paragraph">
                  <wp:posOffset>113665</wp:posOffset>
                </wp:positionV>
                <wp:extent cx="3441700" cy="4927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92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1.УПРАЖНЕНИЯ И ЗАДАНИЯ 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РАЗВИТИЕ МЕЛКИХ МЫШЦ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И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митация мытья рук под слабой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ей и сильной струей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ование в воздухе кистями и пальцами р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ижир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дужные брызги» (встряхивание  кистей в различном направлении и ритме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.  Опознавание знакомого   предмет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щупь сзанными глаз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88pt;mso-wrap-distance-left:9.05pt;mso-wrap-distance-right:9.05pt;mso-wrap-distance-top:0pt;mso-wrap-distance-bottom:0pt;margin-top:8.9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1.УПРАЖНЕНИЯ И ЗАДАНИЯ 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РАЗВИТИЕ МЕЛКИХ МЫШЦ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ИСТ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митация мытья рук под слабой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редней и сильной струей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ование в воздухе кистями и пальцами р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ижир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адужные брызги» (встряхивание  кистей в различном направлении и ритме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 .  Опознавание знакомого   предмета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ощупь сзанными глаза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6850</wp:posOffset>
                </wp:positionH>
                <wp:positionV relativeFrom="paragraph">
                  <wp:posOffset>113665</wp:posOffset>
                </wp:positionV>
                <wp:extent cx="3441700" cy="4927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92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«Угадай что нарисовано» 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исование пальчиками на спине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варищ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«Игра на пианин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альчики здороваются» кончи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ольшого пальца правой руки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очередно касаются кончиков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х   остальных пальч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уки здороваются» пальцы правой руки дотрагиваются до пальцев левой руки по очере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Прятки» руки согнуты в локтях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сти в кулак, разжать пальцы,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альцы растопырить, сжать 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ак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88pt;mso-wrap-distance-left:9.05pt;mso-wrap-distance-right:9.05pt;mso-wrap-distance-top:0pt;mso-wrap-distance-bottom:0pt;margin-top:8.95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«Угадай что нарисовано» -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исование пальчиками на спине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оварищ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. «Игра на пианин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альчики здороваются» кончик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ольшого пальца правой руки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очередно касаются кончиков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сех   остальных пальч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уки здороваются» пальцы правой руки дотрагиваются до пальцев левой руки по очере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Прятки» руки согнуты в локтях,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исти в кулак, разжать пальцы,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альцы растопырить, сжать 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ула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0</wp:posOffset>
                </wp:positionH>
                <wp:positionV relativeFrom="paragraph">
                  <wp:posOffset>-463550</wp:posOffset>
                </wp:positionV>
                <wp:extent cx="3556000" cy="46990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5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МОЯ СЕМЬ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ПАЛЬЧИК – ДЕДУШКА,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Т ПАЛЬЧИК – БАБУШКА,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Т ПАЛЬЧИК – ПАПОЧ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Т ПАЛЬЧИК – МАМОЧ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Т ПАЛЬЧИК – 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И ВСЯ МОЯ СЕМЬ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70pt;mso-wrap-distance-left:9.05pt;mso-wrap-distance-right:9.05pt;mso-wrap-distance-top:0pt;mso-wrap-distance-bottom:0pt;margin-top:-36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185" w:hanging="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МОЯ СЕМЬЯ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ПАЛЬЧИК – ДЕДУШКА,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ОТ ПАЛЬЧИК – БАБУШКА,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ОТ ПАЛЬЧИК – ПАПОЧК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ОТ ПАЛЬЧИК – МАМОЧК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ОТ ПАЛЬЧИК – 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И ВСЯ МОЯ СЕМЬ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463550</wp:posOffset>
                </wp:positionV>
                <wp:extent cx="3327400" cy="4699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очередное сгибание пальчиков, начиная с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каз ладош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14427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70pt;mso-wrap-distance-left:9.05pt;mso-wrap-distance-right:9.05pt;mso-wrap-distance-top:0pt;mso-wrap-distance-bottom:0pt;margin-top:-36.5pt;mso-position-vertical-relative:text;margin-left: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очередное сгибание пальчиков, начиная с больш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каз ладошек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14427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92075</wp:posOffset>
                </wp:positionV>
                <wp:extent cx="3556000" cy="4813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ПОСУД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, ДВА, ТРИ, ЧЕТЫРЕ,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 ПОСУДУ ПЕРЕМЫЛИ: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АЙНИК, ЧАШКУ, КОВШИК,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ЛОЖКУ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БОЛЬШУЮ ПОВАРЕШКУ.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 ПОСУДУ ПЕРЕМЫЛИ,   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ЛЬКО ЧАШКУ МЫ РАЗБИЛИ,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ВШИК ТОЖЕ РАЗВАЛИЛСЯ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С У ЧАЙНИКА ОТБИЛСЯ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ОЖКУ МЫ ЧУТЬ-ЧУТ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ЛОМАЛИ,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К МЫ МАМЕ ПОМОГАЛИ.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79pt;mso-wrap-distance-left:9.05pt;mso-wrap-distance-right:9.05pt;mso-wrap-distance-top:0pt;mso-wrap-distance-bottom:0pt;margin-top:7.2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ПОСУДА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З, ДВА, ТРИ, ЧЕТЫРЕ,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Ы ПОСУДУ ПЕРЕМЫЛИ: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ЧАЙНИК, ЧАШКУ, КОВШИК,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 xml:space="preserve">  ЛОЖКУ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 БОЛЬШУЮ ПОВАРЕШКУ.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 ПОСУДУ ПЕРЕМЫЛИ,   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ТОЛЬКО ЧАШКУ МЫ РАЗБИЛИ,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ОВШИК ТОЖЕ РАЗВАЛИЛСЯ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ОС У ЧАЙНИКА ОТБИЛСЯ.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ОЖКУ МЫ ЧУТЬ-ЧУТ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ЛОМАЛИ,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АК МЫ МАМЕ ПОМОГАЛИ.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92075</wp:posOffset>
                </wp:positionV>
                <wp:extent cx="3327400" cy="4813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дар кулачками друг о друг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ладоши</w:t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дна ладонь скользит по другой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круг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гибают пальчики по одному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иная с большого</w:t>
                              <w:tab/>
                              <w:t xml:space="preserve">             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дна ладонь скользит по друг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альцы по одном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иная с большого.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лопки  в ладош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8686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50" r="-4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79pt;mso-wrap-distance-left:9.05pt;mso-wrap-distance-right:9.05pt;mso-wrap-distance-top:0pt;mso-wrap-distance-bottom:0pt;margin-top:7.2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дар кулачками друг о друг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 ладоши</w:t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дна ладонь скользит по другой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круг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Загибают пальчики по одному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ачиная с большого</w:t>
                        <w:tab/>
                        <w:t xml:space="preserve">             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дна ладонь скользит по друг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гибают пальцы по одном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ачиная с большого.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лопки  в ладош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8686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50" r="-4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5030</wp:posOffset>
                </wp:positionH>
                <wp:positionV relativeFrom="paragraph">
                  <wp:posOffset>-463550</wp:posOffset>
                </wp:positionV>
                <wp:extent cx="3556000" cy="46875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87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МЕБЕЛЬ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, ДВА, ТРИ, ЧЕТЫРЕ,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 МЕБЕЛИ В КВАРТИР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ШКАФ ПОВЕСИМ МЫ РУБАШКУ,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В БУФЕТ ПОСТАВИМ ЧАШКУ.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БЫ НОЖКИ ОТДОХНУ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ИДИМ ЧУТЬ-ЧУТЬ НА СТУ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КОГДА МЫ КРЕПКО СПА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КРОВАТИ МЫ ЛЕЖ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ПОТОМ МЫ С КО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ИДЕЛИ ЗА СТОЛ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Й С ВАРЕНЬЕМ ДРУЖНО ПИ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 МЕБЕЛИ В КВАРТИРЕ.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69.1pt;mso-wrap-distance-left:9.05pt;mso-wrap-distance-right:9.05pt;mso-wrap-distance-top:0pt;mso-wrap-distance-bottom:0pt;margin-top:-36.5pt;mso-position-vertical-relative:text;margin-left:-6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МЕБЕЛЬ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З, ДВА, ТРИ, ЧЕТЫРЕ,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 МЕБЕЛИ В КВАРТИР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 ШКАФ ПОВЕСИМ МЫ РУБАШКУ,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 В БУФЕТ ПОСТАВИМ ЧАШКУ.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ТОБЫ НОЖКИ ОТДОХНУЛ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ИДИМ ЧУТЬ-ЧУТЬ НА СТУЛ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КОГДА МЫ КРЕПКО СПАЛ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КРОВАТИ МЫ ЛЕЖА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 ПОТОМ МЫ С КО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ИДЕЛИ ЗА СТОЛО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АЙ С ВАРЕНЬЕМ ДРУЖНО ПИ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 МЕБЕЛИ В КВАРТИРЕ.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870</wp:posOffset>
                </wp:positionH>
                <wp:positionV relativeFrom="paragraph">
                  <wp:posOffset>-463550</wp:posOffset>
                </wp:positionV>
                <wp:extent cx="3327400" cy="46875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87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альчики, начи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ого на обеих рук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жимают и разжимаю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ла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гибают пальчики, начи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3535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Хлопают в ладоши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69.1pt;mso-wrap-distance-left:9.05pt;mso-wrap-distance-right:9.05pt;mso-wrap-distance-top:0pt;mso-wrap-distance-bottom:0pt;margin-top:-36.5pt;mso-position-vertical-relative:text;margin-left:22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гибают пальчики, начи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ого на обеих рук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Сжимают и разжимаю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улач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Загибают пальчики, начи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6610" cy="93535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Хлопают в ладоши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750</wp:posOffset>
                </wp:positionH>
                <wp:positionV relativeFrom="paragraph">
                  <wp:posOffset>-22225</wp:posOffset>
                </wp:positionV>
                <wp:extent cx="3556000" cy="4813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«ДРУЖБА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РУЖАТ В НАШЕЙ ГРУППЕ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ОЧКИ И М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 С ТОБОЙ ПОДРУЖИМ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ЛЕНЬКИЕ ПАЛЬЧИКИ.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45640" cy="81407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79pt;mso-wrap-distance-left:9.05pt;mso-wrap-distance-right:9.05pt;mso-wrap-distance-top:0pt;mso-wrap-distance-bottom:0pt;margin-top:-1.7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«ДРУЖБА»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РУЖАТ В НАШЕЙ ГРУППЕ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ВОЧКИ И М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 С ТОБОЙ ПОДРУЖИМ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АЛЕНЬКИЕ ПАЛЬЧИКИ.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945640" cy="81407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150</wp:posOffset>
                </wp:positionH>
                <wp:positionV relativeFrom="paragraph">
                  <wp:posOffset>-22225</wp:posOffset>
                </wp:positionV>
                <wp:extent cx="3373120" cy="48133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хватить правой ладонью                                                                                  левую и покачать в ритме стих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единить пальцы обеих ру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иная с мизинц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5.6pt;height:379pt;mso-wrap-distance-left:9.05pt;mso-wrap-distance-right:9.05pt;mso-wrap-distance-top:0pt;mso-wrap-distance-bottom:0pt;margin-top:-1.7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бхватить правой ладонью                                                                                  левую и покачать в ритме стих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оединить пальцы обеих ру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ачиная с мизи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5030</wp:posOffset>
                </wp:positionH>
                <wp:positionV relativeFrom="paragraph">
                  <wp:posOffset>-349250</wp:posOffset>
                </wp:positionV>
                <wp:extent cx="3556000" cy="45847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58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ОСЕННИЕ ЛИСТЬ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, ДВА, ЧЕТЫРЕ, ПЯТЬ,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ДЕМ ЛИСТЬЯ СОБИРАТЬ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ЬЯ БЕРЕЗЫ,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ЬЯ РЯБИНЫ,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ТОЧКИ ТОПОЛ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ТЬЯ ОСИН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ТИКА ДУБА МЫ СОБЕРЕМ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МЕ ОСЕННИЙ БУК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НЕСЕМ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108775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61pt;mso-wrap-distance-left:9.05pt;mso-wrap-distance-right:9.05pt;mso-wrap-distance-top:0pt;mso-wrap-distance-bottom:0pt;margin-top:-27.5pt;mso-position-vertical-relative:text;margin-left:-6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ОСЕННИЕ ЛИСТЬЯ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З, ДВА, ЧЕТЫРЕ, ПЯТЬ,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ДЕМ ЛИСТЬЯ СОБИРАТЬ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ЬЯ БЕРЕЗЫ,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ЬЯ РЯБИНЫ,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ИСТОЧКИ ТОПОЛ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ИСТЬЯ ОСИН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ИСТИКА ДУБА МЫ СОБЕРЕМ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АМЕ ОСЕННИЙ БУК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НЕСЕМ.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108775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1170</wp:posOffset>
                </wp:positionH>
                <wp:positionV relativeFrom="paragraph">
                  <wp:posOffset>-349250</wp:posOffset>
                </wp:positionV>
                <wp:extent cx="3213100" cy="4584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58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альцы, начиная с                                                                       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жимают и разжимают кула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альчики, начиная с 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Шагают» по столу средним и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казательным пальчиками.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61pt;mso-wrap-distance-left:9.05pt;mso-wrap-distance-right:9.05pt;mso-wrap-distance-top:0pt;mso-wrap-distance-bottom:0pt;margin-top:-27.5pt;mso-position-vertical-relative:text;margin-left:23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гибают пальцы, начиная с                                                                        больш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жимают и разжимают кулач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гибают пальчики, начиная с  больш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«Шагают» по столу средним и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указательным пальчиками.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0750</wp:posOffset>
                </wp:positionH>
                <wp:positionV relativeFrom="paragraph">
                  <wp:posOffset>1905</wp:posOffset>
                </wp:positionV>
                <wp:extent cx="3441700" cy="46990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ИГРУШК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 большем диване в ря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уклы Танины сидят: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ва медведя, Бурат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 веселый Чипполино.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котенок, и слонено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з, два, три, четыре, пять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могаем нашей Тане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 игрушки собирать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70pt;mso-wrap-distance-left:9.05pt;mso-wrap-distance-right:9.05pt;mso-wrap-distance-top:0pt;mso-wrap-distance-bottom:0pt;margin-top:0.1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ИГРУШКИ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 большем диване в ря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уклы Танины сидят: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ва медведя, Буратино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И веселый Чипполино.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котенок, и слонено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аз, два, три, четыре, пять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могаем нашей Тане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 игрушки собирать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1170</wp:posOffset>
                </wp:positionH>
                <wp:positionV relativeFrom="paragraph">
                  <wp:posOffset>1905</wp:posOffset>
                </wp:positionV>
                <wp:extent cx="3213100" cy="4699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80835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переменно хлопают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о очереди все пальч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гибаем поочередно пальчик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переменно хлопаем в ладоши          и стучим кулакам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70pt;mso-wrap-distance-left:9.05pt;mso-wrap-distance-right:9.05pt;mso-wrap-distance-top:0pt;mso-wrap-distance-bottom:0pt;margin-top:0.15pt;mso-position-vertical-relative:text;margin-left:23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80835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переменно хлопают в ладош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гибают по очереди все пальчи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Загибаем поочередно пальчик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переменно хлопаем в ладоши          и стучим кула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0</wp:posOffset>
                </wp:positionH>
                <wp:positionV relativeFrom="paragraph">
                  <wp:posOffset>-349250</wp:posOffset>
                </wp:positionV>
                <wp:extent cx="3327400" cy="41275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12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ЗАСОЛКА КАПУСТЫ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 капусту  рубим,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ы морковку трем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ы капусту солим,</w:t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 капусту жмем.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25pt;mso-wrap-distance-left:9.05pt;mso-wrap-distance-right:9.05pt;mso-wrap-distance-top:0pt;mso-wrap-distance-bottom:0pt;margin-top:-27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ЗАСОЛКА КАПУСТЫ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 капусту  рубим,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ы морковку трем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ы капусту солим,</w:t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 капусту жмем.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5450</wp:posOffset>
                </wp:positionH>
                <wp:positionV relativeFrom="paragraph">
                  <wp:posOffset>-349250</wp:posOffset>
                </wp:positionV>
                <wp:extent cx="3213100" cy="4127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12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0770" cy="84963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вижение прямыми ладон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верх- вни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очередное погла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ушечек паль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тирать кулачек о кулач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жимают и разжимают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ла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25pt;mso-wrap-distance-left:9.05pt;mso-wrap-distance-right:9.05pt;mso-wrap-distance-top:0pt;mso-wrap-distance-bottom:0pt;margin-top:-27.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80770" cy="84963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вижение прямыми ладон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верх- вни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очередное поглажи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душечек пальц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тирать кулачек о кулач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Сжимают и разжимают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улачк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0</wp:posOffset>
                </wp:positionH>
                <wp:positionV relativeFrom="paragraph">
                  <wp:posOffset>182245</wp:posOffset>
                </wp:positionV>
                <wp:extent cx="3327400" cy="48133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КОМПОТ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Будем мы варить компот,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Фруктов нужно много </w:t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т: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удем яблоки кроши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рушу будем мы рубить.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ожмем лимонный с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ив, положим и песо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рим, варим мы компо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гостим честной народ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79pt;mso-wrap-distance-left:9.05pt;mso-wrap-distance-right:9.05pt;mso-wrap-distance-top:0pt;mso-wrap-distance-bottom:0pt;margin-top:14.3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КОМПОТ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Будем мы варить компот,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Фруктов нужно много </w:t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от: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удем яблоки кроши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рушу будем мы рубить.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тожмем лимонный со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ив, положим и песо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Варим, варим мы компот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Угостим честной народ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5450</wp:posOffset>
                </wp:positionH>
                <wp:positionV relativeFrom="paragraph">
                  <wp:posOffset>182245</wp:posOffset>
                </wp:positionV>
                <wp:extent cx="3327400" cy="48133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евую ладошку держим «ковшиком», указательным правой руки «мешают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альчики по одному, начиная с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пять «варят» и «мешают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80770" cy="94488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79pt;mso-wrap-distance-left:9.05pt;mso-wrap-distance-right:9.05pt;mso-wrap-distance-top:0pt;mso-wrap-distance-bottom:0pt;margin-top:14.3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евую ладошку держим «ковшиком», указательным правой руки «мешают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гибают пальчики по одному, начиная с больш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пять «варят» и «мешают»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80770" cy="94488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2150</wp:posOffset>
                </wp:positionH>
                <wp:positionV relativeFrom="paragraph">
                  <wp:posOffset>-234950</wp:posOffset>
                </wp:positionV>
                <wp:extent cx="3213100" cy="43561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ОВОЩ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 Лариски – две редиски</w:t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лешки – две картошки,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 Сережки – сорванца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ва зеленых огур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у Вовки – две морков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 еще у Петьки – д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востатых редь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43pt;mso-wrap-distance-left:9.05pt;mso-wrap-distance-right:9.05pt;mso-wrap-distance-top:0pt;mso-wrap-distance-bottom:0pt;margin-top:-18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ОВОЩИ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 Лариски – две редиски</w:t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Алешки – две картошки,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 Сережки – сорванца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ва зеленых огурц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у Вовки – две морковк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а еще у Петьки – д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востатых редь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150</wp:posOffset>
                </wp:positionH>
                <wp:positionV relativeFrom="paragraph">
                  <wp:posOffset>-234950</wp:posOffset>
                </wp:positionV>
                <wp:extent cx="3327400" cy="43561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очереди разгибают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 одной или на обеих руках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5100" cy="69151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99565" cy="94234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8505" cy="48895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59840" cy="67691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8505" cy="48895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43pt;mso-wrap-distance-left:9.05pt;mso-wrap-distance-right:9.05pt;mso-wrap-distance-top:0pt;mso-wrap-distance-bottom:0pt;margin-top:-18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 очереди разгибают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на одной или на обеих руках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5100" cy="69151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99565" cy="94234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38505" cy="48895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59840" cy="67691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38505" cy="48895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2150</wp:posOffset>
                </wp:positionH>
                <wp:positionV relativeFrom="paragraph">
                  <wp:posOffset>1905</wp:posOffset>
                </wp:positionV>
                <wp:extent cx="3213100" cy="44704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ЖИЛ – БЫЛ АЛЕШ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л был Алешк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рязные ладошки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мыл Алешка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адош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тали ладошки чистые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чист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тал он пальчики считать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з, два, три, четыре, пять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52pt;mso-wrap-distance-left:9.05pt;mso-wrap-distance-right:9.05pt;mso-wrap-distance-top:0pt;mso-wrap-distance-bottom:0pt;margin-top:0.1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ЖИЛ – БЫЛ АЛЕШКА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Жил был Алешка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рязные ладошки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ымыл Алешка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Ладош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Стали ладошки чистые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ечисты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Стал он пальчики считать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аз, два, три, четыре, пять.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1150</wp:posOffset>
                </wp:positionH>
                <wp:positionV relativeFrom="paragraph">
                  <wp:posOffset>1905</wp:posOffset>
                </wp:positionV>
                <wp:extent cx="3327400" cy="44704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каз ладоше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митация мытья ру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каз ладоше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очередное сгибание кажд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альчика на обеих руках.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102362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52pt;mso-wrap-distance-left:9.05pt;mso-wrap-distance-right:9.05pt;mso-wrap-distance-top:0pt;mso-wrap-distance-bottom:0pt;margin-top:0.1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каз ладоше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митация мытья ру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каз ладоше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оочередное сгибание каждого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альчика на обеих руках.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35" cy="102362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7850</wp:posOffset>
                </wp:positionH>
                <wp:positionV relativeFrom="paragraph">
                  <wp:posOffset>-349250</wp:posOffset>
                </wp:positionV>
                <wp:extent cx="3213100" cy="44704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ЗАЙ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шки длинные у зайк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з кустов они торчат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н и прыгает и скачет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елит своих зайча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52pt;mso-wrap-distance-left:9.05pt;mso-wrap-distance-right:9.05pt;mso-wrap-distance-top:0pt;mso-wrap-distance-bottom:0pt;margin-top:-27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ЗАЙКА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шки длинные у зайк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Из кустов они торчат 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Он и прыгает и скачет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елит своих зайча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1150</wp:posOffset>
                </wp:positionH>
                <wp:positionV relativeFrom="paragraph">
                  <wp:posOffset>-349250</wp:posOffset>
                </wp:positionV>
                <wp:extent cx="3327400" cy="44704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льчики в кулач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ставить вверх указательный и сред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евелить ими в стороны и впе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3005" cy="121602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52pt;mso-wrap-distance-left:9.05pt;mso-wrap-distance-right:9.05pt;mso-wrap-distance-top:0pt;mso-wrap-distance-bottom:0pt;margin-top:-27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альчики в кулач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ставить вверх указательный и сред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евелить ими в стороны и впер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3005" cy="121602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2150</wp:posOffset>
                </wp:positionH>
                <wp:positionV relativeFrom="paragraph">
                  <wp:posOffset>123825</wp:posOffset>
                </wp:positionV>
                <wp:extent cx="3327400" cy="48133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КОТ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отик точит когот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чень острые о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 потом играет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ячик догоняю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79pt;mso-wrap-distance-left:9.05pt;mso-wrap-distance-right:9.05pt;mso-wrap-distance-top:0pt;mso-wrap-distance-bottom:0pt;margin-top:9.7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КОТИК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Котик точит когот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чень острые о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 потом играет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ячик догоняю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5450</wp:posOffset>
                </wp:positionH>
                <wp:positionV relativeFrom="paragraph">
                  <wp:posOffset>123825</wp:posOffset>
                </wp:positionV>
                <wp:extent cx="3213100" cy="48133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кребут пальцами по коле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учат ладонями по бедр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80110" cy="1114425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79pt;mso-wrap-distance-left:9.05pt;mso-wrap-distance-right:9.05pt;mso-wrap-distance-top:0pt;mso-wrap-distance-bottom:0pt;margin-top:9.7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кребут пальцами по коленя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тучат ладонями по бедра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80110" cy="111442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7850</wp:posOffset>
                </wp:positionH>
                <wp:positionV relativeFrom="paragraph">
                  <wp:posOffset>-349250</wp:posOffset>
                </wp:positionV>
                <wp:extent cx="3213100" cy="4356100"/>
                <wp:effectExtent l="0" t="0" r="0" b="0"/>
                <wp:wrapSquare wrapText="bothSides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СОБА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 собаки острый нос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Есть и шейка, есть и хвости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43pt;mso-wrap-distance-left:9.05pt;mso-wrap-distance-right:9.05pt;mso-wrap-distance-top:0pt;mso-wrap-distance-bottom:0pt;margin-top:-27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СОБАКА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 собаки острый нос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Есть и шейка, есть и хвости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5450</wp:posOffset>
                </wp:positionH>
                <wp:positionV relativeFrom="paragraph">
                  <wp:posOffset>-349250</wp:posOffset>
                </wp:positionV>
                <wp:extent cx="3213100" cy="4356100"/>
                <wp:effectExtent l="0" t="0" r="0" b="0"/>
                <wp:wrapSquare wrapText="bothSides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ая ладонь на ребро,      большой палец  ввер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зинец поднимается и 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36320" cy="113855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43pt;mso-wrap-distance-left:9.05pt;mso-wrap-distance-right:9.05pt;mso-wrap-distance-top:0pt;mso-wrap-distance-bottom:0pt;margin-top:-27.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авая ладонь на ребро,      большой палец  ввер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изинец поднимается и опускает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36320" cy="113855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7850</wp:posOffset>
                </wp:positionH>
                <wp:positionV relativeFrom="paragraph">
                  <wp:posOffset>83820</wp:posOffset>
                </wp:positionV>
                <wp:extent cx="3213100" cy="48133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СОЛНЫШКО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Солнышко – колоколнышк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Тучи разгон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К нам в окошко заглян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79pt;mso-wrap-distance-left:9.05pt;mso-wrap-distance-right:9.05pt;mso-wrap-distance-top:0pt;mso-wrap-distance-bottom:0pt;margin-top:6.6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СОЛНЫШКО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Солнышко – колоколнышко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Тучи разгон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К нам в окошко заглян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5450</wp:posOffset>
                </wp:positionH>
                <wp:positionV relativeFrom="paragraph">
                  <wp:posOffset>83820</wp:posOffset>
                </wp:positionV>
                <wp:extent cx="3213100" cy="48133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Соединить ладо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Пальцы выпрямлены 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раздвину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Не отрывая ладони друг о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руга, поворачивать их, 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влево, то впра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Руки вверх, размахи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рямыми ру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зобразить «окно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9025" cy="1113790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79pt;mso-wrap-distance-left:9.05pt;mso-wrap-distance-right:9.05pt;mso-wrap-distance-top:0pt;mso-wrap-distance-bottom:0pt;margin-top:6.6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Соединить ладо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Пальцы выпрямлены 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раздвинут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Не отрывая ладони друг о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руга, поворачивать их, 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влево, то вправ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Руки вверх, размахива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прямыми рука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Изобразить «окно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89025" cy="1113790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FF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2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2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2:49:00Z</dcterms:created>
  <dc:creator>Цезарь</dc:creator>
  <dc:description/>
  <cp:keywords/>
  <dc:language>en-US</dc:language>
  <cp:lastModifiedBy>Довольный пользователь Microsoft Office</cp:lastModifiedBy>
  <dcterms:modified xsi:type="dcterms:W3CDTF">2013-03-23T11:24:00Z</dcterms:modified>
  <cp:revision>3</cp:revision>
  <dc:subject/>
  <dc:title> </dc:title>
</cp:coreProperties>
</file>