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№52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 Красноуфимск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гадки и стихи о народных промыс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ук – тук, щёлк – щё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, мужик, коза и вол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е игр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дведи, и старуш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идят, а то спеш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ишек всех смешат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городская резьба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селая белая гл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чки, полоски на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ы и барашки смеш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ун разноцветных ко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илицы и водоно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адники, и ребят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ачки, гусары и ры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у назовите меня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ымка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ть ещё для вас игр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ошадка, не Петруш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авица де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ё сестр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ая сестри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ленькой темница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решка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 за дивные уз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енца и подзо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букетах белых ро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вывел из моро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скатерть получило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это все приснилось?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огодские кружева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х! Эти барыш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а свете кр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сельчаки – гул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алеры наши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гопольская игрушка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ы откуда пришла к нам така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ростая без хитрых за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линной шеей и распи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гры и забавы детей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моновская игрушка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ашки, чайники и в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ите эти ср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фон снегов б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й – небушка си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евное это чу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зли купцы откуда?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Гжели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сточки, ягодки, цве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белечек, зави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хозяева три ц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й, красный, зо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вез товар такой?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хлома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ь на досточке де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удалый молод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– конь и чудо – пти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…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ец)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 черном фоне красные ро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лии, маки, ромашки, подснежни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 повязаны девичьи голо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лукавые, личики нежные.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влово – Посадские ша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ушки распис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отушки вят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голихи слобод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ушки посад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крендель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 будто яб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издавна знаком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Весь народ на ярмарк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(Дымковские барыш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 спят у большака в инее с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 деревья, спит река, скованная ль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о падает снежок, вьется голубой дым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м идет из труб столбом, точно в дымке все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ые дали, и село больш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ымково» наз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любили песни, пля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е рождались чудо - сказ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чера зимою длинны, и лепили там из гли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игрушки непростые, а волшебно – расписны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шла о «дымке» слава, заслужив на это пра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ворят о ней повсюду - удивительному чу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поклонимся не раз, о древней дымковской игрушк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дем сейчас рассказ</w:t>
      </w:r>
      <w:r>
        <w:rPr>
          <w:i/>
        </w:rPr>
        <w:t>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от </w:t>
      </w:r>
      <w:r>
        <w:rPr>
          <w:b/>
          <w:sz w:val="28"/>
          <w:szCs w:val="28"/>
          <w:u w:val="single"/>
        </w:rPr>
        <w:t>индюк</w:t>
      </w:r>
      <w:r>
        <w:rPr>
          <w:sz w:val="28"/>
          <w:szCs w:val="28"/>
        </w:rPr>
        <w:t xml:space="preserve"> наряд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ь такой он ладны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расписаны б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х нарядом удиви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ылья важно распусти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пышный хвос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него совсем не прост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но солнечный цветок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высокий гребешок, красной краскою гор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корона у цар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дюк сказочно краси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 напыщен, гордели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отрит свысока вокр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тица важная – индю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онос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туденою водицей водоноска-молодиц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лебедушка плывет, ведра красные нес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коромысле не спеш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мотри как хороша – эта девица крас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угая черная коса, щечки алые горя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наряд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дит кокошник гордели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доноска так краси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лебедушка плыве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сню тихую по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лнце яркое встает, спешит на ярмарку народ.</w:t>
      </w:r>
    </w:p>
    <w:p>
      <w:pPr>
        <w:pStyle w:val="Normal"/>
        <w:ind w:firstLine="708"/>
        <w:jc w:val="center"/>
        <w:rPr/>
      </w:pPr>
      <w:r>
        <w:rPr/>
        <w:t>А на ярмарке товары: продаются самовары,</w:t>
      </w:r>
    </w:p>
    <w:p>
      <w:pPr>
        <w:pStyle w:val="Normal"/>
        <w:ind w:firstLine="708"/>
        <w:jc w:val="center"/>
        <w:rPr/>
      </w:pPr>
      <w:r>
        <w:rPr/>
        <w:t>Продаются вилы, санки, и конфеты и баранки.</w:t>
      </w:r>
    </w:p>
    <w:p>
      <w:pPr>
        <w:pStyle w:val="Normal"/>
        <w:ind w:firstLine="708"/>
        <w:jc w:val="center"/>
        <w:rPr/>
      </w:pPr>
      <w:r>
        <w:rPr/>
        <w:t>Покупают люди сушки</w:t>
      </w:r>
    </w:p>
    <w:p>
      <w:pPr>
        <w:pStyle w:val="Normal"/>
        <w:ind w:firstLine="708"/>
        <w:jc w:val="center"/>
        <w:rPr/>
      </w:pPr>
      <w:r>
        <w:rPr/>
        <w:t>И на дивную игрушку смотрят долго «не дыша»</w:t>
      </w:r>
    </w:p>
    <w:p>
      <w:pPr>
        <w:pStyle w:val="Normal"/>
        <w:ind w:firstLine="708"/>
        <w:jc w:val="center"/>
        <w:rPr/>
      </w:pPr>
      <w:r>
        <w:rPr/>
        <w:t>До чего же хорош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м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й люли, ой, лю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и на лужок пош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и удалые, гордые лих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дя, индя, индюш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похож на сундуч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чок не прост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ый, белый, золот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рашек-свист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вый рог – завит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ый рог- завит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груди – цвет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зоньки рогаты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зоньки бодаты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дем вас на дорож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омните нож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селая белая глин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ужочки, полоски на н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злы и барашки смешны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ун разноцветных кон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милицы и водонос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садники, и ребят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ачки, гусары и рыб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ну, назови-ка мен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ымк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лом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а славна Хохлома всем известна изда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латой росписью сейчас удивить хотим мы вас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олотые чашки, ложки словно солнышко горя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ав затейливы узоры радость людям всем даря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писали здесь узоры, как пером жар-пт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нают ценят хохлому даже за границ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есь и вазы так стройны и ковши-лебедуш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огнули тонки шеи, словно русски девушки 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ть из хохломской посуды – одно наслажд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ть окрошку, хоть салат – просто объед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ные ложки и ков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азгляди-ка не спе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травка вьется и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 невиданной кра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т они как золо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солнцем нали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охлом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МАДОУ ЦРР -   детский сад 52 г Красноуфим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07:00Z</dcterms:created>
  <dc:creator>Пользователь</dc:creator>
  <dc:description/>
  <cp:keywords/>
  <dc:language>en-US</dc:language>
  <cp:lastModifiedBy>Владелец</cp:lastModifiedBy>
  <dcterms:modified xsi:type="dcterms:W3CDTF">2013-03-11T04:24:00Z</dcterms:modified>
  <cp:revision>7</cp:revision>
  <dc:subject/>
  <dc:title/>
</cp:coreProperties>
</file>