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4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ра «Играем с куклой» </w:t>
            </w:r>
            <w:r>
              <w:rPr>
                <w:sz w:val="18"/>
                <w:szCs w:val="18"/>
              </w:rPr>
              <w:br/>
              <w:t xml:space="preserve">     Воспитатель показывает детям куклу и объясняет им, что это игрушка, с ней можно играть. Малыши рассматривают куклу, а педагог комментирует: </w:t>
              <w:br/>
            </w:r>
          </w:p>
          <w:p>
            <w:pPr>
              <w:pStyle w:val="Style17"/>
              <w:keepNext w:val="true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Я вам куклу покажу </w:t>
              <w:br/>
              <w:t xml:space="preserve">И про куклу расскажу. </w:t>
              <w:br/>
              <w:t xml:space="preserve">Вот у куклы голова, </w:t>
              <w:br/>
              <w:t xml:space="preserve">А вот глазки — их два. </w:t>
              <w:br/>
              <w:t xml:space="preserve">Вот у куклы носик, </w:t>
              <w:br/>
              <w:t xml:space="preserve">Ушки, щечки, ротик. </w:t>
              <w:br/>
              <w:t xml:space="preserve">Вот у куклы ручки, </w:t>
              <w:br/>
              <w:t xml:space="preserve">Вот у куклы брючки. </w:t>
              <w:br/>
              <w:t xml:space="preserve">Вот у куклы ножки, </w:t>
              <w:br/>
              <w:t xml:space="preserve">А на них сапожки. </w:t>
              <w:br/>
              <w:t xml:space="preserve">Кукла глазки закрывает, </w:t>
            </w:r>
            <w:r>
              <w:rPr>
                <w:i/>
                <w:iCs/>
                <w:sz w:val="18"/>
                <w:szCs w:val="18"/>
              </w:rPr>
              <w:t xml:space="preserve">(2 раза) </w:t>
              <w:br/>
            </w:r>
            <w:r>
              <w:rPr>
                <w:sz w:val="18"/>
                <w:szCs w:val="18"/>
              </w:rPr>
              <w:t xml:space="preserve">Кукла глазки открывает. </w:t>
            </w:r>
            <w:r>
              <w:rPr>
                <w:i/>
                <w:iCs/>
                <w:sz w:val="18"/>
                <w:szCs w:val="18"/>
              </w:rPr>
              <w:t xml:space="preserve">(2 раза) </w:t>
              <w:br/>
            </w:r>
            <w:r>
              <w:rPr>
                <w:sz w:val="18"/>
                <w:szCs w:val="18"/>
              </w:rPr>
              <w:t xml:space="preserve">Наша кукла плакать может,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куколке помогут.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куколку качают, </w:t>
              <w:br/>
              <w:t>Наша кукла засыпае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гра «Корзина с игрушками» </w:t>
              <w:br/>
              <w:t xml:space="preserve">      </w:t>
            </w:r>
            <w:r>
              <w:rPr>
                <w:sz w:val="18"/>
                <w:szCs w:val="18"/>
              </w:rPr>
              <w:t>Воспитатель показывает малышам корзину с игрушками, а затем по очереди обращается к каждому ребенку, предлагая ему подойти к корзине и найти определенный предмет, например: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Ты к корзине иди </w:t>
              <w:br/>
              <w:t xml:space="preserve">И куклу найди.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Ты к корзине иди </w:t>
              <w:br/>
              <w:t xml:space="preserve">И кубик найди.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Ты к корзине иди </w:t>
              <w:br/>
              <w:t>И зайку найди.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  Воспитатель спрашивает у детей, что нашла Маша (Таня), что нашел Вова и т. д.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овые ответы детей обычно выражаются одним словом, но педагог каждый раз дает образец ответа полным предложением: «Миша нашел машинку. Таня нашла куклу. Дима нашел кубик...»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napToGrid w:val="false"/>
              <w:spacing w:before="0" w:after="0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чевая подвижная игра «Мы с игрушками играем»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br/>
              <w:t xml:space="preserve">      </w:t>
            </w:r>
            <w:r>
              <w:rPr>
                <w:sz w:val="18"/>
                <w:szCs w:val="18"/>
              </w:rPr>
              <w:t xml:space="preserve">В руках у малышей «найденные» игрушки. Педагог читает стихотворение, а дети выполняют соответствующие движения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 игрушками играем, </w:t>
              <w:br/>
              <w:t xml:space="preserve">Поднимаем, опускаем, </w:t>
              <w:br/>
              <w:t xml:space="preserve">Поднимаем, опускаем, </w:t>
              <w:br/>
              <w:t xml:space="preserve">Поднимаем, опускаем, </w:t>
              <w:br/>
              <w:t xml:space="preserve">Мы идем, идем, идем </w:t>
              <w:br/>
              <w:t xml:space="preserve">И в корзинку их кладем. </w:t>
              <w:br/>
              <w:t xml:space="preserve">      Эту игру можно повторять ежедневно вне занятий, обучая детей повторять стихотворение.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Чтение без наглядного сопровождения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/>
            </w:pPr>
            <w:r>
              <w:rPr>
                <w:b/>
                <w:sz w:val="18"/>
                <w:szCs w:val="18"/>
              </w:rPr>
              <w:t xml:space="preserve">Игра «Найди картинку» </w:t>
              <w:br/>
            </w:r>
            <w:r>
              <w:rPr>
                <w:sz w:val="18"/>
                <w:szCs w:val="18"/>
              </w:rPr>
              <w:t xml:space="preserve">      Воспитатель раскладывает на столе игрушки и картинки с их изображениями. Он предлагает каждому ребенку взять какую-либо игрушку, назвать ее, а затем найти картинку с ее изображением. Можно использовать зачин: «На игрушку посмотри и картинку подбери». </w:t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гра «Корзина с игрушками</w:t>
              <w:br/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оспитатель берет корзину с игрушками, подходит к ребенку и говорит ему: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Ты нам куклу покажи </w:t>
              <w:br/>
              <w:t>И на стол положи.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      После выполнения ребенком инструкции педагог обращается с вопросом ко всем детям: «Что положил Вова?»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оспитатель подходит к следующему ребенку: </w:t>
              <w:br/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 нам мишку покажи </w:t>
              <w:br/>
              <w:t xml:space="preserve">И на стол положи. </w:t>
              <w:br/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«Что положила Катя?» — интересуется педагог. Дети отвечают, и воспитатель идет дальше: </w:t>
              <w:br/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 нам зайку покажи </w:t>
              <w:br/>
              <w:t xml:space="preserve">И на стол положи.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Таким образом педагог обходит всех детей. Далее воспитатель сообщает, что на столе лежат игрушки, что их много. Он называет игрушки, а дети повторяют названия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гра «Пирамидка» </w:t>
              <w:br/>
              <w:t xml:space="preserve">      </w:t>
            </w:r>
            <w:r>
              <w:rPr>
                <w:sz w:val="18"/>
                <w:szCs w:val="18"/>
              </w:rPr>
              <w:t xml:space="preserve">Воспитатель показывает детям пирамидку и предлагает им сначала разобрать ее, а затем собрать. Действия сопровождаются чтением стихотворения.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/>
            </w:pPr>
            <w:r>
              <w:rPr>
                <w:b/>
                <w:sz w:val="18"/>
                <w:szCs w:val="18"/>
              </w:rPr>
              <w:t xml:space="preserve">Пирамидку мы возьмем, </w:t>
              <w:br/>
            </w:r>
            <w:r>
              <w:rPr>
                <w:sz w:val="18"/>
                <w:szCs w:val="18"/>
              </w:rPr>
              <w:t xml:space="preserve">Пирамидку разберем. </w:t>
              <w:br/>
              <w:t xml:space="preserve">Колечко </w:t>
            </w:r>
            <w:r>
              <w:rPr>
                <w:b/>
                <w:bCs/>
                <w:sz w:val="18"/>
                <w:szCs w:val="18"/>
              </w:rPr>
              <w:t xml:space="preserve">дадим </w:t>
            </w:r>
            <w:r>
              <w:rPr>
                <w:sz w:val="18"/>
                <w:szCs w:val="18"/>
              </w:rPr>
              <w:t xml:space="preserve">Танюшке, </w:t>
              <w:br/>
              <w:t xml:space="preserve">Колечко дадим Андрюшке, </w:t>
              <w:br/>
              <w:t xml:space="preserve">Колечко дадим Маринке, </w:t>
              <w:br/>
              <w:t xml:space="preserve">Колечко дадим Иринке, </w:t>
              <w:br/>
              <w:t xml:space="preserve">Колечко дадим Ванюшке, </w:t>
              <w:br/>
              <w:t xml:space="preserve">Колечко дадим Валюшке. </w:t>
              <w:br/>
              <w:t xml:space="preserve">Вы колечки отдавайте, </w:t>
              <w:br/>
              <w:t xml:space="preserve">Пирамидку одевайте. Колечко </w:t>
              <w:br/>
              <w:t>Колечко надела Валюшка</w:t>
              <w:br/>
              <w:t>Колечко надел Ванюшка,</w:t>
              <w:br/>
              <w:t>Колечко надела Иринка</w:t>
              <w:br/>
              <w:t xml:space="preserve">Колечко надела Маринка,  </w:t>
              <w:br/>
              <w:t>Колечко надел Андрюшка,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чко надела Танюшка,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колечки мы надели, </w:t>
              <w:br/>
              <w:t>Пирамидку мы одели</w:t>
            </w:r>
          </w:p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повторяется ежедневно вне занятий(два раза подряд), чтобы охватить всех дет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Игра «Встали дети в </w:t>
            </w:r>
            <w:r>
              <w:rPr>
                <w:sz w:val="18"/>
                <w:szCs w:val="18"/>
              </w:rPr>
              <w:t xml:space="preserve">круг» </w:t>
              <w:br/>
              <w:t xml:space="preserve">      Воспитатель вместе с детьми встает в круг и проводит речевую подвижную игру, которая затем повторяется ежедневно вне занятий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едагог читает стихотворение, а дети выполняют соответствующие действия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али дети в круг, в круг, </w:t>
              <w:br/>
              <w:t xml:space="preserve">Кулачками стук-стук, </w:t>
              <w:br/>
              <w:t xml:space="preserve">Ручками хлоп-клоп, </w:t>
              <w:br/>
              <w:t xml:space="preserve">Ножками топ-топ. </w:t>
              <w:br/>
              <w:t xml:space="preserve">Побежали, побежали </w:t>
              <w:br/>
              <w:t xml:space="preserve">И к игрушкам прибежали, </w:t>
              <w:br/>
              <w:t xml:space="preserve">Будем с ними мы играть, </w:t>
              <w:br/>
              <w:t xml:space="preserve">А потом пойдем гулять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Дети разбирают игрушки и играют с ними. Воспитатель выясняет, кго с какой игрушкой играет, какая она на ощупь — твердая или мягкая. Дети хором отвечают: «Ваня играет с мишкой, он мягкий. Катя играет с куклой, она твердая. Дима играет с машинкой, она твердая...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ставитель: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Учитель – логопед Гайбышева Д.Р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ДОУ ЦРР – детский сад№ 5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тение без наглядного сопровождения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шка </w:t>
              <w:br/>
            </w:r>
            <w:r>
              <w:rPr>
                <w:sz w:val="18"/>
                <w:szCs w:val="18"/>
              </w:rPr>
              <w:t xml:space="preserve">Уронили мишку на пол, </w:t>
              <w:br/>
              <w:t xml:space="preserve">Оторвали мишке лапу. </w:t>
              <w:br/>
              <w:t xml:space="preserve">Все равно его не брошу— Потому что он хороший.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. Барто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шадка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юблю свою лошадку, </w:t>
              <w:br/>
              <w:t xml:space="preserve">Причешу ей шерстку гладко, </w:t>
              <w:br/>
              <w:t xml:space="preserve">Гребешком приглажу хвостик </w:t>
              <w:br/>
              <w:t xml:space="preserve">И верхом поеду в гости.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А. Барто</w:t>
              <w:br/>
            </w:r>
            <w:r>
              <w:rPr>
                <w:b/>
                <w:bCs/>
                <w:sz w:val="18"/>
                <w:szCs w:val="18"/>
              </w:rPr>
              <w:t xml:space="preserve">Зайка </w:t>
              <w:br/>
            </w:r>
            <w:r>
              <w:rPr>
                <w:sz w:val="18"/>
                <w:szCs w:val="18"/>
              </w:rPr>
              <w:t>Зайку бросила хозяйка —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дождем остался зайка. </w:t>
              <w:br/>
              <w:t xml:space="preserve">Со скамейки слезть не мог, </w:t>
              <w:br/>
              <w:t xml:space="preserve">Весь до ниточки промок.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А. Барт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молет </w:t>
              <w:br/>
            </w:r>
            <w:r>
              <w:rPr>
                <w:sz w:val="18"/>
                <w:szCs w:val="18"/>
              </w:rPr>
              <w:t xml:space="preserve">Самолет построим сами, </w:t>
              <w:br/>
              <w:t xml:space="preserve">Понесемся над лесами. </w:t>
              <w:br/>
              <w:t xml:space="preserve">Понесемся над лесами, </w:t>
              <w:br/>
              <w:t xml:space="preserve">А потом вернемся к маме.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А. Барт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Игра «Мы на стульчиках сидим»</w:t>
            </w:r>
            <w:r>
              <w:rPr>
                <w:sz w:val="18"/>
                <w:szCs w:val="18"/>
              </w:rPr>
              <w:t xml:space="preserve"> </w:t>
              <w:br/>
              <w:t xml:space="preserve">      Воспитатель в ряд располагает на столе игрушки и 2—З раза читает стихотворение, указывая на называемые предметы.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Мы на стульчиках сидим, </w:t>
              <w:br/>
              <w:t xml:space="preserve">На игрушки мы глядим. </w:t>
              <w:br/>
              <w:t xml:space="preserve">Вот гармошка, вот матрешка, </w:t>
              <w:br/>
              <w:t xml:space="preserve">Вот Антошка, вот рыбешка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     Далее педагог по очереди вызывает детей и спрашивает: </w:t>
              <w:br/>
              <w:t>«Дима, где гармошка? Таня, где матрешка? Витя, где Антошка (кукла)? Даша, где рыбешка?» Ребенок должен найти названную игрушку и сказать: «Вот гармошка. Вот матрешка. Вот Антошка. Вот рыбешк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отом педагог обращается ко всем детям, выясняя, как называются лежащие на столе предметы. Дети отвечают хором: </w:t>
              <w:br/>
              <w:t xml:space="preserve">«Игрушки». </w:t>
              <w:b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Речевая подвижная игра «Мы флажками машем»</w:t>
            </w:r>
            <w:r>
              <w:rPr>
                <w:sz w:val="18"/>
                <w:szCs w:val="18"/>
              </w:rPr>
              <w:br/>
              <w:t xml:space="preserve">      Воспитатель раздает всем детям флажки и читает стихотворение. Дети выполняют соответствующие движения. </w:t>
              <w:br/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 флажками машем, машем, </w:t>
              <w:br/>
              <w:t xml:space="preserve">Мы с флажками пляшем, пляшем. </w:t>
              <w:br/>
              <w:t xml:space="preserve">Флажки вверх поднимаем, </w:t>
              <w:br/>
              <w:t xml:space="preserve">Флажки вниз опускаем. </w:t>
              <w:br/>
              <w:t xml:space="preserve">Флажки вверх поднимаем, </w:t>
              <w:br/>
              <w:t xml:space="preserve">Флажки вниз опускаем. </w:t>
              <w:br/>
              <w:t xml:space="preserve">Мы с флажками скачем, скачем </w:t>
              <w:br/>
              <w:t xml:space="preserve">И под стульчики их спрячем. </w:t>
              <w:br/>
              <w:t xml:space="preserve">      Игра проводится 2 раза, затем она повторяется ежедневно вне занят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«Матрешка»</w:t>
            </w:r>
            <w:r>
              <w:rPr>
                <w:sz w:val="18"/>
                <w:szCs w:val="18"/>
              </w:rPr>
              <w:t xml:space="preserve"> </w:t>
              <w:br/>
              <w:t xml:space="preserve">      Воспитатель показывает детям матрешку, спрашивает, как называется этот предмет (в случае затруднения подсказывает). Затем педагог читает рифмовку и выполняет описываемые в ней действия, вызывая речевую инициативу у детей, — «приборматывание», повторение слов и фраз. Игра повторяется 2—3 раза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 матрешку открываем </w:t>
              <w:br/>
              <w:t xml:space="preserve">И другую вынимаем. </w:t>
              <w:br/>
              <w:t xml:space="preserve">Мы другую открываем </w:t>
              <w:br/>
              <w:t xml:space="preserve">И третью вынимаем. </w:t>
              <w:br/>
              <w:t xml:space="preserve">Посмотри, посмотри — </w:t>
              <w:br/>
              <w:t xml:space="preserve">Три матрешки, раз-два-тр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Затем воспитатель сравнивает матрешек — большая, поменьше, маленькая. Просит детей показать большую и маленькую матрешку Педагог называет материал, из которого сделаны матрешки, и показывает еще несколько предметов из дерева — кубик, карандаш, стул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ра «Дети играют»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     Воспитатель вызывает двоих детей, дает им по игрушке и комментирует: «Вот Таня. Вот Паша. У них игрушки. У Тани кукла. У Паши машина. Таня и Паша играют с игрушками. Таня играет с куклой. Паша играет с машиной». </w:t>
              <w:br/>
              <w:t xml:space="preserve">      Педагог повторяет рассказ З раза, каждый раз вызывая других детей и меняя игрушки. Воспитатель активно поддерживает речевую инициативу детей (хоровой пересказ). </w:t>
              <w:br/>
              <w:t xml:space="preserve">Рассказ можно повторить и вне занятий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тение с наглядным сопровождением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стихотворения сопровождается показом юлы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Волчок </w:t>
              <w:br/>
            </w:r>
            <w:r>
              <w:rPr>
                <w:sz w:val="18"/>
                <w:szCs w:val="18"/>
              </w:rPr>
              <w:t xml:space="preserve">Мой волчок — на тонкой ножке, с деревянной головой. </w:t>
              <w:br/>
              <w:t xml:space="preserve">Покрутил его немножко — оказалось, он живой. </w:t>
              <w:br/>
              <w:t xml:space="preserve">Он и пляшет, и поет, и гудит, как самолет. </w:t>
              <w:br/>
              <w:t xml:space="preserve">Он бежит бегом, он жужжит жуком. </w:t>
              <w:br/>
              <w:t xml:space="preserve">Покружился мой волчок, завалился на бочок, </w:t>
              <w:br/>
              <w:t xml:space="preserve">Лег на коврик— и молчок. </w:t>
              <w:br/>
            </w:r>
            <w:r>
              <w:rPr>
                <w:i/>
                <w:iCs/>
                <w:sz w:val="18"/>
                <w:szCs w:val="18"/>
              </w:rPr>
              <w:t>Н. Саконска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ра «Что делает кукла?» </w:t>
              <w:br/>
            </w:r>
            <w:r>
              <w:rPr>
                <w:sz w:val="18"/>
                <w:szCs w:val="18"/>
              </w:rPr>
              <w:t xml:space="preserve">       Воспитатель совершает различные действия с куклой и комментирует их, повторяя каждый глагол три раза. Затем повторяет эту игру, вызывая речевую инициативу у детей (хоровое проговаривание)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ла стоит, стоит, стоит. </w:t>
              <w:br/>
              <w:t xml:space="preserve">Кукла сидит, сидит, сидит. </w:t>
              <w:br/>
              <w:t xml:space="preserve">Кукла лежит, лежит, лежит. </w:t>
              <w:br/>
              <w:t xml:space="preserve">Кукла встает, встает, встает. </w:t>
              <w:br/>
              <w:t xml:space="preserve">Кукла идет, идет, идет. </w:t>
              <w:br/>
              <w:t xml:space="preserve">Кукла стучит, стучит, стучит. </w:t>
              <w:br/>
              <w:t xml:space="preserve">Кукла топает, топает, топает. </w:t>
              <w:br/>
              <w:t xml:space="preserve">Кукла хлопает, хлопает, хлопает. </w:t>
              <w:br/>
              <w:t xml:space="preserve">Кукла скачет, скачет, скачет. </w:t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гра </w:t>
            </w:r>
            <w:r>
              <w:rPr>
                <w:b/>
                <w:sz w:val="18"/>
                <w:szCs w:val="18"/>
              </w:rPr>
              <w:t xml:space="preserve">«Кубики» </w:t>
              <w:br/>
            </w:r>
            <w:r>
              <w:rPr>
                <w:sz w:val="18"/>
                <w:szCs w:val="18"/>
              </w:rPr>
              <w:t xml:space="preserve">      Воспитатель берет кубики и строит из них дом, сопровождая свои действия словами: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бики мы берем, </w:t>
              <w:br/>
              <w:t xml:space="preserve">Кубик на кубик кладем, </w:t>
              <w:br/>
              <w:t xml:space="preserve">Кубик на кубик кладем, </w:t>
              <w:br/>
              <w:t xml:space="preserve">Кубик на кубик кладем, </w:t>
              <w:br/>
              <w:t xml:space="preserve">Кубик на кубик кладем, </w:t>
              <w:br/>
              <w:t xml:space="preserve">У нас получился дом. </w:t>
              <w:br/>
              <w:t xml:space="preserve">Нижний кубик взяли — </w:t>
              <w:br/>
              <w:t xml:space="preserve">Бух—домик сломал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Педагог выясняет у детей, почему сломался дом. Затем он предлагает кому-нибудь из малышей построить такой же домик. Остальные дети читают стихотворение вместе с воспитателем. </w:t>
              <w:br/>
              <w:t xml:space="preserve">        Игра повторяется 2—З раза, затем закрепляется ежедневно вне занятий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ра «Корзина с игрушками» </w:t>
              <w:br/>
            </w:r>
            <w:r>
              <w:rPr>
                <w:sz w:val="18"/>
                <w:szCs w:val="18"/>
              </w:rPr>
              <w:t xml:space="preserve">      Воспитатель берет корзину с игрушками и по очереди обращается к каждому ребенку со словами: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 мишку возьми </w:t>
              <w:br/>
              <w:t xml:space="preserve">И вверх подними. </w:t>
              <w:br/>
              <w:t xml:space="preserve">Ты куклу возьми </w:t>
              <w:br/>
              <w:t xml:space="preserve">И вверх подними. </w:t>
              <w:br/>
              <w:t xml:space="preserve">Ты кубик возьми </w:t>
              <w:br/>
              <w:t xml:space="preserve">И вверх подними. </w:t>
              <w:br/>
              <w:t xml:space="preserve">      После того как ребенок выполнил задание, дети (по просьбе воспитателя) рассказывают хором, что он сделал. При необходимости педагог помогает детям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ая подвижная игра «МЫ С игрушками играем»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Педагог раздает детям игрушки и читает стихотворение, сопровождая его соответствующими действиями. Малыши повторяют движения воспитателя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 с игрушками играем, </w:t>
              <w:br/>
              <w:t xml:space="preserve">Мы их вверх поднимаем, </w:t>
              <w:br/>
              <w:t xml:space="preserve">Мы их вниз опускаем, </w:t>
              <w:br/>
              <w:t xml:space="preserve">Мы их вверх поднимаем, </w:t>
              <w:br/>
              <w:t xml:space="preserve">Мы их вниз опускаем. </w:t>
              <w:br/>
              <w:t xml:space="preserve">Мы идем, идем, идем </w:t>
              <w:br/>
              <w:t xml:space="preserve">И в корзинку их кладем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napToGrid w:val="false"/>
              <w:spacing w:before="0" w:after="0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тение без наглядного сопровождения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ужка</w:t>
              <w:br/>
              <w:t xml:space="preserve">Шар надутый две подружки </w:t>
              <w:br/>
              <w:t>Отнимали друг у дружки —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сь перецарапали. </w:t>
              <w:br/>
              <w:t xml:space="preserve">Лопнул шар, а две подружки </w:t>
              <w:br/>
              <w:t xml:space="preserve">Посмотрели — нет игрушки, </w:t>
              <w:br/>
              <w:t xml:space="preserve">Сели и заплакали...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А. Шибаев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ра «Огород» </w:t>
              <w:br/>
            </w:r>
            <w:r>
              <w:rPr>
                <w:sz w:val="18"/>
                <w:szCs w:val="18"/>
              </w:rPr>
              <w:t xml:space="preserve">Воспитатель вместе с детьми рассматривает картинку «Огород», называет овощи, изображенные на ней. Потом он выставляет на наборном полотне предметные картинки и 2—З раза проговаривает четверостишие: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мотрите — овощи туг, </w:t>
              <w:br/>
              <w:t xml:space="preserve">Они в огороде растут: </w:t>
              <w:br/>
              <w:t xml:space="preserve">Капуста, свекла, картошка, </w:t>
              <w:br/>
              <w:t xml:space="preserve">Лук, чеснок, морков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Воспитатель выясняет у детей, где растут овощи: «Где растет капуста (свекла, картошка...)?» Малыши отвечают: «Капуста (свекла, картошка...) растет в огороде»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ая подвижная игра «Собираем овощи»</w:t>
            </w:r>
            <w:r>
              <w:rPr>
                <w:sz w:val="18"/>
                <w:szCs w:val="18"/>
              </w:rPr>
              <w:t xml:space="preserve"> </w:t>
              <w:br/>
              <w:t xml:space="preserve">       Воспитатель предлагает детям собрать овощи, чтобы мама сварила суп. Педагог читает стихотворение, а малыши ритмично наклоняются, изображая, как они собирают овощи. </w:t>
              <w:br/>
              <w:t xml:space="preserve">       Игра повторяется несколько раз, пока дети не запомнят рифмовку (В ходе игры рекомендуется использовать картинки.)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бираем овощи, </w:t>
              <w:br/>
            </w:r>
            <w:r>
              <w:rPr>
                <w:sz w:val="18"/>
                <w:szCs w:val="18"/>
              </w:rPr>
              <w:t xml:space="preserve">Мама сварит щи, щи. </w:t>
              <w:br/>
              <w:t xml:space="preserve">Вот капуста, вот горох, </w:t>
              <w:br/>
              <w:t xml:space="preserve">Ох, ох, ох, ох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napToGrid w:val="false"/>
              <w:spacing w:before="0" w:after="0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ра «Сварим щи»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/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     Воспитатель говорит детям, что сейчас они будут варить щи. Он раздает им овощи и предлагает сложить их в кастрюлю. Дети выполняют задание, а педагог выясняет, кто какой овощ положил в кастрюлю. Малыши хором отвечают: «Таня положила картошку. Маша положила капусту...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ая подвижная игра «Помидор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     Воспитатель произносит рифмовку, сопровождая ее соответствующими действиями. </w:t>
              <w:br/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м помидор катать —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Вот так, вот так. </w:t>
            </w:r>
            <w:r>
              <w:rPr>
                <w:i/>
                <w:iCs/>
                <w:sz w:val="18"/>
                <w:szCs w:val="18"/>
              </w:rPr>
              <w:t xml:space="preserve">(Вперед-назад, 2 раза) </w:t>
              <w:br/>
            </w:r>
            <w:r>
              <w:rPr>
                <w:sz w:val="18"/>
                <w:szCs w:val="18"/>
              </w:rPr>
              <w:t>Будем помидор бросать —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т так, вот так. </w:t>
            </w:r>
            <w:r>
              <w:rPr>
                <w:i/>
                <w:iCs/>
                <w:sz w:val="18"/>
                <w:szCs w:val="18"/>
              </w:rPr>
              <w:t xml:space="preserve">(2 раза подбросить вверх) </w:t>
              <w:br/>
            </w:r>
            <w:r>
              <w:rPr>
                <w:sz w:val="18"/>
                <w:szCs w:val="18"/>
              </w:rPr>
              <w:t>Будем помидор крутить—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т так, вот так. </w:t>
              <w:br/>
              <w:t>Будем помидор делить —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т так, вот так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тель разрезает помидор на части и угощает детей. Игра повторяется, но в этот раз действия с помидором совершает кто-нибудь из детей. Затем воспитатель просит малышей рассказать, что они делали с помидором. </w:t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Игра «Спрячем овощи» </w:t>
              <w:br/>
            </w:r>
            <w:r>
              <w:rPr>
                <w:sz w:val="18"/>
                <w:szCs w:val="18"/>
              </w:rPr>
              <w:t xml:space="preserve">      На столе лежат овощи. Воспитатель сообщает детям, что за дверью стоит мишка, который хочет забрать овощи. Педагог предлагает малышам спрятать их (все необходимые предметы воспитатель готовит заранее)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ячь огурчик под стульчик. Куда ты спрятал огурчик? </w:t>
              <w:br/>
              <w:t xml:space="preserve">Спрячь чеснок в мешок. </w:t>
              <w:br/>
              <w:t xml:space="preserve">Спрячь картошку в матрешку </w:t>
              <w:br/>
              <w:t xml:space="preserve">Спрячь помидор под стол. </w:t>
              <w:br/>
              <w:t xml:space="preserve">Спрячь морковку на полку. </w:t>
              <w:br/>
              <w:t>Спрячь кабачок в сундучок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Игра «Найдем овощи»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     Воспитатель заранее раскладывает овощи в разных местах (на столе, стульчике, ковре, полке, подоконнике). Он сообщает детям, что «прибегал» зайчик и «спрятал» овощи, и корзина теперь пустая. Педагог предлагает малышам найти овощи.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я, Таня, поищи, Где же овощи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ва, Вова, поищи, Где же овощи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ти ищут овощи и рассказывают, где они находятся. </w:t>
              <w:br/>
              <w:t>Игра повторяется несколько раз, а затем проводится ежедневно — вне речевых занятий, для того чтобы задействовать всех дете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Чтение с наглядным сопровождением </w:t>
              <w:br/>
              <w:t xml:space="preserve">      </w:t>
            </w:r>
            <w:r>
              <w:rPr>
                <w:sz w:val="18"/>
                <w:szCs w:val="18"/>
              </w:rPr>
              <w:t xml:space="preserve">Воспитатель читает детям стихотворение и изображает описываемые в нем действия.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/>
            </w:pPr>
            <w:r>
              <w:rPr>
                <w:b/>
                <w:bCs/>
                <w:sz w:val="18"/>
                <w:szCs w:val="18"/>
              </w:rPr>
              <w:t xml:space="preserve">Страшный </w:t>
            </w:r>
            <w:r>
              <w:rPr>
                <w:b/>
                <w:sz w:val="18"/>
                <w:szCs w:val="18"/>
              </w:rPr>
              <w:t xml:space="preserve">случай </w:t>
              <w:br/>
            </w:r>
            <w:r>
              <w:rPr>
                <w:sz w:val="18"/>
                <w:szCs w:val="18"/>
              </w:rPr>
              <w:t xml:space="preserve">Пять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ворных пальчиков </w:t>
              <w:br/>
              <w:t xml:space="preserve">Как-то за столом </w:t>
              <w:br/>
              <w:t xml:space="preserve">Чуть не утонули </w:t>
              <w:br/>
              <w:t xml:space="preserve">В супе овощном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угались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к,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ковка, </w:t>
              <w:br/>
              <w:t xml:space="preserve">Свекла, </w:t>
              <w:br/>
              <w:t xml:space="preserve">Помидоры, </w:t>
              <w:br/>
              <w:t xml:space="preserve">Успокоиться не могут и по эту пору. </w:t>
              <w:br/>
            </w:r>
            <w:r>
              <w:rPr>
                <w:i/>
                <w:iCs/>
                <w:sz w:val="18"/>
                <w:szCs w:val="18"/>
              </w:rPr>
              <w:t>О. Дриз, перевод Т. Спендиарово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napToGrid w:val="false"/>
              <w:spacing w:before="0" w:after="0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ра Фрукты»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/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     Воспитатель читает стихотворение и в два ряда раскладывает на столе фрукты. </w:t>
              <w:br/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т лежат фрукты. </w:t>
              <w:br/>
              <w:t xml:space="preserve">Вкусные продукты: </w:t>
              <w:br/>
              <w:t xml:space="preserve">Груша, банан, апельсин, </w:t>
              <w:br/>
              <w:t xml:space="preserve">Киви, лимон, мандарин. </w:t>
              <w:br/>
              <w:t xml:space="preserve">Они на деревьях растут, </w:t>
              <w:br/>
              <w:t xml:space="preserve">Их фруктами зовуг </w:t>
              <w:br/>
              <w:t>Воспитатель повторяет стихотворение 3—4 раза, вызывая у детей речевую инициативу.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napToGrid w:val="false"/>
              <w:spacing w:before="0" w:after="0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ра </w:t>
            </w:r>
            <w:r>
              <w:rPr>
                <w:b/>
                <w:bCs/>
                <w:sz w:val="18"/>
                <w:szCs w:val="18"/>
              </w:rPr>
              <w:t xml:space="preserve">«Где </w:t>
            </w:r>
            <w:r>
              <w:rPr>
                <w:b/>
                <w:sz w:val="18"/>
                <w:szCs w:val="18"/>
              </w:rPr>
              <w:t xml:space="preserve">растут фрукты?»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/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     Воспитатель по очереди показывает малышам фрукты и спрашивает, где они растут Дети отвечают хором полными предложениями: «Груша растет на дереве. Банан растет на дереве...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чевая </w:t>
            </w:r>
            <w:r>
              <w:rPr>
                <w:b/>
                <w:sz w:val="18"/>
                <w:szCs w:val="18"/>
              </w:rPr>
              <w:t>подвижная игра «Мы идем в сад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     Воспитатель произносит рифмовку,  а дети выполняют следующие движения: на первые две строчки они поднимаются на носочки и тянут руки вверх, на вторые две строчки бегают по группе. </w:t>
              <w:br/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носочки я встаю, </w:t>
              <w:br/>
              <w:t xml:space="preserve">Яблочко я достаю, </w:t>
              <w:br/>
              <w:t xml:space="preserve">С яблочком бегу домой, </w:t>
              <w:br/>
              <w:t xml:space="preserve">Мамочке подарок мой!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проводит игру несколько раз, побуждая детей к повторению четверостиш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чевая подвижная игра «Яблоко» </w:t>
              <w:br/>
              <w:t xml:space="preserve">      </w:t>
            </w:r>
            <w:r>
              <w:rPr>
                <w:sz w:val="18"/>
                <w:szCs w:val="18"/>
              </w:rPr>
              <w:t xml:space="preserve">Воспитатель произносит рифмовку, сопровождая ее соответствующими действиями. </w:t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ем яблоко катать— </w:t>
              <w:br/>
              <w:t xml:space="preserve">Вот так, вот так. </w:t>
            </w:r>
            <w:r>
              <w:rPr>
                <w:i/>
                <w:iCs/>
                <w:sz w:val="18"/>
                <w:szCs w:val="18"/>
              </w:rPr>
              <w:t xml:space="preserve">(Вперед-назад 2 раза) </w:t>
              <w:br/>
            </w:r>
            <w:r>
              <w:rPr>
                <w:sz w:val="18"/>
                <w:szCs w:val="18"/>
              </w:rPr>
              <w:t xml:space="preserve">Будем яблоко бросать — </w:t>
              <w:br/>
              <w:t xml:space="preserve">Вот так, вот так. </w:t>
            </w:r>
            <w:r>
              <w:rPr>
                <w:i/>
                <w:iCs/>
                <w:sz w:val="18"/>
                <w:szCs w:val="18"/>
              </w:rPr>
              <w:t xml:space="preserve">(2 раза подбросить вверх) </w:t>
              <w:br/>
            </w:r>
            <w:r>
              <w:rPr>
                <w:sz w:val="18"/>
                <w:szCs w:val="18"/>
              </w:rPr>
              <w:t xml:space="preserve">Будем яблоко крутить — </w:t>
              <w:br/>
              <w:t xml:space="preserve">Вот так, вот так. </w:t>
              <w:br/>
              <w:t xml:space="preserve">Будем яблоко делить— </w:t>
              <w:br/>
              <w:t xml:space="preserve">Вот так, вот так. </w:t>
              <w:br/>
              <w:t>Воспитатель разрезает яблоко на части и угощает детей. Игра повторяется, но в этот раз действия с яблоком совершает кто-нибудь из детей. Затем воспитатель просит малышей рассказать, что они делали с яблоком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Игра «Подбери картинку» </w:t>
              <w:br/>
              <w:t xml:space="preserve">      </w:t>
            </w:r>
            <w:r>
              <w:rPr>
                <w:sz w:val="18"/>
                <w:szCs w:val="18"/>
              </w:rPr>
              <w:t xml:space="preserve">Воспитатель показывает какой-либо фрукт и обращается к ребенку: «Ты на фрукт посмотри и картинку подбери». Ребенок должен найти нужную картинку на столе и назвать фрукт.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 w:val="false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keepNext w:val="true"/>
              <w:widowControl w:val="false"/>
              <w:spacing w:before="0" w:after="0"/>
              <w:rPr/>
            </w:pPr>
            <w:r>
              <w:rPr>
                <w:b/>
                <w:sz w:val="18"/>
                <w:szCs w:val="18"/>
              </w:rPr>
              <w:t>Иг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«Подарим фрукты» </w:t>
              <w:br/>
              <w:t xml:space="preserve">      </w:t>
            </w:r>
            <w:r>
              <w:rPr>
                <w:sz w:val="18"/>
                <w:szCs w:val="18"/>
              </w:rPr>
              <w:t xml:space="preserve">Воспитатель по очереди обращается к детям с рифмованной инструкцией: </w:t>
              <w:br/>
            </w:r>
          </w:p>
          <w:p>
            <w:pPr>
              <w:pStyle w:val="Style17"/>
              <w:keepNext w:val="true"/>
              <w:widowControl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 яблоко бери </w:t>
              <w:br/>
              <w:t xml:space="preserve">И Тане дари. </w:t>
              <w:br/>
              <w:t xml:space="preserve">Ты грушу бери </w:t>
              <w:br/>
              <w:t xml:space="preserve">И Маше дари. </w:t>
              <w:br/>
              <w:t xml:space="preserve">Ты банан бери </w:t>
              <w:br/>
              <w:t xml:space="preserve">И Пете дари. </w:t>
              <w:br/>
              <w:t xml:space="preserve">      Затем педагог выясняет, кому какой фрукт подарили. дети отвечают хором: «Тане подарили яблоко. Маше подарили грушу. Пете подарили банан». </w:t>
            </w:r>
          </w:p>
          <w:p>
            <w:pPr>
              <w:pStyle w:val="Style17"/>
              <w:keepNext w:val="true"/>
              <w:widowControl w:val="false"/>
              <w:spacing w:before="0" w:after="0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0:00Z</dcterms:created>
  <dc:creator>Admin</dc:creator>
  <dc:description/>
  <cp:keywords/>
  <dc:language>en-US</dc:language>
  <cp:lastModifiedBy>Ольга</cp:lastModifiedBy>
  <cp:lastPrinted>2011-10-18T11:36:00Z</cp:lastPrinted>
  <dcterms:modified xsi:type="dcterms:W3CDTF">2013-12-16T12:43:00Z</dcterms:modified>
  <cp:revision>6</cp:revision>
  <dc:subject/>
  <dc:title/>
</cp:coreProperties>
</file>