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итель: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– логопед Гайбышева Д.Р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ДОУ ЦРР – детский сад№ 5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омплекс артикуляционных упраж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вуков «Ш, Ж, Щ, Ч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ая артикуляция звука «Ш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округлены и выдвинуты вперё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сомкнуты или сближен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находится за верхними зубами и напоминает «Чашечк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бл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ить губы как 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ношении звука «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сомкну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пат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ыбнуться, открыть рот. Положить широкий язык на нижнюю губу. Удерживать в спокойном состоянии на счёт до пят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кажем непослушный языч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в улыбке. Легко похлопывать язык губами: пя, пя, пя. Похлопывать зубами: та,та,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усное варень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. Широким языком облизать верхнюю губу и убрать язык внут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аше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широко открыт. Широкий язык  поднят к верхним зубам, но не касается и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шад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. Пощёлкать кончиком языка, как цокают лошад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иб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. Прищёлкнуть широкиё, плоский язык к твёрдому нёбу, боковые края прижаты к верхним коренным зубам, кончик языка к верхним альвеолам и удерживать в таком поло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дюша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ткрой рот, положи язык на верхнюю губу и делай движение широким передним краем языка по верхней губе вперёд и назад. Медленно поглаживая губу, стараясь не отрывать язык от губы. Быстрее поглаживай и добавляй голос: бл-бл-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лавной воздушной стру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к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ватку на нос. Высунуть язык как при упражнении «Вкусное варенье» и с силой подуть на кончик языка. Если упражнение выполняется правильно, то ватка подлетает ввер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е артикуляционной гимнасти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сидя перед зеркал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каждый ден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 5 – 6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аждое упражнение по 5 – 6 р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е более 5-7 мину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омплекс артикуляционных упражнений для звуков «Р, Р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вильная артикуляция звука «Р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в улыбке, приоткры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ы видны,  приоткрыты на 1 см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чик языка за верхними зубами, дребезжит при произношении </w:t>
            </w:r>
          </w:p>
          <w:p>
            <w:pPr>
              <w:pStyle w:val="Normal"/>
              <w:tabs>
                <w:tab w:val="clear" w:pos="708"/>
                <w:tab w:val="center" w:pos="5202" w:leader="none"/>
                <w:tab w:val="left" w:pos="6012" w:leader="none"/>
                <w:tab w:val="left" w:pos="7410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«Автомат»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 закрыт. Напряжённым кончиком языка постучать в сомкнутые зубы, многократно и чётко произнося «т-т-т». Убыстрять тем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лемё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 закрыт. Напряжённым кончиком языка постучать в сомкнутые зубы, многократно и чётко произнося «д-д-д». Убыстрять тем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абанщ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 и постучать кончиком языка в верхние резцы, многократно и отчётливо произнося «д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ят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 и постучать кончиком языка в верхние резцы, многократно и отчётливо произнося «т-т-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ез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 и постучать кончиком языка в верхние резцы, многократно и отчётливо произнося «тдн-тдн-тдн» или «тт-тт, тт-тт, тт-т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м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. Язык в виде чашечки поднят вверх, боковые края прижаты к коренным зубам, передний край свободен. Посредине языка идёт воздушная струя, подключая гол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шад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. Пощёлкать кончиком языка, как цокают лошад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иб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. Прищёлкнуть широкиё, плоский язык к твёрдому нёбу, боковые края прижаты к верхним коренным зубам, кончик языка к верхним альвеолам и удерживать в таком поло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мо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раскрыт, язык присосать к нёбу. Не отрывая язык от нёба, сильно оттягивать вниз нижнюю челю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я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. Широким кончиком языка, как кисточкой, ведём от верхних резцов до мягкого нёб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усное варень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. Широким языком облизать верхнюю губу и убрать язык внут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дюша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ткрой рот, положи язык на верхнюю губу и делай движение широким передним краем языка по верхней губе вперёд и назад. Медленно поглаживая губу, стараясь не отрывать язык от губы. Быстрее поглаживай и добавляй голос: бл-бл-б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е артикуляционной гимнасти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сидя перед зеркал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каждый ден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 5 – 6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аждое упражнение по 5 – 6 р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е более 5-7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омплекс артикуляционных упражнений для звуков «С, СЬ, З,З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вильная артикуляция звука «С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в улыбке, приоткры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видны, немного приоткры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лежит в «своей» ямке, посредине языка – углуб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ыб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 с напряжени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, язык высунуть изо рта и свернуть «трубочк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пражнения «Улыбочка» - «Трубочка» (5 – 6 раз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бор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с напряжением обнажив сомкнутые зуб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бо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ряжением вытянуть вперёд гу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пражнения «Заборчик» - «Хоботочек» (5 – 6раз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пат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ыбнуться, открыть рот. Положить широкий язык на нижнюю губу. Удерживать в спокойном состоянии на счёт до пят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ол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раскрыть и сильно высунуть узкий язык. Язык хочет узнать, какой он острень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пражнения «Лопаточка» - «Иголочка» (5 – 6 раз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кажем непослушный языч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в улыбке. Легко похлопывать язык губами: пя, пя, пя. Похлопывать зубами: та,та,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стим зуб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, кончиком языка с внутренней стороны «почистить» поочерёдно верхние и нижние зуб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ас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. Кончик языка, как стрелку, переводить из одного уголка рта в другой: тик-так, тик-так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е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ённым языком тянуться к носу и к подбородк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е артикуляционной гимнасти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сидя перед зеркал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каждый ден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 5 – 6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аждое упражнение по 5 – 6 р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е более 5-7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лавной воздушной стру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к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ватку на нос. Высунуть язык как при упражнении «Вкусное варенье» и с силой подуть на кончик языка. Если упражнение выполняется правильно, то ватка подлетает ввер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уй снежин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ь, язык высунуть, сделать по средине языка углубление, дуть на снежинку, которая лежит на ладош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 артикуляционных упражнений для постановки звука «Л», «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ая артикуляция для постановки  звука «Л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в улыбке, приоткры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видны и верхние и ниж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зажат между зуб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ыб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 с напряжени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открыт, язык высунуть изо рта и свернуть «трубочк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пражнения «Улыбочка» - «Трубочка» (5 – 6 раз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бор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с напряжением обнажив сомкнутые зуб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бо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ряжением вытянуть вперёд гу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пражнения «Заборчик» - «Хоботочек» (5 – 6раз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па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. Положить широкий язык на нижнюю губу. Удерживать в спокойном состоянии на счёт до пят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ол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от раскрыть и сильно высунуть узкий язык. Язык хочет узнать, какой он острень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пражнения «Лопаточка» - «Иголочка» (5 – 6 раз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кажем непослушный язы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ы в улыбке. Легко похлопывать язык губами: пя, пя, пя. Похлопывать зубами: та,та,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оход гуди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Длительно и с напряжением произносить звук Ы, не смыкая зуб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дюш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иоткрой рот, положи язык на верхнюю губу и делай движение широким передним краем языка по верхней губе вперёд и назад. Медленно поглаживая губу, стараясь не отрывать язык от губы. Быстрее поглаживай и добавляй голос: бл-бл-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усное варен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от открыт. Широким языком облизать верхнюю губу и убрать язык внут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аше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от широко открыт. Широкий язык поднят к верхним зубам, но не касается и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ша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, открыть рот. Пощёлкать кончиком языка, как цокают лошад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еше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Язык изнутри упирается в правую, а затем в левую щё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ароход гудит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 и с напряжением произносить звук Ы, не смыкая зуб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е артикуляционной гимнасти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сидя перед зеркал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язательно каждый ден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 5 – 6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аждое упражнение по 5 – 6 р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е более 5-7 мину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7:00Z</dcterms:created>
  <dc:creator>Admin</dc:creator>
  <dc:description/>
  <cp:keywords/>
  <dc:language>en-US</dc:language>
  <cp:lastModifiedBy>Ольга</cp:lastModifiedBy>
  <cp:lastPrinted>2009-09-29T11:48:00Z</cp:lastPrinted>
  <dcterms:modified xsi:type="dcterms:W3CDTF">2013-12-16T12:41:00Z</dcterms:modified>
  <cp:revision>4</cp:revision>
  <dc:subject/>
  <dc:title/>
</cp:coreProperties>
</file>