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н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года  «Мамин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здравляете свою ма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маме. (какая она, как зовут, кем работает,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ы дарят   8 мар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ещё поздравляют  8 мар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бабуш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н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года  «Мамин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здравляете свою ма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маме. (какая она, как зовут, кем работает,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ы дарят   8 мар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ещё поздравляют  8 ма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ба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эмо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тихи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у игру можно играть бесконечно – ведь стихов, которые можно «проигрывать», «рассказывать руками» (всем телом), великое множество. Эта игра позволяет детям раскрепоститься, почувствовать себя уверенными, способствует налаживанию доверительных отношений с воспитателем и сверст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эмо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тих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у игру можно играть бесконечно – ведь стихов, которые можно «проигрывать», «рассказывать руками» (всем телом), великое множество. Эта игра позволяет детям раскрепоститься, почувствовать себя уверенными, способствует налаживанию доверительных отношений с воспита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– ка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из кукурузы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из оливок - …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из сливок- 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из гречневой крупы -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ягод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фруктов - 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жидкое, а сметан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мягкий, а сыр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лиш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елка, вилка, </w:t>
            </w:r>
            <w:r>
              <w:rPr>
                <w:sz w:val="28"/>
                <w:szCs w:val="28"/>
                <w:u w:val="single"/>
              </w:rPr>
              <w:t>хлеб</w:t>
            </w:r>
            <w:r>
              <w:rPr>
                <w:sz w:val="28"/>
                <w:szCs w:val="28"/>
              </w:rPr>
              <w:t xml:space="preserve">, но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, </w:t>
            </w:r>
            <w:r>
              <w:rPr>
                <w:sz w:val="28"/>
                <w:szCs w:val="28"/>
                <w:u w:val="single"/>
              </w:rPr>
              <w:t>чашка,</w:t>
            </w:r>
            <w:r>
              <w:rPr>
                <w:sz w:val="28"/>
                <w:szCs w:val="28"/>
              </w:rPr>
              <w:t xml:space="preserve"> баранка, суха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– како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ло из кукурузы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из оливок - …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из сливок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гречневой крупы -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ягод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фруктов - 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жидкое, а сметан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мягкий, а сыр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лиш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елка, вилка, </w:t>
            </w:r>
            <w:r>
              <w:rPr>
                <w:sz w:val="28"/>
                <w:szCs w:val="28"/>
                <w:u w:val="single"/>
              </w:rPr>
              <w:t>хлеб</w:t>
            </w:r>
            <w:r>
              <w:rPr>
                <w:sz w:val="28"/>
                <w:szCs w:val="28"/>
              </w:rPr>
              <w:t xml:space="preserve">, но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, </w:t>
            </w:r>
            <w:r>
              <w:rPr>
                <w:sz w:val="28"/>
                <w:szCs w:val="28"/>
                <w:u w:val="single"/>
              </w:rPr>
              <w:t>чашка,</w:t>
            </w:r>
            <w:r>
              <w:rPr>
                <w:sz w:val="28"/>
                <w:szCs w:val="28"/>
              </w:rPr>
              <w:t xml:space="preserve"> баранка, сух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(какая?)- ранняя, тёплая, долгождан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(какое?)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 (какие?)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есной (что делает?) - 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на деревьях (что делают?) -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весенние месяцы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ажи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нег чистый, а весной-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дни холодные, а весной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олнце тусклое, а весной 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погода часто пасмурная, а весной…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(какая?)- ранняя, тёплая, долгождан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(какое?)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 (какие?)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есной (что делает?) - 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на деревьях (что делают?) -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весенние месяцы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нег чистый, а весной-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дни холодные, а весной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олнце тусклое, а весной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погода часто пасмурная, а весной…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– ка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из кукурузы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из оливок - …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из сливок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гречневой крупы -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ягод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фруктов - 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жидкое, а сметан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мягкий, а сыр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лиш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елка, вилка, </w:t>
            </w:r>
            <w:r>
              <w:rPr>
                <w:sz w:val="28"/>
                <w:szCs w:val="28"/>
                <w:u w:val="single"/>
              </w:rPr>
              <w:t>хлеб</w:t>
            </w:r>
            <w:r>
              <w:rPr>
                <w:sz w:val="28"/>
                <w:szCs w:val="28"/>
              </w:rPr>
              <w:t xml:space="preserve">, но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, </w:t>
            </w:r>
            <w:r>
              <w:rPr>
                <w:sz w:val="28"/>
                <w:szCs w:val="28"/>
                <w:u w:val="single"/>
              </w:rPr>
              <w:t>чашка,</w:t>
            </w:r>
            <w:r>
              <w:rPr>
                <w:sz w:val="28"/>
                <w:szCs w:val="28"/>
              </w:rPr>
              <w:t xml:space="preserve"> баранка, сухар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– ка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из кукурузы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из оливок - …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из сливок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гречневой крупы -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ягод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фруктов - 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жидкое, а сметан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мягкий, а сыр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лиш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елка, вилка, </w:t>
            </w:r>
            <w:r>
              <w:rPr>
                <w:sz w:val="28"/>
                <w:szCs w:val="28"/>
                <w:u w:val="single"/>
              </w:rPr>
              <w:t>хлеб</w:t>
            </w:r>
            <w:r>
              <w:rPr>
                <w:sz w:val="28"/>
                <w:szCs w:val="28"/>
              </w:rPr>
              <w:t xml:space="preserve">, но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, </w:t>
            </w:r>
            <w:r>
              <w:rPr>
                <w:sz w:val="28"/>
                <w:szCs w:val="28"/>
                <w:u w:val="single"/>
              </w:rPr>
              <w:t>чашка,</w:t>
            </w:r>
            <w:r>
              <w:rPr>
                <w:sz w:val="28"/>
                <w:szCs w:val="28"/>
              </w:rPr>
              <w:t xml:space="preserve"> баранка, суха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н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года  «Мамин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здравляете свою ма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маме. (какая она, как зовут, кем работает,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ы дарят   8 мар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ещё поздравляют  8 мар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бабуш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н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года  «Мамин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здравляете свою ма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маме. (какая она, как зовут, кем работает,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ы дарят   8 мар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ещё поздравляют  8 ма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бабуш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2:00Z</dcterms:created>
  <dc:creator>лена</dc:creator>
  <dc:description/>
  <cp:keywords/>
  <dc:language>en-US</dc:language>
  <cp:lastModifiedBy>лена</cp:lastModifiedBy>
  <dcterms:modified xsi:type="dcterms:W3CDTF">2013-03-14T06:48:00Z</dcterms:modified>
  <cp:revision>2</cp:revision>
  <dc:subject/>
  <dc:title/>
</cp:coreProperties>
</file>