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Технологическая карта организации совместной  деятельности  с  детьми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</w:rPr>
        <w:t>Тема</w:t>
      </w:r>
      <w:r>
        <w:rPr>
          <w:rFonts w:cs="Calibri" w:ascii="Calibri" w:hAnsi="Calibri"/>
          <w:szCs w:val="28"/>
        </w:rPr>
        <w:t>:  «Необычное путешествие»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Cs w:val="28"/>
        </w:rPr>
        <w:t xml:space="preserve">Возрастная группа: </w:t>
      </w:r>
      <w:r>
        <w:rPr>
          <w:rFonts w:cs="Calibri" w:ascii="Calibri" w:hAnsi="Calibri"/>
          <w:szCs w:val="28"/>
        </w:rPr>
        <w:t>дети шестого года жизни (старшая группа)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Cs w:val="28"/>
        </w:rPr>
        <w:t xml:space="preserve">Форма совместной деятельности: </w:t>
      </w:r>
      <w:r>
        <w:rPr>
          <w:rFonts w:cs="Calibri" w:ascii="Calibri" w:hAnsi="Calibri"/>
          <w:szCs w:val="28"/>
        </w:rPr>
        <w:t>интегрированное занятие (развитие речи и ручной труд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Форма организации: </w:t>
      </w:r>
      <w:r>
        <w:rPr>
          <w:rFonts w:cs="Calibri" w:ascii="Calibri" w:hAnsi="Calibri"/>
          <w:szCs w:val="28"/>
        </w:rPr>
        <w:t>групповая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Cs w:val="28"/>
        </w:rPr>
        <w:t>Учебно-методический комплект</w:t>
      </w:r>
      <w:r>
        <w:rPr>
          <w:rFonts w:cs="Calibri" w:ascii="Calibri" w:hAnsi="Calibri"/>
          <w:szCs w:val="28"/>
        </w:rPr>
        <w:t xml:space="preserve">: Веракса «От рождения до школы».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Средства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szCs w:val="28"/>
        </w:rPr>
        <w:t xml:space="preserve">Наглядные: </w:t>
      </w:r>
      <w:r>
        <w:rPr>
          <w:rFonts w:cs="Calibri" w:ascii="Calibri" w:hAnsi="Calibri"/>
          <w:szCs w:val="28"/>
        </w:rPr>
        <w:t>Гномик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музыкальные :</w:t>
      </w:r>
      <w:r>
        <w:rPr>
          <w:rFonts w:cs="Calibri" w:ascii="Calibri" w:hAnsi="Calibri"/>
          <w:szCs w:val="28"/>
        </w:rPr>
        <w:t xml:space="preserve"> фоновая музыка: «Голос леса», «Танцевальная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оборудование: </w:t>
      </w:r>
      <w:r>
        <w:rPr>
          <w:rFonts w:cs="Calibri" w:ascii="Calibri" w:hAnsi="Calibri"/>
          <w:szCs w:val="28"/>
        </w:rPr>
        <w:t>Музыкальный центр, корзина, раздаточный материал для ручного труда: овальные заготовки из картона, салфетки, клей ПВА, ватные палочки, пластилин, искусственные цветы, макаронные изделия, коробок спичек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317"/>
      </w:tblGrid>
      <w:tr>
        <w:trPr>
          <w:trHeight w:val="353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8"/>
              </w:rPr>
              <w:t xml:space="preserve">Достижение образовательных результатов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 xml:space="preserve">физически развитый:  </w:t>
            </w:r>
            <w:r>
              <w:rPr>
                <w:rFonts w:cs="Calibri" w:ascii="Calibri" w:hAnsi="Calibri"/>
                <w:szCs w:val="28"/>
              </w:rPr>
              <w:t xml:space="preserve">  Потребность  в двигательной активности: проявляет положительные эмоции при физической активности, в самостоятельной двигательной деятельности. Проявляет интерес к участию в совместных играх и физических упражнениях. Имеет элементарные представления о ценности здоровь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любознательный, активный: </w:t>
            </w:r>
            <w:r>
              <w:rPr>
                <w:rFonts w:cs="Calibri" w:ascii="Calibri" w:hAnsi="Calibri"/>
                <w:szCs w:val="28"/>
              </w:rPr>
              <w:t>Проявляет интерес к различным видам игр, к участию в совместных играх. Интересуется собой (кто я?), сведениями о себе. Активен при создании индивидуальных и коллективных композиций в рисунках, лепке, аппликации; с удовольствием участвует в выставках детски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эмоционально отзывчивый:  </w:t>
            </w:r>
            <w:r>
              <w:rPr>
                <w:rFonts w:cs="Calibri" w:ascii="Calibri" w:hAnsi="Calibri"/>
                <w:szCs w:val="28"/>
              </w:rPr>
              <w:t>Проявляет эмоциональную отзывчивость на произведения изобразительного искусства, на красоту окружающих предметов , объектов природы (растения, животные), испытывает чувство радости; пытается в рисовании, лепке, аппликации, ручном труде изображать простые предметы и явления, передавая их образную вырази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овладевший средствами общения и способами взаимодействия со взрослыми и сверстниками: </w:t>
            </w:r>
            <w:r>
              <w:rPr>
                <w:rFonts w:cs="Calibri" w:ascii="Calibri" w:hAnsi="Calibri"/>
                <w:szCs w:val="28"/>
              </w:rPr>
              <w:t>Умеет в быту, в самостоятельных играх посредством речи налаживать контакты, взаимодействовать со сверстниками. Проявляет умение взаимодействовать и ладить со сверстниками в непродолжительной совместной игре. Умеет делиться своими впечатлениями с воспитателями и родителям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8"/>
              </w:rPr>
              <w:t xml:space="preserve">способный управлять своим поведением и планировать свои действия на основе первичных ценностных  представлений, соблюдающий элементарные общепринятые нормы и правила поведения:  </w:t>
            </w:r>
            <w:r>
              <w:rPr>
                <w:rFonts w:cs="Calibri" w:ascii="Calibri" w:hAnsi="Calibri"/>
                <w:szCs w:val="28"/>
              </w:rPr>
              <w:t>Может общаться спокойно, без крика. Ситуативно проявляет доброжелательное отношение к окружающим, умение делиться с товарищем; Знает, что надо соблюдать порядок и чистоту в помещении и на участке, после игры убирать на место игруш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способный решать интеллектуальные и личностные задачи : </w:t>
            </w:r>
            <w:r>
              <w:rPr>
                <w:rFonts w:cs="Calibri" w:ascii="Calibri" w:hAnsi="Calibri"/>
                <w:szCs w:val="28"/>
              </w:rPr>
              <w:t>Умеет занимать себя игрой, самостоятельной художественной деятельностью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имеющий первичные представления о себе, семье, обществе, государстве, мире и природе : </w:t>
            </w:r>
            <w:r>
              <w:rPr>
                <w:rFonts w:cs="Calibri" w:ascii="Calibri" w:hAnsi="Calibri"/>
                <w:szCs w:val="28"/>
              </w:rPr>
              <w:t>Способен самостоятельно выполнять элементарные поручения, преодолевать небольшие трудности. В случае проблемной ситуации обращается за помощ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iCs/>
                <w:szCs w:val="28"/>
              </w:rPr>
              <w:t xml:space="preserve">овладевший универсальными предпосылками учебной деятельности:  </w:t>
            </w:r>
            <w:r>
              <w:rPr>
                <w:rFonts w:cs="Calibri" w:ascii="Calibri" w:hAnsi="Calibri"/>
                <w:szCs w:val="28"/>
              </w:rPr>
              <w:t>Умеет проявлять доброжелательность, доброту, дружелюбие по отношению к окружающим. Откликается на эмоции близких людей и друзей, лает попытки пожалеть сверстника, обнять его, помочь. Пытается отражать полученные впечатления в речи и продуктивных видах деятельности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Задачи </w:t>
            </w:r>
          </w:p>
        </w:tc>
        <w:tc>
          <w:tcPr>
            <w:tcW w:w="1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Обучающие</w:t>
            </w:r>
            <w:r>
              <w:rPr>
                <w:rFonts w:cs="Calibri" w:ascii="Calibri" w:hAnsi="Calibri"/>
                <w:i/>
                <w:szCs w:val="28"/>
              </w:rPr>
              <w:t xml:space="preserve">: - </w:t>
            </w:r>
            <w:r>
              <w:rPr>
                <w:rFonts w:cs="Calibri" w:ascii="Calibri" w:hAnsi="Calibri"/>
                <w:szCs w:val="28"/>
              </w:rPr>
              <w:t xml:space="preserve">Продолжать расширять и активизировать словарный запас. Развивать лексическую сторону речи. Продолжать формировать способность соотносить передаваемый образ с характерными особенностями того или иного периода весны, дополняя его соответствующими элементами, деталями и ассоциациями; продолжать формирование у ребенка позитивного отношения, любознательности, познавательного интереса к объектам живой и неживой природ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Cs w:val="28"/>
              </w:rPr>
              <w:t>Воспитательные</w:t>
            </w:r>
            <w:r>
              <w:rPr>
                <w:rFonts w:cs="Calibri" w:ascii="Calibri" w:hAnsi="Calibri"/>
                <w:i/>
                <w:szCs w:val="28"/>
              </w:rPr>
              <w:t>: -В</w:t>
            </w:r>
            <w:r>
              <w:rPr>
                <w:rFonts w:cs="Calibri" w:ascii="Calibri" w:hAnsi="Calibri"/>
                <w:szCs w:val="28"/>
              </w:rPr>
              <w:t>оспитывать любознательность, интерес к окружающему миру, внимание и наблюдательность, аккуратность при выполнении задания, коммуникативные навыки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формировать умение посредством речи взаимодействовать и налаживать контакты со взрослыми и друг с другом, подсказывать образцы обращения ко взрослы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i/>
                <w:szCs w:val="28"/>
              </w:rPr>
              <w:t>Развивающие</w:t>
            </w:r>
            <w:r>
              <w:rPr>
                <w:rFonts w:cs="Calibri" w:ascii="Calibri" w:hAnsi="Calibri"/>
                <w:i/>
                <w:szCs w:val="28"/>
              </w:rPr>
              <w:t>: -Р</w:t>
            </w:r>
            <w:r>
              <w:rPr>
                <w:rFonts w:cs="Calibri" w:ascii="Calibri" w:hAnsi="Calibri"/>
                <w:szCs w:val="28"/>
              </w:rPr>
              <w:t>азвивать поисковую деятельность детей: способность к определению задач на основе поставленной проблемы, умение планировать этапы действий, аргументировать свой выбор; развивать у детей способность к созданию выразительного художественного образа посредством ручного труда и дизайна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701"/>
        <w:gridCol w:w="3485"/>
        <w:gridCol w:w="3216"/>
      </w:tblGrid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8"/>
              </w:rPr>
              <w:t>Этапы совмест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Содержание деятельност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Деятельность педаго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szCs w:val="28"/>
              </w:rPr>
              <w:t>Деятельность детей, выполнение которой приведет к достижению запланированных результатов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</w:t>
            </w:r>
            <w:r>
              <w:rPr>
                <w:rFonts w:cs="Calibri" w:ascii="Calibri" w:hAnsi="Calibri"/>
                <w:szCs w:val="28"/>
              </w:rPr>
              <w:t>.  Мотивация к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Включение детей в деятельность на личностно-значимом уровне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- Сегодня, дети, я предлагаю вам отправиться со мной в путешествие. Вы хотите? Тогда мы отправляемся на сказочную поляну в лес. Закройте глаз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-За высокими горами, за зелёными долами и быстрыми  реками, посреди огромного леса стоит домик. В нём живёт весёлый Гномик. Всё своё время он проводит в лесу: играет со зверятами, собирает землянику и грибы, а по утрам поёт песни с лесными птицами. Вот он, домик, а где же Гномик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.- Как хорошо, что вы пришли ко мне в гости!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.- У тебя такой вид, как будто что-то произошло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Г.-Да, произошло и  я  не  знаю как мне поступить.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бирает детей вокруг себя.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8"/>
              </w:rPr>
              <w:t>Включает музыку, произносит волшебные слова. (Дети открывают глаза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-Задаёт вопрос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Создает проблемную ситуацию, мотивирует детей к деятельности. Стимулирует поиск ответов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нимательно слушают педагог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Размышляют, отвечают на вопросы, высказывают свои мысли, делают самостоятельные выводы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ступают в диалог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I</w:t>
            </w:r>
            <w:r>
              <w:rPr>
                <w:rFonts w:cs="Calibri" w:ascii="Calibri" w:hAnsi="Calibri"/>
                <w:szCs w:val="28"/>
              </w:rPr>
              <w:t>. Поиск, решение задачи, пробле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Опора на опыт детей (актуализация знаний), необходимый для «открытия нового знания», освоения нового способа, умения, выработка навыка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 Вот вы, ребята, знаете как нужно вести себя в лесу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Молодц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к вы думаете, какое сейчас время года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кой сейчас месяц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кой месяц был до апреля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Какой следующий месяц наступит после апреля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-Все растения пробудились от зимнего сна, прилетели перелётные птицы, выползают на встречу солнцу бабочки коробочки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А ещё каких насекомых вы знаете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Но их может не быт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.-Почему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Г.-Потому что произошло вот что: Повадился в наш лес один мальчик. Звали его Игорь. Вёл он себя хорошо: не кричал, птиц не пугал, зверей не гонял, цветов не рвал. Вроде бы всё в порядке. Да заметил я у него сачок на длинной палке и сразу понял, что Игорь ходит в наш лес ловить насекомых. И правда он выискивал красивых бабочек, жучков и кузнечиков и клал их в спичечные коробки. Бедные насекомые так плакали, просились на волю, пытались вырваться из его ужасных рук.</w:t>
            </w:r>
            <w:r>
              <w:rPr/>
              <w:t xml:space="preserve"> </w:t>
            </w:r>
            <w:r>
              <w:rPr>
                <w:rFonts w:cs="Calibri" w:ascii="Calibri" w:hAnsi="Calibri"/>
                <w:szCs w:val="28"/>
              </w:rPr>
              <w:t>Но он ничего не слышал и грубо заталкивал их в коробки, ломая тонкие ножки и сминая нежные крылыш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Рассердился я на него, потому что не люблю, когда обижают моих маленьких друзей. И решил проучить мальчишку. Достал свою волшебную книгу, нашел заклинание и превратил его в такого маленького, как майский жук. Теперь он сидит в спичечном коробке вместо насеком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.-Жалко мне его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Задаёт вопросы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лушивает ответы дет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здает ситуацию выбор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Уточняет ответы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Поддерживает инициативу малоактивных   детей. Дети перечисляют насеком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суждает с детьми план предстоящих действи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твечают на вопросы опираясь на свой опы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Сосредотачивают вниман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Активно участвует в общении со взрослым.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II</w:t>
            </w:r>
            <w:r>
              <w:rPr>
                <w:rFonts w:cs="Calibri" w:ascii="Calibri" w:hAnsi="Calibri"/>
                <w:szCs w:val="28"/>
              </w:rPr>
              <w:t xml:space="preserve">. Планирование деятель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Совместное обсуждение решения задачи, пробле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Совместное определение конкретных действий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Г. -Мне то же, но он должен сам испытать, как жить без воздуха в темной коробке. Ребята, представьте, что вы красивые маленькие насекомые и вдруг вас посадили вот в эту маленькую коробочку /показывает спичечный коробок/, что бы вы чувствовали? /тесноту, боль, было бы темно и неприятно, страх, удушье…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-Я его заколдовал, а расколдовать сейчас не могу. –Как вы думаете, что мы с вами в этой ситуации сможем сделат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В.-Ребята, я думаю нам обязательно нужно помочь. Посоветуйте Игорю, чем он может заслужить прощение у Гномика  и,  конечно,  у  насекомых.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Г.-Спасибо ребята. Я думаю, что Игорь услышал ваши советы и обязательно исправится. Очень надеюсь, что вы никогда так не поступите. А я сейчас пойду и расколдую ег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В. -От таких отличных советов и хорошего решения Гномика у меня появилось хорошее настроение. А у вас?  Если у всех улучшилось настроение, давайте потанцуе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Физкультминутка "Потанцуем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Г.- Спасибо вам ребята. У меня поднялось хорошее настроение. Мне пора бежать домой, но на прощание я хочу подарить вам кусочек лесной полянки.     Оживите его в  группе  и он будет вас всегда радоват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оспитатель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Закройте все глаз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з, два, тр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Домой  нас  сказка  перенеси.                       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Собирает детей вокруг себ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Предлагает детям описать деятельность, которой они занимаются. Стимулирует к проговариванию и элементарным умозаключениям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Гномик подаёт воспитателю корзину, прощается и уходит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Cs w:val="28"/>
              </w:rPr>
              <w:t>Участвуют в диалоге, отвечают на вопросы/тесноту, боль, было бы темно и неприятно, страх, удушье…/                (-Он должен попросить прощение у все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-Он должен пообещать, что больше не будет, плохо относится ко всему живому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Я думаю… и т.д.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V</w:t>
            </w:r>
            <w:r>
              <w:rPr>
                <w:rFonts w:cs="Calibri" w:ascii="Calibri" w:hAnsi="Calibri"/>
                <w:szCs w:val="28"/>
              </w:rPr>
              <w:t>. «Открытие» ребенком нового знания, освоения умения, способа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оспитатель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-Закройте все глаз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Раз, два, тр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Домой нас сказка перенес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В.- Вот мы и вернулись. Давайте заглянем в корзинку, интересно, что там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Воспитатель вместе с детьми выкладывают из корзинки все, что там лежит: овальные заготовки из картона,  искуственные цветочки и листочки из ткани,  разноцветные  "макаронные" спиральки и  бабоч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.- Мы с вами побывали на сказочной поляне. Вероятно, Гномик подарил вам маленькие полянки, давайте их "оживим".                  -----Что вы предлагаете, как будем украшать?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Выслушивает мнения детей и предлагает свой способ /объясняет и показывает приемы работы/.           Пальчиковая гимнастика «Апельсин»   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од музыку, ребята украшают свои "полянки"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Создает ситуацию выбо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Поощряет способы украшения полянки и выбор материалов. Предлагает индивидуально-ориентированную  помощь  (подсказка, совместный выбор и др.) детям с затруднениями. Уточняет  изученные зна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Выслушивает мнения детей и предлагает свой спо-соб /объясняет и показывает приемы работы/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>Дети выполняют пальчиковую гимнастику. Далее украшают полянку (делая выбор инструмента для ручного труда самостоятельно) с помощью искусственных  цветочков, макаронных изделий, листочко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V</w:t>
            </w:r>
            <w:r>
              <w:rPr>
                <w:rFonts w:cs="Calibri" w:ascii="Calibri" w:hAnsi="Calibri"/>
                <w:szCs w:val="28"/>
              </w:rPr>
              <w:t>. Самоконтрол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Определяет уровень  достижения планируемого результата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Самостоятельно выбирают материалы, способы украшения полянки, доводят до конечного результата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VI</w:t>
            </w:r>
            <w:r>
              <w:rPr>
                <w:rFonts w:cs="Calibri" w:ascii="Calibri" w:hAnsi="Calibri"/>
                <w:szCs w:val="28"/>
              </w:rPr>
              <w:t>. Рефлекс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Цель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Осознание детьми своей деятельности, самооценка результатов деятельности своей и всей группы.</w:t>
            </w:r>
            <w:r>
              <w:rPr>
                <w:rFonts w:cs="Calibri" w:ascii="Calibri" w:hAnsi="Calibri"/>
                <w:bCs/>
                <w:szCs w:val="28"/>
                <w:u w:val="single"/>
              </w:rPr>
              <w:t xml:space="preserve">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В.- Интересное у нас сегодня было путешествие. Что полезного и важного вы сегодня услышали и что запомнил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- Ребята, а вам ваши полянки ничего не напоминают? /яйцо/. Правильно, а ведь скоро праздник "Пасхи" и наши полянки могут украсить праздничный пасхальный стол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 </w:t>
            </w:r>
            <w:r>
              <w:rPr>
                <w:rFonts w:cs="Calibri" w:ascii="Calibri" w:hAnsi="Calibri"/>
                <w:szCs w:val="28"/>
              </w:rPr>
              <w:t>Я вас всех благодарю за помощь, за такие красивые полянки, вы все молодцы!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  <w:r>
              <w:rPr>
                <w:rFonts w:cs="Calibri" w:ascii="Calibri" w:hAnsi="Calibri"/>
                <w:szCs w:val="28"/>
              </w:rPr>
              <w:t xml:space="preserve">Стимулирует детей к высказываниям о результатах ручного труда. Оценка результатов деятельности, которой занимались дети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>Отвечают на вопросы. Демонстрируют свои работы, выражают свои чув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</w:rPr>
              <w:t xml:space="preserve">Умение оценивать процесс и результат коллективной и самостоятельной деятельности. </w:t>
            </w:r>
          </w:p>
        </w:tc>
      </w:tr>
      <w:tr>
        <w:trPr>
          <w:trHeight w:val="124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X</w:t>
            </w:r>
            <w:r>
              <w:rPr>
                <w:rFonts w:cs="Calibri" w:ascii="Calibri" w:hAnsi="Calibri"/>
                <w:szCs w:val="28"/>
              </w:rPr>
              <w:t>. Открытость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Обсуждение с детьми продолжительной работы в разных формах самостоятельной деятельност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Благодарность детей за «полянки»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Cs w:val="28"/>
        </w:rPr>
        <w:t>источник</w:t>
        <w:tab/>
      </w:r>
      <w:hyperlink r:id="rId3">
        <w:r>
          <w:rPr>
            <w:rStyle w:val="InternetLink"/>
            <w:rFonts w:cs="Calibri" w:ascii="Calibri" w:hAnsi="Calibri"/>
            <w:color w:val="000000"/>
            <w:szCs w:val="28"/>
            <w:u w:val="none"/>
          </w:rPr>
          <w:t>http://nsportal.ru/</w:t>
        </w:r>
      </w:hyperlink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4"/>
      <w:type w:val="nextPage"/>
      <w:pgSz w:orient="landscape" w:w="15840" w:h="12240"/>
      <w:pgMar w:left="28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nsportal.ru/sites/default/files/2012/9/zanyatie_po_ruchnomu_trudu_v_starshey_gruppe.doc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8:00Z</dcterms:created>
  <dc:creator>User</dc:creator>
  <dc:description/>
  <cp:keywords/>
  <dc:language>en-US</dc:language>
  <cp:lastModifiedBy>Ольга</cp:lastModifiedBy>
  <cp:lastPrinted>2014-04-15T20:32:00Z</cp:lastPrinted>
  <dcterms:modified xsi:type="dcterms:W3CDTF">2014-04-21T16:30:00Z</dcterms:modified>
  <cp:revision>52</cp:revision>
  <dc:subject/>
  <dc:title/>
</cp:coreProperties>
</file>