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right"/>
        <w:rPr/>
      </w:pPr>
      <w:r>
        <w:rPr>
          <w:b w:val="false"/>
          <w:i/>
          <w:sz w:val="24"/>
          <w:szCs w:val="24"/>
        </w:rPr>
        <w:t>Составитель: воспитатель Барбарина О.А.</w:t>
      </w:r>
    </w:p>
    <w:p>
      <w:pPr>
        <w:pStyle w:val="Heading3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МАДОУ ЦРР – детский сад №52</w:t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Стихи про профессии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Пожарный</w:t>
      </w:r>
    </w:p>
    <w:p>
      <w:pPr>
        <w:pStyle w:val="Normal"/>
        <w:spacing w:before="0" w:after="24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Жил-был пожарный в каске ярко-бронзовой.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 xml:space="preserve">Носил, чудак, фиалку на груди! 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Ему хотелось ночью красно-розовой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 xml:space="preserve">Из пламени кого-либо спасти. </w:t>
      </w:r>
      <w:r>
        <w:rPr>
          <w:bCs/>
          <w:sz w:val="28"/>
          <w:szCs w:val="28"/>
        </w:rPr>
        <w:br/>
        <w:br/>
      </w:r>
      <w:r>
        <w:rPr>
          <w:rStyle w:val="StrongEmphasis"/>
          <w:b w:val="false"/>
          <w:sz w:val="28"/>
          <w:szCs w:val="28"/>
        </w:rPr>
        <w:t xml:space="preserve">Мечта глухая жгла его и нежила: 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 xml:space="preserve">Вот кто-то спичку выронит, и вот... 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 xml:space="preserve">Но в том краю как раз пожаров не было: 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 xml:space="preserve">Там жил предусмотрительный народ. </w:t>
      </w:r>
      <w:r>
        <w:rPr>
          <w:bCs/>
          <w:sz w:val="28"/>
          <w:szCs w:val="28"/>
        </w:rPr>
        <w:br/>
        <w:br/>
      </w:r>
      <w:r>
        <w:rPr>
          <w:rStyle w:val="StrongEmphasis"/>
          <w:b w:val="false"/>
          <w:sz w:val="28"/>
          <w:szCs w:val="28"/>
        </w:rPr>
        <w:t>Из-за ветвей следить любила в детстве я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 xml:space="preserve">Как человек шагал на каланче... 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 xml:space="preserve">Не то, чтобы ему хотелось бедствия! 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 xml:space="preserve">Но он грустил о чём-то — вообще... </w:t>
      </w:r>
      <w:r>
        <w:rPr>
          <w:bCs/>
          <w:sz w:val="28"/>
          <w:szCs w:val="28"/>
        </w:rPr>
        <w:br/>
        <w:br/>
      </w:r>
      <w:r>
        <w:rPr>
          <w:rStyle w:val="StrongEmphasis"/>
          <w:b w:val="false"/>
          <w:sz w:val="28"/>
          <w:szCs w:val="28"/>
        </w:rPr>
        <w:t xml:space="preserve">Спала в пыли дороженька широкая. 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 xml:space="preserve">Набат на башне каменно молчал. 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 xml:space="preserve">А между тем...горело очень многое, 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Но этого никто не замечал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4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Новелла Матвеева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Давно привыкли люди к тишине,</w:t>
        <w:br/>
        <w:t>Давно тревоги всюду отменили.</w:t>
        <w:br/>
        <w:t>Лишь мы с тобой остались на войне,</w:t>
        <w:br/>
        <w:t>Где не когда не будет перемирий.</w:t>
        <w:br/>
        <w:t>Огонь беду приносит не всегда,</w:t>
        <w:br/>
        <w:t>Но доверять ему не стоит слепо.</w:t>
        <w:br/>
        <w:t>Он может терпеливо ждать года,</w:t>
        <w:br/>
        <w:t>Чтоб стать однажды пламенем до неба.</w:t>
        <w:br/>
        <w:t>Когда идет смертельный бой с огнем,</w:t>
        <w:br/>
        <w:t>Нет выходных, и отдых не положен,</w:t>
        <w:br/>
        <w:t>Работу эту мы порой клянем,</w:t>
        <w:br/>
        <w:t>Но без нее и дня прожить не можем.</w:t>
        <w:br/>
        <w:t>И пусть встают рассветы в тишине,</w:t>
        <w:br/>
        <w:t>И пусть тревоги всюду отменили.</w:t>
        <w:br/>
        <w:t>Мы на войне с тобой, мы на войне,</w:t>
        <w:br/>
        <w:t>Где никогда не будет перемирий.</w:t>
        <w:br/>
      </w:r>
    </w:p>
    <w:p>
      <w:pPr>
        <w:pStyle w:val="Style14"/>
        <w:jc w:val="center"/>
        <w:rPr>
          <w:rStyle w:val="StrongEmphasis"/>
          <w:b w:val="false"/>
          <w:b w:val="false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ОФЕССИЯ ТАКАЯ 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Они не ропщут на судьбу –</w:t>
        <w:br/>
        <w:t>Она дана им от рожденья...</w:t>
        <w:br/>
        <w:t>Покой сменили на борьбу.</w:t>
        <w:br/>
        <w:t>По зову сердца, вдохновенья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Отбросьте смех на все года –</w:t>
        <w:br/>
        <w:t>В пожарных доля не простая:</w:t>
        <w:br/>
        <w:t>В ней риск присутствует всегда,</w:t>
        <w:br/>
        <w:t>Им в лица смерть смеется злая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Забыв про отдых и покой,</w:t>
        <w:br/>
        <w:t>Они идут в огонь и в воду...</w:t>
        <w:br/>
        <w:t>Пожарный - истинный герой,</w:t>
        <w:br/>
        <w:t>Так было, есть, и быть от роду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От малых бед до катастроф,</w:t>
        <w:br/>
        <w:t>Всегда, везде - ведь мир так тесен,</w:t>
        <w:br/>
        <w:t>Они достойны лучших строф</w:t>
        <w:br/>
        <w:t>Баллад и од, прекрасных песен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изна, помни имена</w:t>
        <w:br/>
        <w:t>Своих героев-чудотворцев!</w:t>
        <w:br/>
        <w:t>Пусть славится везде она –</w:t>
        <w:br/>
        <w:t>Работа смелых огнеборцев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ым и спасателям России посвящ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жарным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овь сирены вед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ный спор с тишин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яженно серд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ирают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ирает на м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небо ночно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, в городе жд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их пар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рипе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алось им опасная работ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ьба с огнём, стоящим на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сли в этом не уверен кто-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кай в огонь попробует во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пощаден пожа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лавляются кам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недышащий зв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рть несёт и б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австречу вст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рыцари, пар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мотря ни на ч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вам на помощь и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доспехи по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пасают от бо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, какой бы ого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стоял на пу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победы 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ыходят из бо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шу я судьб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х в бою сохрани»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детской безопасности.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про пожар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днажды полез Алеша на стол за конфетами и увидел спички. Конфеты пестрой горкой возвышались в белой блестящей вазочке, а спички лежали рядом в маленьком аккуратном коробке с красивой картинкой. Мальчик тут же забыл про сладости и потянул коробок к себе. Алеша часто видел, как мама включает газ и подносит к конфорке горящую спичку. На плите тут же расцветал большой голубой цветок. Алеша знал, что это огонь. Хотя ему и говорили, что огонь страшный, он никогда не верил, потому что огонь был красивый, и на него было интересно смотреть. Он как будто манил к себе.</w:t>
        <w:br/>
        <w:t>Никого из взрослых на кухне не было, и Алеша решил сам сделать такой же красивый огненный цветок. Тем более, что ничего сложного в этом нет! Надо всего лишь чиркнуть спичкой и поднести ее к плите.</w:t>
        <w:br/>
        <w:t>Спички были такие красивые, такие одинаковые, светленькие, с аккуратными темными головками. Алеша взял одну и чиркнул по коробку. В тот же миг случилось что-то страшное: из-под спички выскочила крохотная искорка и начала плясать по кухне, поджигая все вокруг. Где она останавливалась, там немедленно появлялось черное горелое пятно. Кухня наполнилась гарью, дымом, и раздался ужасный голос:</w:t>
        <w:br/>
        <w:t>- Спасибо тебе, непослушный мальчик! Ты снял волшебное заклятие, наложенное на меня добрым волшебником Меридоном много тысяч лет назад. Он заточил меня в этой спичке и сказал, что я смогу освободиться только тогда, когда какой-нибудь ребенок чиркнет спичкой по коробку и появится искра. Но все дети знают, что спички в руки брать нельзя, поэтому долгие годы томилась я в темнице. Наконец-то, мне попался ты, замечательный непослушный Алеша!</w:t>
        <w:br/>
        <w:t>Голос захохотал совсем близко и на Алешу глянуло из дыма ужасное огненное лицо с черными глазами.</w:t>
        <w:br/>
        <w:t>- Тебя заколдовал добрый волшебник? – испуганно спросил он. – Значит, ты злая?</w:t>
        <w:br/>
        <w:t>- Да, я злая колдунья Огнинда! Теперь я смогу доделать до конца свое важное дело1</w:t>
        <w:br/>
        <w:t>- А какое у тебя дело? – дрожащим голосом поинтересовался Алеша.</w:t>
        <w:br/>
        <w:t>- Я должна сжечь всю землю, чтобы не осталось ни кустика, ни травинки, ни листочка, ни домика, ни человека!</w:t>
        <w:br/>
        <w:t>- Как? – совсем перепугался Алеша. – А что же тогда останется?</w:t>
        <w:br/>
        <w:t>- Огромный костер, - ответила Огнинда и начала колдовать:</w:t>
        <w:br/>
        <w:t>Силы злые, ко мне,</w:t>
        <w:br/>
        <w:t>Солнце скройся в огне!</w:t>
        <w:br/>
        <w:t>Крени, вени, ламя!</w:t>
        <w:br/>
        <w:t>Разгорайся пламя!</w:t>
        <w:br/>
        <w:t>Крени, вени, раз, два, три!</w:t>
        <w:br/>
        <w:t>Все вокруг меня гори!</w:t>
        <w:br/>
        <w:t>Колдунья плясала по кухне. Алеша стоял чуть живой от ужаса: вместо волос у нее был черный дым, вместо рук – огненные струи. Она махала ими и ела все подряд: стол, полки, занавески. А потом она посмотрела на Алешу и раскрыла свой огромный рот.</w:t>
        <w:br/>
        <w:t>Тут Алеша не выдержал и бросился бежать. Он выскочил из дома и увидел, как Огнильда машет ему из окна своими огненными руками:</w:t>
        <w:br/>
        <w:t>- Никуда ты от меня не спрячешься! Я все равно найду тебя и съем!</w:t>
        <w:br/>
        <w:t>- Что я наделал! – расплакался Алеша. – Зачем я взял спички? Ведь говорила мама, что нельзя их трогать!</w:t>
        <w:br/>
        <w:t>Вдруг на плечо ему села маленькая бабочка.</w:t>
        <w:br/>
        <w:t>- Это ты освободил Огнидльду? – спросила она.</w:t>
        <w:br/>
        <w:t>- Я, - виновато ответил Алеша. – Помоги мне, пожалуйста, все исправить!</w:t>
        <w:br/>
        <w:t>- Это очень сложно. Нам надо торопиться, пока Огнильда не сожгла все вокруг. Садись ко мне на спину, я отнесу тебя к волшебнику Меридону, только он может победить Огнильду.</w:t>
        <w:br/>
        <w:t>- Как же я на тебя сяду, вон ты какая маленькая, - грустно сказал Алеша.</w:t>
        <w:br/>
        <w:t>- Но я же не простая бабочка. Ведь простые бабочки не разговаривают. Я добрая фея Лионелла. Сейчас я взмахну своей волшебной палочкой и ты станешь таким маленьким, что легко уместишься между моих крыльев.</w:t>
        <w:br/>
        <w:t>В ее лапках появилась тоненькая как волосок золотая палочка:</w:t>
        <w:br/>
        <w:t>Тирли-дирли-велеса!</w:t>
        <w:br/>
        <w:t>Начинаю чудеса!</w:t>
        <w:br/>
        <w:t>Уменьшайся, уменьшайся,</w:t>
        <w:br/>
        <w:t>В крошку-гнома превращайся!</w:t>
        <w:br/>
        <w:t>Раз – и Алеша стал меньше хлебной крошки! Два – у него на голове появился зеленый колпачок, а на ногах зеленые сапожки с золотыми пряжками. Три – и вот они уже в воздухе!</w:t>
        <w:br/>
        <w:t>- А зачем ты превратила меня в гнома? – перекрикивая ветер, спросил Алеша.</w:t>
        <w:br/>
        <w:t>- Мы летим в волшебную страну, туда простым людям нельзя! – ответила фея.</w:t>
        <w:br/>
        <w:t>Внизу под ними проносились зеленые леса, цветочные поляны, реки и горы, потом они летели над синим морем, и, наконец, усталая бабочка приземлилась на берегу изумрудно-зеленого острова.</w:t>
        <w:br/>
        <w:t>Алеша сразу понял, что остров волшебный, потому что здесь все разговаривали: и птицы, и букашки, и даже деревья.</w:t>
        <w:br/>
        <w:t>- Привет, - прочирикала неизвестная пестрая птичка. – А чего это от тебя гарью пахнет?</w:t>
        <w:br/>
        <w:t>Алеша сразу вспомнил про свою беду и перестал любоваться замечательными диковинками, которые его окружали. И ничего ему уже было не интересно: ни танцующие цветы, ни поющий ветер, ни кувыркающиеся муравьи.</w:t>
        <w:br/>
        <w:t>- Я освободил Огнильду! – прошептал Алеша.</w:t>
        <w:br/>
        <w:t>- Какой ужас! – воскликнула птичка. – Как же такое могло произойти? Ведь все знают, что Огнильда может освободиться, только если ребенок возьмет в руки спички. Или… Нет, не может быть! Ты заколдованный мальчик? Ты брал спички?!</w:t>
        <w:br/>
        <w:t>- Да! – кивнул Алеша. – Теперь я хочу все исправить.</w:t>
        <w:br/>
        <w:t>- Отнеси его к Меридону, пожалуйста! – попросила Лионелла пеструю птичку. – Я так устала, что не могу лететь дальше.</w:t>
        <w:br/>
        <w:t>- Конечно! Скорее садись на меня! Нельзя терять ни минуты! – и птичка взмыла в голубое небо, унося Алешу на своей пушистой спинке.</w:t>
        <w:br/>
        <w:t>Остров сверху был круглым, как тарелка. Посреди него возвышалась высокая гора, на склонах которой росли деревья. Только одна дорога вела к самой вершине горы, на которой блестел золотыми куполами дворец доброго волшебника Меридона.</w:t>
        <w:br/>
        <w:t>Волшебник оказался дома. Он сидел в кресле из облаков и читал огромную толстую книгу. Она висела перед ним в воздухе, а маленькие мотыльки переворачивали страницы. Меридон оказался высоким старцем с длинной белой бородой и седыми волосами. На нем был белый плащ и высокий остроконечный колпак.</w:t>
        <w:br/>
        <w:t>Едва только Алеша вошел в зал, где сидел волшебник, как сгустились сумерки. Меридон нахмурился. Он посмотрел на Алешу, всплеснул руками и воскликнул:</w:t>
        <w:br/>
        <w:t>- Как ты мог взять в руки спички? Ведь детям запрещено их трогать! Ай-ай-ай.</w:t>
        <w:br/>
        <w:t>Он начал летать по залу и хватать с полок свитки с колдовскими заклинаниями.</w:t>
        <w:br/>
        <w:t>- Не то, опять не то, - волновался он.</w:t>
        <w:br/>
        <w:t>Наконец Меридон нашел нужный свиток.</w:t>
        <w:br/>
        <w:t>- Скорее, у нас совсем не осталось времени!- крикнул он Алеше. Мальчик подбежал к нему, волшебник встал на серебряный коврик, накрыл Алешу своим белым плащом и, хлопнув в ладоши, быстро проговорил:</w:t>
        <w:br/>
        <w:t>День и ночь,</w:t>
        <w:br/>
        <w:t>Горы прочь,</w:t>
        <w:br/>
        <w:t xml:space="preserve">Расступись леса-поля, </w:t>
        <w:br/>
        <w:t>Повернись скорей земля!</w:t>
        <w:br/>
        <w:t>На летающем ковре</w:t>
        <w:br/>
        <w:t>У Алеши во дворе!</w:t>
        <w:br/>
        <w:t>Раз – и они оказались в Алешином дворе. Но сначала мальчик даже не узнал, куда он попал. Все вокруг выгорело, было черным, а на пепелище плясала Огнильда.</w:t>
        <w:br/>
        <w:t>Меридон взмахнул волшебной палочкой и прокричал:</w:t>
        <w:br/>
        <w:t>- В стакане вода!</w:t>
        <w:br/>
        <w:t>В доме беда!</w:t>
        <w:br/>
        <w:t>В клетке птица!</w:t>
        <w:br/>
        <w:t>Огнильда - в темнице!</w:t>
        <w:br/>
        <w:t>С неба хлынул серебряный дождь. Злая колдунья завыла, рассыпалась на миллион искр и превратилась в огненную собаку.</w:t>
        <w:br/>
        <w:t>Добрый волшебник опять взмахнул своей волшебной палочкой и повторил заклинание. Огнильда опять взорвалась огненным салютом и превратилась в костер.</w:t>
        <w:br/>
        <w:t>- Ай, как плохо! Своим непослушанием, Алеша, ты сделал ее очень сильной. Мне не справиться с ней! – в ужасе сказал Меридон. Его волосы растрепались, а волшебный белый плащ покрыли черные пятна копоти.</w:t>
        <w:br/>
        <w:t>Алеша совсем отчаялся, но тут им на помощь пришла пожарная команда. На большой красной машине пожарные ворвались во двор и начали поливать Огнильду водой. Она зашипела, превратилась в маленький костерок, потом в искру, а потом в последний раз вспыхнула и осыпалась на землю кучкой пепла.</w:t>
        <w:br/>
        <w:t>Алеша посмотрел на сгоревший дом и заплакал.</w:t>
        <w:br/>
        <w:t>- Никогда больше не буду брать в руки спички. Такая маленькая спичинка, и такая огромная беда!</w:t>
        <w:br/>
        <w:t>- Не плач! – погладил его по голове Меридон. – Это хорошо, что ты все понял. Я же волшебник. Я могу вернуть все обратно.</w:t>
        <w:br/>
        <w:t>Он начал водить в воздухе волшебной палочкой и что-то шептать. Алеша зажмурился, а когда открыл глаза, то увидел, что от пожара не осталось и следа. Дом, двор, деревья стояли как и раньше. Он оглянулся вокруг, Меридона нигде не было.</w:t>
        <w:br/>
        <w:t>- А как же я? - испугался Алеша. – Я что, так и останусь гномом?</w:t>
        <w:br/>
        <w:t>Но никто ему не ответил, потому что он был таким крошечным, что никто его не видел и не слышал.</w:t>
        <w:br/>
        <w:t>Алеша сел в высокую траву и стал думать, что ему делать. Если бы все можно было вернуть обратно, то ни за что на свете не дотронулся бы он до спичек. Но время нельзя вернуть назад. И доброго волшебника теперь тоже не вернуть.</w:t>
        <w:br/>
        <w:t>- Не плач, - услышал он вдруг тихий голосок. – Я помогу тебе.</w:t>
        <w:br/>
        <w:t>- Лионелла! – обрадовался Алеша. Это действительно была фея. Она отдохнула и вернулась к Алеше, чтобы превратить его снова в мальчика.</w:t>
        <w:br/>
        <w:t>Лионелла дотронулась до него волшебной палочкой и пропела:</w:t>
        <w:br/>
        <w:t>Тирли-дирли-велеса!</w:t>
        <w:br/>
        <w:t>Начинаю чудеса!</w:t>
        <w:br/>
        <w:t>Все, отныне ты не крошка!</w:t>
        <w:br/>
        <w:t>Становись опять Алешкой!</w:t>
        <w:br/>
        <w:t>Раз – и Алеша снова стал прежним.</w:t>
        <w:br/>
        <w:t xml:space="preserve">- Спасибо тебе, - прошептал он бабочке и побежал домой. </w:t>
        <w:br/>
        <w:t>С тех пор Алеша никогда больше баловался со спичкам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ОЖАРНАЯ МАШИНА</w:t>
      </w:r>
      <w:r>
        <w:rPr>
          <w:sz w:val="28"/>
          <w:szCs w:val="28"/>
        </w:rPr>
        <w:br/>
        <w:br/>
        <w:t>Машина пожарная – красного цвета.</w:t>
        <w:br/>
        <w:t>А ну-ка, подумай, зачем нужно это?</w:t>
        <w:br/>
        <w:br/>
        <w:t>Затем, чтобы каждый, увидев, бежал</w:t>
        <w:br/>
        <w:t>В сторонку и ехать бы ей не мешал.</w:t>
        <w:br/>
        <w:br/>
        <w:t>Ужасная скорость! Гудок, будто вой.</w:t>
        <w:br/>
        <w:t>"Стоять всем на месте!" - свистит постовой.</w:t>
        <w:br/>
        <w:br/>
        <w:t>Только машине красного цвета</w:t>
        <w:br/>
        <w:t>Проезд разрешен напрямик вдоль проспекта.</w:t>
        <w:br/>
        <w:br/>
        <w:t>Пожарные в касках сидят в два ряда.</w:t>
        <w:br/>
        <w:t>В цирке пожар. Они едут туда.</w:t>
        <w:br/>
        <w:br/>
        <w:t>Крыша горит и пылает арена!</w:t>
        <w:br/>
        <w:t>За дело пожарные взялись мгновенно.</w:t>
        <w:br/>
        <w:br/>
        <w:t>Только мелькают по лестнице пятки,</w:t>
        <w:br/>
        <w:t>Ныряют в огонь смельчаки без оглядки.</w:t>
        <w:br/>
        <w:br/>
        <w:t>Спасают верблюда, выводят слона…</w:t>
        <w:br/>
        <w:t>Вот где сноровка и сила нужна.</w:t>
        <w:br/>
        <w:br/>
        <w:t>Пожарный под куполом как акробат:</w:t>
        <w:br/>
        <w:t>Там две обезьянки от страха вопят.</w:t>
        <w:br/>
        <w:br/>
        <w:t>Под каждой подмышкой торчит по мартышке, -</w:t>
        <w:br/>
        <w:t>Он их достал и вернулся назад.</w:t>
        <w:br/>
        <w:br/>
        <w:t>Огонь побежден. Он утих и погас,</w:t>
        <w:br/>
        <w:t>А цирк подновят и откроют для нас.</w:t>
        <w:br/>
        <w:br/>
        <w:t>Пожарной машине красного цвета</w:t>
        <w:br/>
        <w:t>И смелым пожарным спасибо за это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Я ТА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не ропщут на судьбу –</w:t>
        <w:br/>
        <w:t>Она дана им от рожденья...</w:t>
        <w:br/>
        <w:t>Покой сменили на борьбу.</w:t>
        <w:br/>
        <w:t>По зову сердца, вдохновенья.</w:t>
        <w:br/>
        <w:br/>
        <w:t>Отбросьте смех на все года –</w:t>
        <w:br/>
        <w:t>В пожарных доля не простая:</w:t>
        <w:br/>
        <w:t>В ней риск присутствует всегда,</w:t>
        <w:br/>
        <w:t>Им в лица смерть смеется злая.</w:t>
        <w:br/>
        <w:br/>
        <w:t>Забыв про отдых и покой,</w:t>
        <w:br/>
        <w:t>Они идут в огонь и в воду...</w:t>
        <w:br/>
        <w:t>Пожарный - истинный герой,</w:t>
        <w:br/>
        <w:t>Так было, есть, и быть от роду.</w:t>
        <w:br/>
        <w:br/>
        <w:t>От малых бед до катастроф,</w:t>
        <w:br/>
        <w:t>Всегда, везде - ведь мир так тесен,</w:t>
        <w:br/>
        <w:t>Они достойны лучших строф</w:t>
        <w:br/>
        <w:t>Баллад и од, прекрасных песен...</w:t>
        <w:br/>
        <w:br/>
        <w:t>Отчизна, помни имена</w:t>
        <w:br/>
        <w:t>Своих героев-чудотворцев!</w:t>
        <w:br/>
        <w:t>Пусть славится везде она –</w:t>
        <w:br/>
        <w:t>Работа смелых огнебор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Материал составлен с  использованием интернет ресур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7:28:00Z</dcterms:created>
  <dc:creator>Admin</dc:creator>
  <dc:description/>
  <cp:keywords/>
  <dc:language>en-US</dc:language>
  <cp:lastModifiedBy>Ольга</cp:lastModifiedBy>
  <dcterms:modified xsi:type="dcterms:W3CDTF">2013-12-16T12:26:00Z</dcterms:modified>
  <cp:revision>5</cp:revision>
  <dc:subject/>
  <dc:title>Стихи про профессии</dc:title>
</cp:coreProperties>
</file>