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– практикум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с родителями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а добрый привет – добрый ответ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ставитель: Т.Н.Сарапулов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>Цель:</w:t>
      </w:r>
      <w:r>
        <w:rPr>
          <w:sz w:val="28"/>
          <w:szCs w:val="28"/>
        </w:rPr>
        <w:t xml:space="preserve">  показать актуальность данной проблемы для современной практики семейного воспитания 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возможность родителям поделиться друг с другом опытом и мыслями о том, как каждому удается воспитывать своего ребенка, сотрудничая с ним. Подчеркнуть, что знания множества способов воспитания и приемов их применения уже дает возможность сделать общение с ребенком более интересным и взаимоудовлетворя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, 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встрече с вами. Дети волновались и очень ждали вас сегодня. Ведь они так любят вас, гордятся вами, подражают вам во всем. И я разделяю их чувства и признаю: вы действительно являетесь достойным примером для своих детей, примером доброжелательности, вежливости, отзыв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иятно отметить, что вы всегда откликаетесь на мои просьбы. Спасибо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луйста послушайте, что говорят ваши де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гнитофонная запись с ответами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ежливые слов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ого называют вежливым челове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бя вы считаете вежливым челове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жливы ли взрослые в обращении с 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ежливые слова называются волшеб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ое слово, как добрый волшебник, дарит настроение, радует и даже лечит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этом сегодня пойдет разговор. Надеюсь, ваш опыт, родительская зоркость помогут найти ответы на многие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важное в воспитании вежливости – постоянный добрый пример. Взрослые дают детям «модели поведения». Ежеминутно в течение всего дня дети учатся у взрослых и друг у друга речевому поведению, жестам, мимике,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обучить не только волшебным словам, но и волшебным взглядам, рукопожатиям, позам, жестам, интонациям, поступ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х распространенных «волшебных» слов, которые всегда должны быть в «запасе», где – то около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читаем сво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учим детей правилам речев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я невозможно скрыть и того, что нередко мы, взрослые, разрешаем себе по отношению к ребенку или в его присутствии не совсем изысканные слова, которые тутже детьми перенимаются и «пускаются в обращение». Потом за такие «словечки», «фразочки» их – к большому удивлению – наказыв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и увеличительные стекла зла» - говорил Л.Толстой. не правильные, грубые слова взрослых они услышат быстрее, чем вежл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тесь, пожалуйста, с памятками «Секреты воспитания вежливого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ы ли вы с данными советами? Если да, то какой из них считаете наиболее значим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ие из этих секрктов вы уже использовали в практике воспитания?  Насколько успеш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Б.Окуджавы «Давайте говорить друг другу комплемен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ая поэтесса А. Барто в одном из стихотворений пис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гда не ладятся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помогает похв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согласится с тем, что надо хвалить ребенка авансом, когда не все получается, или же следует хвалить только за результ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ансом похвала называется созданием ситуации успеха: «Я уверена…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знаю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часто и за чио вы хвалите своего ребенка? </w:t>
      </w:r>
      <w:r>
        <w:rPr>
          <w:i/>
          <w:sz w:val="28"/>
          <w:szCs w:val="28"/>
        </w:rPr>
        <w:t>(за самостоятельность, вежливость, вним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то назовет больше комплементов похвалы?» </w:t>
      </w:r>
      <w:r>
        <w:rPr>
          <w:i/>
          <w:sz w:val="28"/>
          <w:szCs w:val="28"/>
        </w:rPr>
        <w:t>(передаем кук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ы это называем эмоциональным поглажи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девочка Даша. У нее волшебные ушки, они услышат только те слова, которые звучат ласково, тепло, как солнышко гр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аше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как я рада тебя вид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крвсивый бан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е солш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звезд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вы почувствовали, когда дарили ласков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вышаем статус ребенка не только в глазах окружающих, он чувствует, что он любим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 одного дня без похвалы, без словвосхищения. Сделаем это нашим дев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ить ребенка будем и дома. Увидмм, как быстро он будет усваивать правила поведения. Пусть первую порцию похвалы ребенок получит утром, до прихода в детский сад; вечером по дороге домой найдем возможность похвалить ребенка, хвалить дома в присутствии родственников, соседей, друзей – будем хвалить и хвал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е захвал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редлагаю вам, как бы со стороны посмотреть на себя, проанализировать свое поведение, а помогут увидеть это – фишки. Если  выполняете правильно, кладете фишку красного цвета, если не всегда или не совсем правильно – фишку желтого цвета, если не выполняете – зеле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вечер уделяю ребенку время для беседы, игры, рассказать о своем детстве.  Рассказываю сказки на ночь, говорю о том, какой он у меня добрый, умный, вежливый, храбрый сын (доч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е с ребенком смотрим детские передачи, мультфильмы, обсуждаем их. Ребенок не смотрит телепередачи  со взрослыми для взрослых, перед сном совершаем прогулки с детьми. Не рассказываем на ночь страшных историй. Ребенок никогда не ложится спать не прощенным. Никогда не решаем конфликты взрослых при детя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фишки, их цвета помогут вам решить, над чем следует поро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«острое блюд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чнице – вопросы.</w:t>
      </w:r>
    </w:p>
    <w:p>
      <w:pPr>
        <w:pStyle w:val="Normal"/>
        <w:rPr/>
      </w:pPr>
      <w:r>
        <w:rPr>
          <w:sz w:val="28"/>
          <w:szCs w:val="28"/>
        </w:rPr>
        <w:t>- Можно ли употреблять фразу «ты плохой мальчик», «плохая девоч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ет ли просить у ребенка прощения, если вы винов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должен быть ответ на просьбу ребенка: можно или нельз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упоминать о проступке ребенка несколько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присутствии посторонних или в кругу родствен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иемы вам помогают избавится от детскиз «а если»? например, «Если ты на меня не наденешь эту рубашку, то с вами не пойд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послушаем новости на тему «Вежливость и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лучаях нужно говорить «извините», и «простит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тся, если провинность незначительная, то нужно говорить: «извините», если же очень виноваты - «простите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просы, «как дела?», «как здоровье?», «как настроение?», отвечать положительно, коротко: «спасибо», «все в порядке», «прекрас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ринято гостям предлагать тапочки, это противоречит правилам гостепреим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еумение общаться, часто приводит к конфли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научить детей способам примерения, с помощью речев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ой стишок, скрепленный соединением мезинцев, помогает забыть ссо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и на ло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ли селе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ледка не го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, надо помир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, мир – на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ора, ссора –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тельным при детских конфликтах оказывает и юмор. Можно описать стихами увиденную ситу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ился, петуш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ияка – петуш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яке где – то в дра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вали греб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кшки распетуш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драться не реш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чень петуш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ерышек лиш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родители используют дет.худ.литературу, а так же различные  рифмованные суждения, правила поведения. Вот несколько таких правил для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Если дерешся – дома остаеш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Эти слова помнить любо – не добьешься ничего разговором груб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авило это запомни ты: солгал – прощай все меч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е хочешь подчиняться, придется дома остав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е отношение к такого рода способам воспитания?  Кто имеет подобный родительский опыт? Что побудило к нему расскажите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любят лукавые тексты – пожелания или советы дават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Кто бросает вещи в беспоряд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тем они потом играют в пр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достью подсказывают героям пропущенные слова вежливости в стихах. В обучении помогают театрализованные игры, т.е. куклы. С помощью лисички, внучки, всех тех кого мы любим, можно разыграть сценки: куклы показывают, как нужно правильно благодарит, просить. Куклы вежливы, знают много волшебных слов. Дети учатся на их при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с удовольствием берет куклу и рассказывает о собственных мыслях. С их помощью робкие дети начинают постигать процесс общения со сверстниками. Исполняя роли персонажей с разными характерами, дети, начинают примерять на себя разные модели социального поведения. Играя волка, ребенок может выразить агрессию, зайчика – осторожность, петушка – храб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ажно для того, чтобы став взрослым, он мог вести себя по – ра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зготовление игрушек из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нии помогает и улыбка. С ее помощью можно улучшить настроение, приобрести друзей, добиться успеха в жизни.  Когда люди улыбаются, они становятся красивы. Китайцы говорят: « Человек, который не умеет улыбаться, не должен открывать магаз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ыгрывание с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находитесь дома вместе с мамой. Она сегодня грустная, усталая. Вы хотите улучшить ей настро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3 подруги» Жили – были 3 подруги – Плакса, Злюка и Резвушка. Однажды, гуляя, они попали под дождь. Покажите, как поведут себя, разные по характеру, под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с помощью улыбки улучшить свое самочувствие и настроени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ого больше друзей, у веселого или равнодушного челове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 ли мой ребен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тыдно ли за него в обществ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уш-щи ли ему чуткость, внимательность, предупредительно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эти вопросы у каждого будет свой ответ сегодня, завтра, спустя многие годы и зависеть он будет от нашего желания и ум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пусит же  хватит нам, взрослым, терпения, любваи, душевных сил для того, чтобы поднять детей наших к высотам культуры п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4:34:00Z</dcterms:created>
  <dc:creator>User</dc:creator>
  <dc:description/>
  <cp:keywords/>
  <dc:language>en-US</dc:language>
  <cp:lastModifiedBy>User</cp:lastModifiedBy>
  <cp:lastPrinted>2002-01-18T11:31:00Z</cp:lastPrinted>
  <dcterms:modified xsi:type="dcterms:W3CDTF">2002-01-18T06:34:00Z</dcterms:modified>
  <cp:revision>2</cp:revision>
  <dc:subject/>
  <dc:title>Консультация – практикум</dc:title>
</cp:coreProperties>
</file>