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 организации совместной деятельности 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ставитель: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МАДОУ ЦРР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 52 Ворони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лимпий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дети седьмого года жизни 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 Примерная основная общеобразовательная  программа  дошкольного возраста «От рождения до школы» под редакцией Н.Е. Вера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иллюстрации «Виды спорт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едянки, комки снежные, мишени, магнитофон, медали, письмо, эмблем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17"/>
      </w:tblGrid>
      <w:tr>
        <w:trPr>
          <w:trHeight w:val="430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стижение образователь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5pt"/>
                <w:b w:val="false"/>
                <w:i w:val="false"/>
                <w:szCs w:val="26"/>
              </w:rPr>
              <w:t xml:space="preserve">Физически развитый. Умение  координировать движения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юбознательный, активный. Участвует в разговоре во время рассматривания картинок о спорте. Активен при составлении описательного рассказа,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Эмоционально отзывчи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владевший средствами общения и способами взаимодействия со взрослыми и сверстниками. Умеет делиться своими впечатлениями со взрослы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особный управлять своим поведением и планировать свои действия на основе первичных ценностных  представлений, соблюдающий элементарные общепринятые нормы и правила поведения. Готов соблюдать элементарные правила в игре. Готов самостоятельно занять себя в свобод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особный решать интеллектуальные и личностные задачи. Осуществляет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меет первичные представления о себе, о своем теле, обществе, государстве, мире, олимпиаде. Имеет представление о видах спорта. Может выделить предметы в окружающе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владевший универсальными предпосылками учебной деятельности. Умение слушать взрослого. Умение действовать  по установле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владевший необходимыми умениями и навыками.  Умение оценивать  результат коллективной деятельности.</w:t>
            </w: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учающие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ить  знания детей о зимних видах спорта, умение метать предметы левой и правой рукой, удерживать равновесие на скользкой дорожке, умения детей составлять небольшой описательный рассказ о погоде, умение имитировать разные виды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питывать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елание укреплять свое здоровье с помощью физических упражнений, коммуникативные умения, отзывчивость, желание оказать помощь другу, веру в свои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действовать по определенному правилу, развивать речь, мышлени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48"/>
        <w:gridCol w:w="3712"/>
        <w:gridCol w:w="3427"/>
      </w:tblGrid>
      <w:tr>
        <w:trPr>
          <w:trHeight w:val="9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, выполнение которой приведет к достижению запланированных результатов</w:t>
            </w:r>
          </w:p>
        </w:tc>
      </w:tr>
      <w:tr>
        <w:trPr>
          <w:trHeight w:val="27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включение детей в деятельность на личностно-значимом уровне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к нам в группу пришло пись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узнать что в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имвол зимней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ще в  конверте есть игра? Давайте ее рассмот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дание здесь такое : выбрать 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зимнего спорта вы еще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бы вы побывать на олимпиа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можем провести 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 мы проведем ее на улице, на наше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лашаю вас в раздевалку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етей вокруг себ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облемную ситуацию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ет внимание на педагог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. Делают умозаключения. Высказывают свои мыс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решения пробл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, решение задачи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а на опыт детей, необходимый для «открытия нового  знания» освоения нового способа, умения выработка навыка. Формирование представлений о  видах спорта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открыть нашу олимпиаду  мы должны с вами узнать каковы же погодные условия на сегодняшн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с чего начинается открытие олимпи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держать факел наших олимпийских игр предоставляется нашим спортсменам Лизе и Саве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гры открыт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ёт актуализирующий знания дете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лушивает ответы все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принять участие в открытии  игр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ют на вопросы, опираясь на собств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Биатл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это за вид спо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с проблема  нет у нас лыж? Нет у нас винто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о  «проехать» на лыжах определенное расстояние и из положения стоя выполнить  бросок по мишен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ит объяснить, что такое б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Создает ситу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яет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ют на вопрос, опираясь на свой 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ют свои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полняют инструкцию педагога</w:t>
            </w:r>
          </w:p>
        </w:tc>
      </w:tr>
      <w:tr>
        <w:trPr>
          <w:trHeight w:val="19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Фигурное ка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бывает фигурное катание? (парное и один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ам надо будет определиться будете  вы танцевать парой или у вас одиночное кат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йте танец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гости будут жюри, они  определят самых лучших танцор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редлагает новую иг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ет прав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 придумать 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ть внимание на новом иг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аво выбо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и выполняют танцевальные движения</w:t>
            </w:r>
          </w:p>
        </w:tc>
      </w:tr>
      <w:tr>
        <w:trPr>
          <w:trHeight w:val="21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онькобежный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бувь одевают участники этого вида спо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на беговой доро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с вами нужно быстро и правильно проскользить по дорожке. Ноги скользят, носки смотрят чуть в сторону, а руки выполняют поочередно большой размах, туловище наклонено чуть вперед. Встали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цы готовы, на старт, внимание, мар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яет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ает инструкцию правильного выполнения упраж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ют обувь этого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ют инструкцию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полняют инструкцию</w:t>
            </w:r>
          </w:p>
        </w:tc>
      </w:tr>
      <w:tr>
        <w:trPr>
          <w:trHeight w:val="24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е деятельности. Совместное обсуждение решения задачи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59385</wp:posOffset>
                      </wp:positionV>
                      <wp:extent cx="10251440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овместное определение конкрет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Осознание детьми своей деятельности, самооценка результатов деятельности своей и вс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ткрытост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Угадай вид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м кругом друг за другом мы шагаем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…покажет  мы сейчас же повт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идами спорта мы с вами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ра закрывать нашу олимпи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все были молодцы, все активно приняли участие в наших играх. Большое всем спасиб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ы можете заняться новым видом спорта катанием  на ледянках с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вшись с прогулки что бы вы хотели нарисовать, о чем бы вы рассказали своим родител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олимпийские у нас прошли замечательно у нас нет проигравших, так как вы приходили друг другу на помощь у нас все победители  вам вручаются  золотые медали, и интересная игра о видах спор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етей вокруг себ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играть в другую иг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описать деятельность, которой они занимали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детей к анализу деятельности, которая приносит рад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ет детей к высказываниям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диалоге, описывая деятельность, которой они занимались. Передают свои ощущения Планирует самостоя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рисунки, выражают сво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ет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1:00Z</dcterms:created>
  <dc:creator>Ирина</dc:creator>
  <dc:description/>
  <cp:keywords/>
  <dc:language>en-US</dc:language>
  <cp:lastModifiedBy>Владелец</cp:lastModifiedBy>
  <cp:lastPrinted>2014-02-12T10:51:00Z</cp:lastPrinted>
  <dcterms:modified xsi:type="dcterms:W3CDTF">2014-02-12T05:51:00Z</dcterms:modified>
  <cp:revision>15</cp:revision>
  <dc:subject/>
  <dc:title>ТЕХНОЛОГИЧЕСКАЯ КАРТА ОРГАНИЗАЦИИ СОВМЕСТНОЙ ДЕЯТЕЛЬНОСТИ  С ДЕТЬМИ</dc:title>
</cp:coreProperties>
</file>