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итель: воспитатель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ервой квалификационной категории </w:t>
      </w:r>
    </w:p>
    <w:p>
      <w:pPr>
        <w:pStyle w:val="Normal"/>
        <w:jc w:val="right"/>
        <w:rPr/>
      </w:pPr>
      <w:r>
        <w:rPr>
          <w:i/>
        </w:rPr>
        <w:t xml:space="preserve">Игошева Ю.В..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КДОУ№52 г. Красноуфимск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aps/>
          <w:sz w:val="28"/>
          <w:szCs w:val="28"/>
        </w:rPr>
        <w:t xml:space="preserve">Конструкт 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занятия для старших дошкольников по развитию речи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 поисках клада. Животные Ур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ширение и закрепление активного словаря по теме «Животные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 организации: </w:t>
      </w:r>
      <w:r>
        <w:rPr>
          <w:rStyle w:val="StrongEmphasis"/>
          <w:b w:val="false"/>
          <w:bCs w:val="false"/>
          <w:sz w:val="28"/>
          <w:szCs w:val="28"/>
        </w:rPr>
        <w:t>активно-деятельностный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  <w:sz w:val="28"/>
          <w:szCs w:val="28"/>
        </w:rPr>
        <w:t>Коррекционно-образовательные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пражнять в </w:t>
      </w:r>
      <w:r>
        <w:rPr>
          <w:sz w:val="28"/>
          <w:szCs w:val="28"/>
        </w:rPr>
        <w:t>образовании притяжательных прилагательных от существительных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Формировать </w:t>
      </w:r>
      <w:r>
        <w:rPr>
          <w:sz w:val="28"/>
          <w:szCs w:val="28"/>
        </w:rPr>
        <w:t>умение составлять рассказы описания по схемам-моделям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i/>
          <w:iCs/>
          <w:sz w:val="28"/>
          <w:szCs w:val="28"/>
        </w:rPr>
        <w:t>Коррекционно-развивающие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крепить название частей тела животных, их жилищ, среды обитания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Развивать связную речь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и внешние пространственные представления, ориентировку в помещен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артикуляционную моторику,  общую моторику.</w:t>
      </w:r>
    </w:p>
    <w:p>
      <w:pPr>
        <w:pStyle w:val="Normal"/>
        <w:spacing w:before="24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  <w:lang w:val="en-US"/>
        </w:rPr>
      </w:pPr>
      <w:r>
        <w:rPr>
          <w:rStyle w:val="StrongEmphasis"/>
          <w:i/>
          <w:iCs/>
          <w:sz w:val="28"/>
          <w:szCs w:val="28"/>
        </w:rPr>
        <w:t>Коррекционно-воспитательные: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умения слушать друг друга, свободно общаться.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исьмо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южетные картинки с животными и детенышами, с частями тела животных, с жилищами животных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нно "Лесная полянка"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схемы для рассказа о животных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ниги и раскраски о животных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ундучок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"следы" с номерами зад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701"/>
        <w:gridCol w:w="1560"/>
        <w:gridCol w:w="1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 коррекционно-развивающей совмест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, сред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ребята, посмотрите, пожалуйста, это случайно не ваше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пись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, что письмо им не принадлежит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вокруг логопе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атмосферы заинтересованности каждого ребенка в совместн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атизация содерж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исьмо! Написано на конверте: "Детям 8 группы". Давайте откроем и прочитае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рогие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звери, приготовили для вас сюрприз - сундучок с кладом. Чтобы отыскать клад, вам надо пройти испытания, выполнить задания на волшебных следах. Желаем уда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тели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пись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логопед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тей к высказы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лесные жите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о! Лесные жители - животные, которые живут в ле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еще называют дикими, как вы думаете,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! Дикими их называют потому, что они живут сами по себе без присмотра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, пожалуйста, диких животных, которые живут у нас на Ур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отправимся на поиски кла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называют диких животных (белка, заяц, лиса, волк, медведь, рысь, лось, еж..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стремления  детей к высказыва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языка по схе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ы правильно сказать, язычок надо размять. Давайте присядем на свои места и сделаем массаж язы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хему самомассажа языка, делает самомассаж языка вместе с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амомассаж языка по схем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стульч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здесь нарисованы картинки для артикуляционной гимнастики, мы с вами их посмотрим и попробуем сделать такж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ртикуляционная гимнастика "Считалочка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мы песенку зап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о открыть рот и закрывать е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уселись на кач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крыть рот. Тянуть языком то к носу, то к подбородку. Рот не закр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- на лошади скак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от держать широко открытым. Улыбнуться. Медленно щелкать языком, присасывая его к небу и отрывая от него. Тянуть подъязычную свя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- поболт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о открыть рот. "Болтать" языком, проводя им вперед -назад по верхней губе: "бл-бл-бл-бл..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- по зубкам постуч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ржать рот широко открытым. Стучать языком по внутренней поверхности верхних резцов, произнося "д-д-д-д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- мы в часики игр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от открыть. Отводить высунутый язык то вправо, то вле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- лакали словно кош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от открыть. высунуть широкий язык. Выполнять лакательные движения язы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- спела нам гармош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крыть рот и улыбнуться. Присосать язык небу, как в упражнении "Грибок". Язык от неба не отрывать. опускать и поднимать нижнюю челюсть, растягивая подъязычную связ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 - сделали гриб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о открыть рот и улыбнуться. Присосать язык к небу и не отрывать его. Тянуть нижнюю челюсть вниз, растягивая подъязычную связку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- ротик на зам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от закрыть. Язык спокойно лежит во рт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и, делает артикуляционную гимнастику вместе с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артикуляционную гимнастик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карточки с картинками для артикуляционной гимнастики.</w:t>
            </w:r>
          </w:p>
        </w:tc>
      </w:tr>
      <w:tr>
        <w:trPr>
          <w:trHeight w:val="2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риентировку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В письме указано, что для того, чтобы найти первый след, нужно пройти  3 шага на право, 5 прямо..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одн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т в указанном направлении, отсчитывая шаги, находит "след" с задани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е в словообразовании притяжательных прилага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дание: "Это чье, чья, чьи?" Нужно правильно сказать, что кому принадлеж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и с частями тела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 ответах детей правильное окончание притяжательных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ассмартивают картинки.Отвечают на вопросы, образовывая притяжательные прилагательные (Это лисий хвост, это заячьи уши…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частями тела живот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риентировку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ень хорошо! До следующего "следа" будет добираться Саша 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агов на лево, 2 шага на право. 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одн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риентир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т в указанном направлении, отсчитывая шаги, находит "след" с задани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 знаний детенышей лесных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е: "Чей детеныш?": Животные гуляли по поляне, и детеныши потерялись. Помогите им найти друг друг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ельчонок. Его мама белка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рысенок. Его мама рысь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олчонок. Его мама волчиха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едвежонок. Его мама медведица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ежонок. Его мама ежиха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т зайчонок. Его мама зайчиха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правильного ответа поправляет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маму и детеныша, приклеивают изображение детеныша рядом с мамо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исит панно "Лесная полянка" с изображением диких животных. Рядом находятся картинки детеныш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риентировку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цы! Помогли малышам встретиться с их мамами. За следующим "следом-заданием" будет добираться  Катя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ага прямо, 4 шага налево, 1 шаг прям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риентир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т в указанном направлении, отсчитывая шаги, находит "след" с задани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 образования притяжательных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детей о жилище животных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ых предло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: "Домики лесных жителей": У всех зверей есть свой дом в лесу. Вы знаете, кто где жи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исья семья. Они живут в н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то медвежья семья. Они живут в бер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то беличья семья. Они живут в дуп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то волчья семья. Они живут в лог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дание. Показывает киллюстрации жилищ дик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правильного ответа поправляет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ллюстрации. Называют семью животного используя притяжательную форму прилагательных, называют жилище животног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животных и их жилищ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! Немного поиграем в диких животны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синому крас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лось в лесу гу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ышиному пугли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т мышонок в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 заячьи зайчи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шит запутать сл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двежьи ходит ми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 он с детски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ет стих, показывает дви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за логопедо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около стульч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риентировку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, впереди нас ждут еще следы с заданиями. Будьте внимательны. Следующий след нам принесет Костя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аг направо, 3 шага прямо, 2 шага налев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риентир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т в указанном направлении, отсчитывая шаги, находит "след" с задани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стульч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составление предложений. Актуализация знаний детей о зимовье звер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ние: "Кто как зимует". Ребята, какое время года на дв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сейчас мы узнаем, как зимуют звери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становится белым, чтобы хищники в снегу его не замечали. Питается ко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 лисицы вырастает теплый подшерсток - шубка становится теплее. Зимой лиса мышк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ь, еж зимой сп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лка питается приготовленными на зиму запа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иллюстрацию животного. Задает вопросы дет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логопеда простыми предложен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животног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риентировку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Следующий "след-задание" принесет Владик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агов прямо, 3 налево 1 направ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риентир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т в указанном направлении, отсчитывая шаги, находит "след" с задани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по схе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ние: "Расскажи о животном по схеме"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составлении описательного рассказа по сх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казы - описания по схемам-моделям, по цепочке и индивидуальн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схема для составления описательного рассказа о животн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риентировку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нь хорошо! Наконец, за последним заданием отправится Надя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ага прямо, 1 направо, 2 налев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риентир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т в указанном направлении, отсчитывая шаги, находит "след" с задани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нимание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образовывать притяжательные прилагатель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дание: "Чудо животные". Посмотрите внимательно на картинку, что перепутал худож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ь с заячьими ушами, волк с лисьими ногами, белка с волчьим хвостом, лиса с лосиными р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картинку. Задает вопро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ответов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у. Отвечает на вопрос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 перепутанными частями тела живот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риентировку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Вы нашли все следы, выполнили все задания, осталось найти "след-карту", в которой указано, где спрятан сундуч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ага прямо, 5 налево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! Вы все сделали правильно, сейчас вы можете раскрасить животных, посмотреть книги, а позже воспитатель почитает вам... Спасиб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след-карту, по ней находят сундучок с книгами и раскрасками 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ют, рассматривают книг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и книги о животны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6306820</wp:posOffset>
                </wp:positionV>
                <wp:extent cx="3519170" cy="3232150"/>
                <wp:effectExtent l="12700" t="12700" r="13335" b="13335"/>
                <wp:wrapNone/>
                <wp:docPr id="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32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ш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-31.6pt;margin-top:496.6pt;width:277.05pt;height:25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ш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3206115</wp:posOffset>
                </wp:positionV>
                <wp:extent cx="3519170" cy="3232150"/>
                <wp:effectExtent l="13335" t="12700" r="13335" b="13335"/>
                <wp:wrapNone/>
                <wp:docPr id="2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32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45.75pt;margin-top:252.45pt;width:277.05pt;height:25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6558915</wp:posOffset>
                </wp:positionV>
                <wp:extent cx="3519170" cy="3232150"/>
                <wp:effectExtent l="12700" t="12700" r="13335" b="13335"/>
                <wp:wrapNone/>
                <wp:docPr id="3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32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56.95pt;margin-top:516.45pt;width:277.05pt;height:25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9">
    <w:name w:val="Основной текст (39)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exact" w:line="240" w:before="360" w:after="0"/>
      <w:ind w:firstLine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59:00Z</dcterms:created>
  <dc:creator>Пантюхина</dc:creator>
  <dc:description/>
  <cp:keywords/>
  <dc:language>en-US</dc:language>
  <cp:lastModifiedBy>Владелец</cp:lastModifiedBy>
  <dcterms:modified xsi:type="dcterms:W3CDTF">2013-06-24T06:57:00Z</dcterms:modified>
  <cp:revision>16</cp:revision>
  <dc:subject/>
  <dc:title/>
</cp:coreProperties>
</file>