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ставитель: воспитат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ервой квалификационной катег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Игошева Ю.В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КДОУ№52 г. Красноуфимс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о ребенка жить и воспитываться в семь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онспект занятия для детей подготовительной группы)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"Право ребенка жить и воспитываться в семье"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ное содержани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 Обобщение и систематизация знаний детей о роли семьи в их жизни; закрепление  понятие о том, что у каждого человека есть, не только права, но и обязанности; развивать творческие способности, самостоятельность суждений, умение делать выводы; воспитывать чувство самоуважения и уважения к члена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мь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атериалы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исованные Мамонтенок и мама Мамонтенка; глобус; «Декларации прав человека”;  “ Конвенции ООН о правах ребенка”;  альбом  с иллюстрациями по правам ребенка; отдельно лепестки (по количеству детей) и сердцевинка бумажного цветка; альбомные листы; цветные карандаши; игрушечный телефон; магнитофон; запись песни Мамонтенк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ловарная работа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аво, обязанности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ружная семь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варительная работ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учивание с ребенком стихотворения "Если дочка не упряма..."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Ход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спитатель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бята, к нам в гости сегодня пришел маленький Мамонтенок, он потерялся, как вы думаете, кого он ищет?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(Воспитатель демонстрирует иллюстрацию Мамонтенка).</w:t>
      </w:r>
      <w:r>
        <w:rPr>
          <w:rFonts w:cs="Times New Roman" w:ascii="Times New Roman" w:hAnsi="Times New Roman"/>
          <w:i/>
          <w:sz w:val="28"/>
          <w:szCs w:val="28"/>
        </w:rPr>
        <w:t>(Ответы детей.)</w:t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Конечно же, он ищет маму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бята, посмотрите, что нам принес Мамонтено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глобус)</w:t>
        <w:br/>
      </w: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вы знаете, что это такое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  <w:tab/>
        <w:br/>
      </w: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Это уменьшенная копия нашей планеты Земля, на которой мы живем.</w:t>
        <w:br/>
        <w:t xml:space="preserve">Кто живет на нашей планете? 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ы знаете, что люди появились на Земле давным-давно, тысячи лет назад. Тогда же появились главные вопросы: «Что могут люди делать, и что не могут?», «Что они обязаны делать и что не обязаны?», «На что имеют права и на что не имеют?»  Со временем люди решили искать ответы на эти вопросы путем переговоров. В результате появилась книга «Всеобщая декларация прав человека». </w:t>
      </w:r>
      <w:r>
        <w:rPr>
          <w:rFonts w:cs="Times New Roman" w:ascii="Times New Roman" w:hAnsi="Times New Roman"/>
          <w:i/>
          <w:sz w:val="28"/>
          <w:szCs w:val="28"/>
        </w:rPr>
        <w:t>(Воспитатель  показывает кни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 ней записано все, что люди должны делать, чтобы жить в мире и согласии. Но эту книгу взрослые написали для себя. А, заботясь о детях, написали вторую книгу - «Конвенция о правах ребенка». И сегодня мы поговорим о ваших пра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«Конвенцию о правах ребен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Оказывается, не  только у взрослых, но и у детей даже у самых маленьких есть </w:t>
      </w:r>
      <w:r>
        <w:rPr>
          <w:rFonts w:cs="Times New Roman" w:ascii="Times New Roman" w:hAnsi="Times New Roman"/>
          <w:b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>. Как вы думаете, что такое право, подскажите Мамонтен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</w:t>
      </w:r>
      <w:r>
        <w:rPr>
          <w:rFonts w:cs="Times New Roman" w:ascii="Times New Roman" w:hAnsi="Times New Roman"/>
          <w:b/>
          <w:sz w:val="28"/>
          <w:szCs w:val="28"/>
        </w:rPr>
        <w:t>, право</w:t>
      </w:r>
      <w:r>
        <w:rPr>
          <w:rFonts w:cs="Times New Roman" w:ascii="Times New Roman" w:hAnsi="Times New Roman"/>
          <w:sz w:val="28"/>
          <w:szCs w:val="28"/>
        </w:rPr>
        <w:t xml:space="preserve"> - это то, что у нас должно быть, и никто не должен у нас отнимать. У детей есть немало прав. Это право на жизнь, имя, жить и воспитываться в семье, право на лечение, на образование (то есть возможность учиться), и даже есть право на отдых!  </w:t>
      </w:r>
      <w:r>
        <w:rPr>
          <w:rFonts w:cs="Times New Roman" w:ascii="Times New Roman" w:hAnsi="Times New Roman"/>
          <w:i/>
          <w:sz w:val="28"/>
          <w:szCs w:val="28"/>
        </w:rPr>
        <w:t>(Воспитатель сопровождает рассказ демонстрацией альбома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иллюстрациями по правам реб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от о чем рассказывается в конвенции о правах ребенка. Ребята, вы внимательно слушали свои права, скажите, пожалуйста, какое право Мамонтенка нарушен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равильно, каждый ребенок должен жить и воспитываться в семь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уйте произнести слово “семья” вот так: “семь-я!”. Как вы думаете, что это значит?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Для чего люди создают семью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Что такое согласная семь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Кто является семьей для вас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Самые близкие ребенку люди – его родители. И для родителей дети – смысл и радость всей жизни. Ребята, в народе есть такая пословица: “Родительское сердце - в детках”, как вы думаете, что она знач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уждени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Что значит пословица:  “Семья сильна, когда над ней крыша одна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суждени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олодцы! Я вам сейчас открою один секрет - у детей кроме прав есть еще и </w:t>
      </w: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>, то есть не только мама с папой должны заботиться о вас, но и вы должны заботиться о маме и папе, вы можете помогать своим родителям, бабушкам, дедушкам, тетям, дядям, братьям, сестрам, любить их. А какие обязанности есть в вашей семь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оиграем в игру "</w:t>
      </w:r>
      <w:r>
        <w:rPr>
          <w:rFonts w:cs="Times New Roman" w:ascii="Times New Roman" w:hAnsi="Times New Roman"/>
          <w:i/>
          <w:sz w:val="28"/>
          <w:szCs w:val="28"/>
        </w:rPr>
        <w:t xml:space="preserve">Добрые дела". </w:t>
      </w:r>
      <w:r>
        <w:rPr>
          <w:rFonts w:cs="Times New Roman" w:ascii="Times New Roman" w:hAnsi="Times New Roman"/>
          <w:sz w:val="28"/>
          <w:szCs w:val="28"/>
        </w:rPr>
        <w:t>У вас на столах у каждого лежат по одному лепестку, а у меня на доске есть серединка цветка, но он без лепесточков. Вы будете подходить к доске, говорить, какие обязанности, или добрые дела вы совершаете в своей семье, и прикреплять лепесток к серединке,  а в конце у нас с вами получиться большой красивый цв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Игра Добрые дела"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от ваших добрых дел даже цветок раскрыл свои лепестки. Помощь родителям нужна. И они заботятся о том, чтобы ваши права не нарушались. Очень рада, что вы растете помощниками, а сейчас я вам предлагаю немного поиграть в еще одну игр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  «Мамины помощники»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 маме мы помочь,</w:t>
              <w:br/>
              <w:t xml:space="preserve">И в таз воды налили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пали вниз порошк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ье все замочили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и долго мы его,</w:t>
              <w:br/>
              <w:t>О доску даже терли.</w:t>
              <w:br/>
              <w:t>Не разорвали ни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лоскали сколько!</w:t>
              <w:br/>
              <w:t xml:space="preserve">Туда – сюда, туда – сюда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только братцы вот беда,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л упала пе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 ее мы соби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жимать в ведерко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как мама наша стать,</w:t>
              <w:br/>
              <w:t xml:space="preserve">Трудиться надо сколько!!!  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зить пальцами откручивание кранов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лкие движения щепоткой пальцев</w:t>
              <w:br/>
              <w:t>Руки поставить перед собой, кисти опущены вн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образить погружения белья в таз</w:t>
              <w:br/>
              <w:t xml:space="preserve">Отирание кулаком о кулак, кулаком о ладо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рицательное движение указательным пальц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лониться, руки опустить, расслабить, поболтать ими из стороны в стор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дони поставить к щекам, покачать головой</w:t>
              <w:br/>
              <w:t>Руки опустить вниз, потрясти легко кистями</w:t>
              <w:br/>
              <w:t>Присесть, имитация сбора обеими руками</w:t>
              <w:br/>
              <w:t>Выкручивание тряпки</w:t>
              <w:br/>
              <w:t>Указательный палец руки поднять вверх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звоним маме Мамонтенка, дети не должны оставаться одни! </w:t>
      </w:r>
      <w:r>
        <w:rPr>
          <w:rFonts w:cs="Times New Roman" w:ascii="Times New Roman" w:hAnsi="Times New Roman"/>
          <w:i/>
          <w:sz w:val="28"/>
          <w:szCs w:val="28"/>
        </w:rPr>
        <w:t>(Воспитатель берет трубку игрушечного телефо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Алло. Мама Мамонтенка?...Здравствуйте, нашелся ваш сыночек, скорее приезжайте в детский сад! Мы вас ждем. А пока Мамонтенок побудет с нами. Ребята, давайте нарисуем для Мамонтенка картинку счастливой вашей семьи.  Чтобы наши пальчики ровно, красиво рисовали, сделаем гимнаст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"Моя семь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ссажируем пальчики обеих рук поочеред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дедуш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пальчик бабу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пап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мам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Молодцы, а теперь принимаемся за дел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актическая часть: дети рисуют, воспитатель включают негромко песню Мамонтенка, по ходу индивидуально  помогает детям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>Ребята, я вижу, что вы все очень постарались, рисунки получились замечательные! А вот и пришла мама Мамонтен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Воспитатель прикрепляет иллюстрацию мамы Мамонтенка к доске рядом с иллюстрацией Мамонт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ак рада, что нашла Мамонтенка, и ей очень понравились ваши рисунки. Глядя на них сразу можно сказать, что у вас дружные, счастливые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лагаю из ваших рисунков сделать альбом. Я сделала заготовку будущего альбома, у нас получиться интересный семейный альбом и мы подарим его Мамонтенку. Помните, счастливы дети, тогда, когда у каждого ребенка дружна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  <w:r>
        <w:rPr>
          <w:rFonts w:cs="Times New Roman" w:ascii="Times New Roman" w:hAnsi="Times New Roman"/>
          <w:sz w:val="28"/>
          <w:szCs w:val="28"/>
        </w:rPr>
        <w:t xml:space="preserve">   “Если дочка не упряма, </w:t>
        <w:br/>
        <w:t xml:space="preserve">                    Если папа не сердит, </w:t>
        <w:br/>
        <w:t xml:space="preserve">                    Если бабушка на маму, </w:t>
        <w:br/>
        <w:t xml:space="preserve">                    Исподлобья не глядит, </w:t>
        <w:br/>
        <w:t xml:space="preserve">                    Если добрые слова, </w:t>
        <w:br/>
        <w:t xml:space="preserve">                   Слышишь с самого утра,</w:t>
        <w:br/>
        <w:t xml:space="preserve">                   Значит папа, мама, я –</w:t>
        <w:br/>
        <w:t xml:space="preserve">                    Кто? – хорошая семья!”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cs="Times New Roman" w:ascii="Times New Roman" w:hAnsi="Times New Roman"/>
          <w:sz w:val="28"/>
          <w:szCs w:val="28"/>
        </w:rPr>
        <w:t xml:space="preserve">Мама Мамонтенка всем говорит  спасибо! </w:t>
      </w:r>
      <w:r>
        <w:rPr>
          <w:rFonts w:cs="Times New Roman" w:ascii="Times New Roman" w:hAnsi="Times New Roman"/>
          <w:i/>
          <w:sz w:val="28"/>
          <w:szCs w:val="28"/>
        </w:rPr>
        <w:t>(дети и воспитатель прощаются  с мамонтенком и его мамо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32:00Z</dcterms:created>
  <dc:creator>Игошева</dc:creator>
  <dc:description/>
  <cp:keywords/>
  <dc:language>en-US</dc:language>
  <cp:lastModifiedBy>Владелец</cp:lastModifiedBy>
  <cp:lastPrinted>2011-10-17T11:30:00Z</cp:lastPrinted>
  <dcterms:modified xsi:type="dcterms:W3CDTF">2011-10-17T05:33:00Z</dcterms:modified>
  <cp:revision>9</cp:revision>
  <dc:subject/>
  <dc:title/>
</cp:coreProperties>
</file>