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 для педагог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Игры с песком и водой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– важнейшая задача как родителей, так и педагогов. В решении этой проблемы, особенно в летний оздоровительный период, помогут снимающее эмоциональное и психическое напряжение игры и упражнения с песком и водо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, или «песочная терапия», использовались М. Монтессори, основателем аналитической психотерапии К. Юнгом, английским педиатром М. Ловенфельд и др. Педагоги считают, что игры с песком снимают детскую раздражительность, агрессивность, плаксивость и при этом бурно развивают фантазию, позитивно влияют на эмоциональное состояние детей и взрослых и являются прекрасным средством для развития и саморазвития. Строя и разрушая, а затем, снова воссоздавая сказочные замки или просто красивую картинку, ребенок гармонизирует свое внутреннее состояние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очница – это прекрасная развивающая среда для работы с детьми дошкольного возраста. Она дает неограниченные  возможности экспрессии, так как игры с песком насыщены разными эмоциями (восторгом, удивлением, волнением, радостью), позволяет создавать символические образы, отражающие неповторимый внутренний мир ребенка. Удивительное происходит в том, что песочная сказочная страна – не что иное, как проекция внутреннего мира ребенк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ют, как можно, глубоко погрузив руки в чистый речной песок, перетирать его между ладонями, сжимать, просеивать, т.е. делать самомассаж.  Следует учить детей проговаривать свои ощущения: « Я чувствую тепло (холод) песка», «Я чувствую маленькие крупинки. Они колются. Мне приятно», «Мне нравится погружать свои руки в песок» и т.п. (в зависимости от возраста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упражнения на развитие мелкой моторики рук: «ходят гулять» по песку, прыгают, выполняют зигзагообразные движения, «играют на пианино». Дети с интересом оставляют на влажном песке отпечатки ладоней. Ступней или следов от ботинок. Нравится им делать руками отпечатки геометрических форм. При этом дети лучше запоминают их названия ( круг, квадрат, треугольник) и величину ( большой, маленький, средний). С удовольствием дошкольники играют в «сыщиков» (находят глубоко спрятанную в песок игрушку), в строительство ходов, лабиринтов, колодце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– это возможность обучения детей природному и ландшафтному конструированию. Из песка и природных материалов (кусочков дерева, веток, камешков и т.п.) они сооружают реки, долины, горы, озера, туннели, мосты. Вдоль дорог возводят строения и целые города, населяют их жителями (игрушками – фигурками людей и животных). Старшим детям  можно  предложить: « Построй сказочный город», «Построй сказочный мир», «Построй город своей мечты». При этом развивается кругозор детей, их речь, пространственная ориентация, умение сотрудничать друг с другом, работать и играть сообща. На песке детей учат рисовать, писать буквы и целые слова (пальцем, палочкой), что вызывает гораздо большой интерес, чем изображение на бумаге. Таким образом, игры с песком позволяют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изировать психоэмоциональное состояние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ординацию движений, пальцевую моторику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витие сенсорики, тактильно- кинестетической чувствительност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общения и речь, пространственную ориентацию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знавательные интересы и расширять кругозор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способы сотрудничеств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а, входящая в соприкосновение с песком, получает знания и опыт – основу мыш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ашему вниманию игры- занятия, имеют воспитательную  и образовательную направленность и призваны решать задачи, познавательного и эмоционального развития, формирования пространственной ориентировк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игре дайте ребенку возможность многократно обследовать песок (или другой сыпучий материал). Покажите малышу, какие действия можно с ним производить, выполнит совместные действия, направленные на преобразование  песка и т.п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ведения таких игр – формирование у ребенка представлений об особенностях сухого и мокрого песка, об изменчивости его формы в зависимости от формы емкости, в  которую он насыпается или накладывается. Сухой песок не сохраняет форму, рассыпается; песка может быть много или мало; его количество ( объем) можно измерить с помощью какого-либо сосуда ( стакана, чашки, миски, банки и т.п.); его можно пересыпать совком, ложкой, ладошкам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. В отличие от сухого, мокрый песок может сохранять форму того предмета, в который он был положен, и после того как будет освобожден от этого предмета.</w:t>
      </w:r>
    </w:p>
    <w:p>
      <w:pPr>
        <w:pStyle w:val="Txt1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ечем куличики"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ребенка с особенностями сухого и мокрого песка; сформировать представление об изменчивости формы песка в зависимости от формочки; учить "лепить" куличики, тщательно заполняя всю емкость формочки, уплотняя песок; развивать мелкую моторику рук; учить понимать и использовать в речи слова-антонимы: сухой - мокрый, много - мало песка; называть овощи (в соответствии с формочками и реальными овощами)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 ящик для песка, просеянный и прокаленный песок, кувшин с водой или маленькая леечка, пластмассовые формочки: "помидор", "огурец" (по 2-3 формочки), помидор и огурец, два пластмассовых подноса, шишки, фартуки для вас и ребенка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леды"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умение считать движения, звуки, предметы и обозначать количества сосчитанных объектов последним произнесенным чис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 музыкальный инструмент (бубен, колокольчик), поднос с песком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 Вы просите ребенка послушать и сказать, сколько раз вы ударите по треугольнику, а затем показать это количество на пальцах. Потом вы просите оставить на песке следы кончиков тех пальцев, с помощью которых он показывал количество услышанных ударов. После этого вы вновь ударяет по треугольнику (столько же раз), а ребенок одновременно с ударами считает количество следов от пальчиков. Задание дается полностью, но при необходимости оно может предлагаться поэтапно. Отдельные части игрового задания повторяются два-три раза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прячь игрушки"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мение определять количество предметов на основе слухового, тактильного восприятия, прятать этого количество в песок, располагая по всей плоскости песочного ящика, а затем доставать заданное количество из песка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зрослый говорит ребенку: "Посмотри, какие игрушки лежат на подносе. Попробуй спрятать, закопать их в песок так, чтобы они расположились по всему ящику. Потом мы вместе будем их искать. (Малыш закапывает игрушки, а вы, если нужно, помогаете, затем вместе отыскивает их и называете.) Мы с тобой прятали и находили игрушки, а теперь послушай, сколько игрушек я попрошу тебя спрятать. Я буду хлопать в ладоши, а ты возьмешь столько игрушек, сколько хлопков услышишь. Потом ты спрячешь их в песке. Но сначала я посмотрю, сколько игрушек ты взял". (Малыш показывает выбранное количество игрушек, а затем прячет их в песке)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Три медведя"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ебенка моделировать ситуацию сказки с использованием различного природного материала; развивать воображение; учить располагать различные материалы по всей плоскости песочного ящика; рассказывать сказку, перемещая игровые материалы по плоскости песочного ящика.</w:t>
      </w:r>
    </w:p>
    <w:p>
      <w:pPr>
        <w:pStyle w:val="Txt1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 иллюстрации к сказке, аудиозапись сказки и магнитофон, песочный ящик, пластмассовые фигурки к сказке (набор для сказки "Три медведя"), веточки деревьев, шишки, раскрашенные в зеленый цвет, камешки, набор детской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 Взрослый говорит ребенку: "Сегодня мы с тобой откроем настоящий театр, но он будет не обычный, а на песке. (Если вы были с малышом в театре, то вспомните, какое представление вы смотрели, какие были декорации, что понравилось). Сейчас мы с тобой послушаем сказку "Три медведя", а затем начнём наше представление". После прослушивания или прочтения сказки просим ребенка выложить на песке декорации леса, в котором заблудилась Машенька. "Давай вспомним, какие деревья растут в лесу (березы, елки, дубы и т. п.). Выбери из этих предметов то, что похоже на разные деревья". Если ребенок затрудняются в выборе, то вы показываете образцы различных материалов, и говорите о том, что шишки раскрашены в зеленый цвет, чтобы были похожи на елки и т.п. "Почему Машенька заблудилась в лесу? Потому что он был густым, значит, деревьев в нём должно быть очень много. Вставь веточки и шишки (основанием вниз) в мокрый песок, так у нас получится настоящий лес. А как же Машенька добралась от дома до леса? (Она шла по тропинке) Из чего же нам выложить тропинку?". Если ребенок затрудняется в выборе материала, то вы помогаете ему, выбираете для этого камешки и прокладываете дорожку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из деталей плоскостного пластмассового театра выкладываются дом медведей, мебель, фигурки персонажей, на стол ставится посуда и т.д. Взрослый берет на себя роль рассказчика, а малыш воспроизводит монологи от имени героев сказки.</w:t>
      </w:r>
    </w:p>
    <w:p>
      <w:pPr>
        <w:pStyle w:val="Txt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ка ребенка, соприкасающаяся с водой, также развивает и гармонизирует работу его мозга. В педагогике известно более сотни упражнений: от массажа рук в воде до опытов, связанных с различными агрегатными состояниями воды: жидкостью, паром, льдом.</w:t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любом возрасте, в любом  виде  дети любят воду. Жаль только, что мы, взрослые, уже забыли чувство радости и наслаждения от игр с водой, шлепаний по мокрым лужам босиком, громкие вопли при обливании друг друга, восторга от прыжков под « грибным» дождиком и другие приятные впечатления от встречи с водной стихией.</w:t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ши «ворчалки – бурчалки» по поводу мокрых рукавов, платьев, маек надолго портят настроение малышей. Но ведь одежда высыхает быстрее, чем исчезает грусть  и обида из детских глазок. Только совсем лишенные чувства юмора воспитатели и родители заставляют своих «утят» сидеть на «сухом» пайке. Не отнимайте у  детей возможность наслаждаться играми с водой, которые они любят в любом виде. Становите правила: - нельзя играть там, где мокрый, скользкий пол, - лучшие игры  с водой на улице в теплую погоду, - любое время дня вода нужна детям не только для игр, - ребенок должен иметь возможность пить воду всегда, когда ему хочется, - на летней прогулке нужно иметь поднос с индивидуальным стаканчиками, покрытыми красивой салфеткой, яркий кувшин, или чайник с водой.</w:t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 благоприятно действуют на эмоциональное  состояние детей. Эти игры имеют большие развивающие возможности, но не менее важно их успокаивающее и расслабляющее действие. Летом подобные игры легко организовать на улице. В жаркие летние дни организуйте с детьми игры с водой, или, как назвала их одна девочка  - «мокрые игры». В самых укромных уголках площадки, под тенистыми деревьями, удобно разместить столы, скамейки, оборудование для игр с водой: небольшие надувные бассейны, ванночки, тазики, лейки и пластмассовые баночки разной формы, плавающие и легко моющиеся игрушки, водные пистолеты, бутылочки  обливалочки и другие, милые детскому сердцу предметы.</w:t>
      </w:r>
    </w:p>
    <w:p>
      <w:pPr>
        <w:pStyle w:val="Txt1"/>
        <w:keepLines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1"/>
        <w:keepLines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«Из пустого в порожнее» </w:t>
      </w:r>
      <w:r>
        <w:rPr>
          <w:sz w:val="28"/>
          <w:szCs w:val="28"/>
        </w:rPr>
        <w:t>дети любят переливать воду из одного сосуда в другой, туда и обратно. Для этого нужны бутылочки из-под шампуней, баночки разных форм и размеров, кувшинчики, воронки. Во время игр  с водой можно повторить потешки о водичке.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й, лады, лады,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воды,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то умываемся,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ше улыбаемся.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, умой мое личико,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Txt1"/>
        <w:keepLines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то смеялся роток и кусался зубок.</w:t>
      </w:r>
    </w:p>
    <w:p>
      <w:pPr>
        <w:pStyle w:val="Txt1"/>
        <w:keepLines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то быстрее нальет и выльет». </w:t>
      </w:r>
      <w:r>
        <w:rPr>
          <w:sz w:val="28"/>
          <w:szCs w:val="28"/>
        </w:rPr>
        <w:t>Предложите  детям сосуды разной формы ( бутылочки,  кружки, баночки). Пусть дети набирают в них воду, опуская в него сосуд. Расскажите детям, что вода наливается в разные сосуды. Предложите наливать воду через воронку в сосуды разного размера</w:t>
      </w:r>
    </w:p>
    <w:p>
      <w:pPr>
        <w:pStyle w:val="Txt1"/>
        <w:keepLines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ур-Жур» и «Кап-кап».</w:t>
      </w:r>
      <w:r>
        <w:rPr>
          <w:sz w:val="28"/>
          <w:szCs w:val="28"/>
        </w:rPr>
        <w:t xml:space="preserve"> Выливая воду из бутылочки, предложите детям послушать, как журчит вода. Послушайте вместе с детьми, как капелька из пипетки ударяется о поверхность стола, железный поднос.</w:t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камешек» рассмотрите с детьми камешки. Опустите в емкость с водой. Поговорите о том, что камешки тяжелые, и они упали на дно. Достаньте камешки и сравните их с сухими. Мокрые камешки изменили свой цвет.</w:t>
      </w:r>
    </w:p>
    <w:p>
      <w:pPr>
        <w:pStyle w:val="Txt1"/>
        <w:keepLines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1"/>
        <w:keepLines/>
        <w:spacing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иск сокровищ под водой». </w:t>
      </w:r>
      <w:r>
        <w:rPr>
          <w:sz w:val="28"/>
          <w:szCs w:val="28"/>
        </w:rPr>
        <w:t>Наполнить сосуд водой, положить туда тонущие предметы. Дайте ребенку возможность их увидеть, пощупать, затем завяжите глаза. Нащупав игрушку, ребенок называет её.</w:t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tabs>
          <w:tab w:val="clear" w:pos="709"/>
          <w:tab w:val="left" w:pos="1290" w:leader="none"/>
        </w:tabs>
        <w:spacing w:lineRule="atLeast" w:line="320" w:before="20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НА ПЕСКЕ ИГРАЕМ – ПИШЕМ И ЧИТАЕМ</w:t>
      </w:r>
      <w:r>
        <w:rPr>
          <w:b/>
          <w:sz w:val="32"/>
          <w:szCs w:val="32"/>
        </w:rPr>
        <w:t>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лечи букв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ишите на песке любую букву, а затем сотрите какую-либо ее часть, но так чтобы буква оставалась узнаваемой. Попросите ребенка вылечить «больную» букву, дорисовав недостающий элемен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49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ые нож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ишите на песке трехбуквенное слово и скажите ребенку, что вы сейчас будете читать ногами. Наступая по очереди на буквы, пропевайте их – получится слово. Предложите и малышу «прочитать» это слово ножками. Затем напишите для него другое слово. Пусть ребенок сам пройдет по буквам и прочитает их. Когда ножки «научатся» читать трехбуквенные слова, можно будет перейти и к более длинным словам из 4 и 5 бук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просите ребенка написать на песке свое имя. Затем сотрите одну их букв или какой-нибудь ее элемент и предложите вылечить слов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рисуйте на песке девочку и предложите ребенку отгадать, как ее зовут. Для этого напишите на песке подряд четыре буквы «Л». Чтобы получилось имя девочки, ребенку надо дорисовать 2 горизонтальные палоч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46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 ДЛЯ ПЕДАГОГОВ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, РАЗВИВАЮЩИЕ ПОЗНАВАТЕЛЬНУЮ АКТИВНОСТЬ»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ая сфера ребенка раннего возраста формируется не только при целенаправленном руководстве взрослых, но и в часы свободной, самостоятельной практической деятельности. Процесс мышления предполагает не только готовые способы действия и отработанные схемы, но и построение новых (конечно, в пределах возможностей ребенка). И один из главных путей развития познавательной мотивации и умственной активности – детское экспериментирование. Данный тип мышления представляет собой единство наглядно-действенного и наглядно-образного мышления и направлен на выявление скрытых от непосредственного наблюдения свойств и связей предметов. Этот вид деятельности взрослый не задает – ребенок осуществляет его самостоятельно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/>
      </w:pPr>
      <w:r>
        <w:rPr>
          <w:sz w:val="32"/>
          <w:szCs w:val="32"/>
        </w:rPr>
        <w:t>Как у взрослых, так и у ребенка экспериментирование направлено на познание свойств и связей объектов и осуществляется как управление тем или иным явлением. В процессе свободного экспериментирования малыш приобретает возможность вызывать или прекращать какое–либо явление, изменять его в том или ином направлении; получая новую, порой неожиданную информацию, устанавливает практически связи между собственными действиями и явлениями окружающего мира, совершает своего рода открытия. Открытия эти ведут к перестройке, как самих действий, так и представлений об окружающих предметах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кспериментирование стимулирует к поискам новых действий и способствует смелости и гибкости мышления. Самостоятельное экспериментирование дает ребенку возможность опробовать разные способы действия, снимая при этом   и страх ошибиться, и скованность готовыми схемами действия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ъекты, стимулирующие познавательную активность, должны обладать следующими свойствами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-первых, быть новыми и неопределенными. Высокая степень неопределенности требует разнообразия используемых познавательных действий, что обеспечивает гибкость и широту обследования предмета. Кроме того, незнакомые и неопределенные предметы вызывают у ребенка любознательность, что является мотивационной основой познавательной активности. Любознательность такого рода может иметь как бескорыстный характер, не связанный с решением практической задачи, так и направленный на решение какой-либо конкретной задачи (например, открыть коробочку и достать спрятанную игрушку).  В обоих случаях ребенок пробует разные способы действия с новым предметом и открывает новые свойства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-вторых, такие объекты должны быть достаточно сложными. Чем более сложную и загадочную игрушку предлагают ребенку, чем больше в ней разнообразных воспринимаемых деталей, тем больше вероятность того, что она вызовет различные исследовательские действия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ако для того, чтобы ребенок развернул исследовательское поведение, необходим оптимальный уровень сложности объекта. Заметим: как слишком простые, так и слишком сложные объекты способствуют быстрому угасанию познавательной активности. Оптимален такой уровень сложности, который  требует определенных усилий, таких, которые дают ясный и понятный для ребенка эффект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етий признак объекта, вызывающий познавательную активность ребенка, противоречивость, конфликтность предмета. Его знакомые и понятные признаки должны сочетаться с новыми и неожиданными. Это может быть обычный мячик, который издает неожиданные звуки, или слишком тяжелый мяч, который трудно катать по полу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/>
      </w:pPr>
      <w:r>
        <w:rPr>
          <w:b/>
          <w:i/>
          <w:sz w:val="32"/>
          <w:szCs w:val="32"/>
        </w:rPr>
        <w:t xml:space="preserve">Коробочки с секретом. </w:t>
      </w:r>
      <w:r>
        <w:rPr>
          <w:sz w:val="32"/>
          <w:szCs w:val="32"/>
        </w:rPr>
        <w:t>В качестве познавательного материала для экспериментирования детей 2-го года жизни подойдут коробочки с различными затворами, предполагающие разные, неизвестные способы открывания: выдвигающийся короб, открывающийся по принципу спичечного коробка; подвижная крышка типа пенала; коробочка из-под духов. Особенно интересны детям упаковки с прозрачной крышкой, сквозь которую можно увидеть, что находится внутри, с застежками-молниями или с крышкой на кнопочках; различные шкатулки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/>
      </w:pPr>
      <w:r>
        <w:rPr>
          <w:b/>
          <w:i/>
          <w:sz w:val="32"/>
          <w:szCs w:val="32"/>
        </w:rPr>
        <w:t>Игрушки с сюрпризом.</w:t>
      </w:r>
      <w:r>
        <w:rPr>
          <w:sz w:val="32"/>
          <w:szCs w:val="32"/>
        </w:rPr>
        <w:t xml:space="preserve"> В настоящее время в продаже имеется достаточно широкий выбор игрушек, стимулирующих познавательную активность детей. Отличаются они тем, что при определенных действиях (нажимание кнопок, клавиш, поворот рычагов) появляется сюрприз – выскакивает зайчик, раздается неожиданный звук, начинают мелькать картинки или крутиться колесики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йствуя с такими предметами, ребенок познает скрытые в них закономерности и устанавливает связи между своими действиями и появлением новых впечатлений. Такое занятие увлекает детей и развивает у них познавательную активность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ряпичные игрушки. </w:t>
      </w:r>
      <w:r>
        <w:rPr>
          <w:sz w:val="32"/>
          <w:szCs w:val="32"/>
        </w:rPr>
        <w:t>Для совсем маленьких детей можно самим изготовить различные по форме шарики или подушечки (треугольные, цилиндрические, квадратные и пр.) из тканей, различающихся фактурой и цветом.  Наполнителями послужат горох, манка, гречка, песок, поролон, соль, крахмал, бумага, лоскутки и пр.  Внутрь такой подушечки положите что-либо издающее звук – бубенчик, шарик от погремушки, колокольчик, резиновую пищалку и т.п. Игрушки  такого рода открывают богатые возможности для экспериментирования. Их можно трогать, сравнивать на ощупь, придавать им разную форму и извлекать звуки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/>
      </w:pPr>
      <w:r>
        <w:rPr>
          <w:b/>
          <w:i/>
          <w:sz w:val="32"/>
          <w:szCs w:val="32"/>
        </w:rPr>
        <w:t>Погремушки из бутылок.</w:t>
      </w:r>
      <w:r>
        <w:rPr>
          <w:sz w:val="32"/>
          <w:szCs w:val="32"/>
        </w:rPr>
        <w:t xml:space="preserve"> Аналогичным образом можно изготовит игрушки для экспериментирования из небольших  пластиковых бутылок, чистых и сухих, наполнены разным материалом: мелкими камешками, горохом, крахмалом, манкой, бумажными конфетти, песком, монетками – и плотно закрытых крышками, чтобы малыш не мог их открыть и высыпать содержимое. Получаются очень интересные погремушки, издающие неожиданные звуки и разные по внешнему виду и по весу. Экспериментируя с ними, ребенок будет сравнивать звуки и скрытые в них свойства. Так со временем он научится по звуку распознавать, что находится внутри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rPr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Один из главных путей развития познавательной и умственной активности – детское экспериментирование</w:t>
      </w:r>
      <w:r>
        <w:rPr>
          <w:sz w:val="32"/>
          <w:szCs w:val="32"/>
          <w:highlight w:val="yellow"/>
        </w:rPr>
        <w:t>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МАГНИТОМ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ожиданную противоречивую ситуации создают игры с магнитом. Для этого достаточно положить на листок бумаги или на стул мелкие металлические предметы (монетки, скрепки, пуговки) и незаметно для детей двигать магнитом под листком бумаги или стулом. Вместе с детьми выражать крайнее удивление тем, что пуговки и монетки вдруг задвигались; дает потрогать движущиеся предметы и старается вызвать любопытство по отношению к наблюдаемым явлениям. Секрет «фокуса» можно открыть через некоторое время и дать малышам возможность повторить опыт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лшебный мешочек. </w:t>
      </w:r>
      <w:r>
        <w:rPr>
          <w:sz w:val="32"/>
          <w:szCs w:val="32"/>
        </w:rPr>
        <w:t>Эту распространенную и популярную игру для старших дошкольников в упрощенном варианте можно использовать и для детей раннего возраста. В качестве материала потребуется небольшой мешочек из мягкой  непрозрачной ткани, затягиваемой шнуром или резинкой. Желательно, чтобы в мешочке были собраны разные знакомые и незнакомые детям игрушки: шарик, деревянный грибок, кукла-голыш, рыбка, уточка, самолетик, машинка, миска, кружечка, кубик, совочек или лопатка. Главное они должны быть привлекательными по цвету и рисунку. Если ребенок еще не умеет говорить или не может назвать найденный предмет , взрослый ограничивается лишь тем, что предлагает ему просто вытащить предмет из мешочка, так чтобы все смогли рассмотреть его. Если кто-то называет предмет, но неправильно, педагог, исправив, обращает внимание группы на особенности формы игрушки, дает возможность детям подержать ее в руках. Усложнение: в последующем можно давать детям определенные поручения, например, достать из мешочка куколку или чашку. Или постепенно дополнять содержимое мешочка новыми и неопределяемыми на ощупь предметами  - кусочком поролона, мятой бумагой, палочкой. Или найти предмет с конкретными свойствами («Достань что-нибудь мягкое, твердое, круглое, маленькое»). После выполнения поручения остальные дети, рассмотрев и ощупав найденную игрушку, проверяют, правильно ли перечислены названные свойства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КРАСКАМИ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развитие познавательной активности направлены и некоторые эксперименты с красками. Смешивая их в различных сочетаниях, получая новые цвета и оттенки, дети открывают новые свойства цвета, его новые возможности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Таинственные отпечатки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предложению педагога дети разрисовывают одну половину листа густой краской, потом, сложив лист по сгибу пополам, проглаживают его рукой. Педагог предлагает детям развернуть листы, посмотреть и подумать: что напоминает получившееся изображение?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Окрашивание  воды»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ВОДОЙ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и не только чрезвычайно увлекательны, но и очень полезны: дети получают возможность устанавливать физические закономерности, овладевать представлениями об изменении вещества, познавать его свойства и возможности. Разумеется,  игры с водой проводятся не каждый день, поскольку требуется специальное оборудование: большая емкость, наполненная водой, множество мелких предметов – бутылочки, стаканы или миски. Во время игр обязателен комментарий: педагог обращает внимание на то, как ведут себя в воде предметы из разных материалов, разного размера и веса, с отверстиями и без. После таких игр приходится долго наводит порядок. Однако не забудем: дети получают от этих опытов массу полезных впечатлений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наливаем-выливаем»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ыт «Экспериментируем с тонущими и плавающими предметами»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Мыльные пузыри»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Как слишком простые, так и слишком сложные объекты способствуют быстрому угасанию познавательной активности. Оптимален такой уровень сложности, который требует определенных усилий, таких, которые дают ясный и понятный для ребенка эффект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БУМАГОЙ.</w:t>
      </w:r>
    </w:p>
    <w:p>
      <w:pPr>
        <w:pStyle w:val="Normal"/>
        <w:tabs>
          <w:tab w:val="clear" w:pos="709"/>
          <w:tab w:val="left" w:pos="1425" w:leader="none"/>
        </w:tabs>
        <w:ind w:left="-540" w:firstLine="540"/>
        <w:jc w:val="both"/>
        <w:rPr/>
      </w:pPr>
      <w:r>
        <w:rPr>
          <w:sz w:val="32"/>
          <w:szCs w:val="32"/>
        </w:rPr>
        <w:t>Много новых возможностей открывают перед детьми игры с обычной бумагой, даже с комочками-снежками из тонкой бумаги. Уже не говоря о том, что в нее можно завернуть разные игрушки, можно порвать на мелкие кусочки старую ненужную бумагу и заполнить ею мисочки и кастрюльки. Из бумаги можно «лепить» скульптуры, складывать самолетики, кораблики, стрелы, изготовлять вертушки или простые салфетки. С 2 лет детей учат пользоваться округлыми безопасными ножницами.  Работа эта – нарезание мелких кусочков из бумаги – приносит удовольстви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4:00Z</dcterms:created>
  <dc:creator>Loner-XP</dc:creator>
  <dc:description/>
  <cp:keywords/>
  <dc:language>en-US</dc:language>
  <cp:lastModifiedBy>Ольга</cp:lastModifiedBy>
  <cp:lastPrinted>2010-10-26T13:51:00Z</cp:lastPrinted>
  <dcterms:modified xsi:type="dcterms:W3CDTF">2014-01-01T11:22:00Z</dcterms:modified>
  <cp:revision>26</cp:revision>
  <dc:subject/>
  <dc:title/>
</cp:coreProperties>
</file>