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3077210" cy="423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однимайте, плеч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рыгайте, кузнечик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рыг-скок, прыг-скок!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Энергичные движения плеч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Стоп! С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Травушку покуша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Тишину послушали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рисе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Выше, выше, высок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Прыгай на носках легко!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рыжки на мес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333.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21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однимайте, плеч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рыгайте, кузнеч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рыг-скок, прыг-скок!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Энергичные движения плеч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Стоп! С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Травушку покуша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Тишину послушали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исе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Выше, выше, высок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рыгай на носках легко!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ыжки на мес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 xml:space="preserve">К речке быстро мы </w:t>
      </w:r>
    </w:p>
    <w:p>
      <w:pPr>
        <w:pStyle w:val="Normal"/>
        <w:ind w:left="708" w:firstLine="708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eastAsia="Batang;바탕" w:cs="Arial" w:ascii="Arial" w:hAnsi="Arial"/>
          <w:sz w:val="36"/>
        </w:rPr>
        <w:t>спустились,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Наклонились и умылись: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Раз, два, три, четыре-</w:t>
      </w:r>
    </w:p>
    <w:p>
      <w:pPr>
        <w:pStyle w:val="TextBody"/>
        <w:rPr/>
      </w:pPr>
      <w:r>
        <w:rPr/>
        <w:t>Вот как славно.</w:t>
      </w:r>
    </w:p>
    <w:p>
      <w:pPr>
        <w:pStyle w:val="TextBody"/>
        <w:rPr/>
      </w:pPr>
      <w:r>
        <w:rPr/>
        <w:t>Освежились!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А  теперь поплыли дружно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Делать так руками нужно: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Вместе – раз, это брасс,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Одной, другой – кроль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Все, как один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Плывём, как дельфин.</w:t>
      </w:r>
    </w:p>
    <w:p>
      <w:pPr>
        <w:pStyle w:val="Normal"/>
        <w:jc w:val="center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Вышли на берег крутой</w:t>
      </w:r>
    </w:p>
    <w:p>
      <w:pPr>
        <w:pStyle w:val="Normal"/>
        <w:jc w:val="center"/>
        <w:rPr>
          <w:sz w:val="36"/>
        </w:rPr>
      </w:pPr>
      <w:r>
        <w:rPr>
          <w:rFonts w:eastAsia="Batang;바탕" w:cs="Arial" w:ascii="Arial" w:hAnsi="Arial"/>
          <w:sz w:val="36"/>
        </w:rPr>
        <w:t>И отправились до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митация движений по ходу чт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Руки кверху </w:t>
      </w:r>
      <w:r>
        <w:rPr>
          <w:rFonts w:cs="Arial" w:ascii="Arial" w:hAnsi="Arial"/>
          <w:b/>
          <w:bCs/>
          <w:sz w:val="36"/>
        </w:rPr>
        <w:t>поднимае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А потом их </w:t>
      </w:r>
      <w:r>
        <w:rPr>
          <w:rFonts w:cs="Arial" w:ascii="Arial" w:hAnsi="Arial"/>
          <w:b/>
          <w:bCs/>
          <w:sz w:val="36"/>
        </w:rPr>
        <w:t>опускае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А потом к себе </w:t>
      </w:r>
      <w:r>
        <w:rPr>
          <w:rFonts w:cs="Arial" w:ascii="Arial" w:hAnsi="Arial"/>
          <w:b/>
          <w:bCs/>
          <w:sz w:val="36"/>
        </w:rPr>
        <w:t>прижмё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А потом их </w:t>
      </w:r>
      <w:r>
        <w:rPr>
          <w:rFonts w:cs="Arial" w:ascii="Arial" w:hAnsi="Arial"/>
          <w:b/>
          <w:bCs/>
          <w:sz w:val="36"/>
        </w:rPr>
        <w:t>разведём</w:t>
      </w:r>
      <w:r>
        <w:rPr>
          <w:rFonts w:cs="Arial" w:ascii="Arial" w:hAnsi="Arial"/>
          <w:sz w:val="36"/>
        </w:rPr>
        <w:t>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 потом быстрей, быстрей,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Хлопай, хлопай</w:t>
      </w:r>
      <w:r>
        <w:rPr>
          <w:rFonts w:cs="Arial" w:ascii="Arial" w:hAnsi="Arial"/>
          <w:sz w:val="36"/>
        </w:rPr>
        <w:t xml:space="preserve"> веселей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и подняли и покачали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Это деревья в лесу.</w:t>
      </w:r>
    </w:p>
    <w:p>
      <w:pPr>
        <w:pStyle w:val="2"/>
        <w:rPr>
          <w:sz w:val="36"/>
        </w:rPr>
      </w:pPr>
      <w:r>
        <w:rPr>
          <w:sz w:val="36"/>
        </w:rPr>
        <w:t>Локти согнули, кисти встряхнули 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етер сбивает росу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лавно руками помашем 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Это к нам птицы летя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ак они сядут, покажем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рылья сложили назад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200</wp:posOffset>
            </wp:positionH>
            <wp:positionV relativeFrom="paragraph">
              <wp:posOffset>114935</wp:posOffset>
            </wp:positionV>
            <wp:extent cx="914400" cy="845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становимся всё выше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остаём руками крыши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На два счёта поднялись,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ри-четыре – руки вниз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чень трудно так стоят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ожку на пол не спускат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не падать, не качаться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 соседа не держаться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повторить 3 раза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ружно помогаем маме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бельё полощем сами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, два, три, четыре –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тянулись, наклонились.</w:t>
      </w:r>
    </w:p>
    <w:p>
      <w:pPr>
        <w:pStyle w:val="Normal"/>
        <w:jc w:val="both"/>
        <w:rPr>
          <w:sz w:val="36"/>
        </w:rPr>
      </w:pPr>
      <w:r>
        <w:rPr>
          <w:rFonts w:cs="Arial" w:ascii="Arial" w:hAnsi="Arial"/>
          <w:sz w:val="36"/>
        </w:rPr>
        <w:t>Хорошо мы потрудились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повторить 3 раза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стоят, вытянув руки ладонями вниз. После первой строчки начинают свободно встряхивать кистями рук. Затем, продолжая встряхивания, поворачивают руки ладонями вверх, затем снова поворачивают руки ладонями вниз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плыли тучи дождевые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-Лей, дождик, лей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ождинки пляшут, как живые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-Пей, рожь, пей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И рожь, склонясь к земле </w:t>
      </w:r>
    </w:p>
    <w:p>
      <w:pPr>
        <w:pStyle w:val="Normal"/>
        <w:ind w:left="2832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зелёной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ьёт, пьёт, пьёт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 тёплый дождь неугомонный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ьёт, льёт, льёт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ы пилили доску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 утра у нас дела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альные зубы остры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егко идёт пила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ы сейчас бревно распилим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илим-пилим, пилим-пилим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-два, раз-два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Будут на зиму дрова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риша шёл, шёл, шёл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елый гриб нашёл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-грибок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а – грибок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ри – грибок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ложил их в кузовок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Раз</w:t>
      </w:r>
      <w:r>
        <w:rPr>
          <w:rFonts w:cs="Arial" w:ascii="Arial" w:hAnsi="Arial"/>
          <w:sz w:val="32"/>
        </w:rPr>
        <w:t xml:space="preserve"> – подняться, подтянуться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Два</w:t>
      </w:r>
      <w:r>
        <w:rPr>
          <w:rFonts w:cs="Arial" w:ascii="Arial" w:hAnsi="Arial"/>
          <w:sz w:val="32"/>
        </w:rPr>
        <w:t xml:space="preserve"> – согнуться, разогнуться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Три</w:t>
      </w:r>
      <w:r>
        <w:rPr>
          <w:rFonts w:cs="Arial" w:ascii="Arial" w:hAnsi="Arial"/>
          <w:sz w:val="32"/>
        </w:rPr>
        <w:t xml:space="preserve"> – в ладоши три хлопка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ловою три кивка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На </w:t>
      </w:r>
      <w:r>
        <w:rPr>
          <w:rFonts w:cs="Arial" w:ascii="Arial" w:hAnsi="Arial"/>
          <w:b/>
          <w:bCs/>
          <w:sz w:val="32"/>
        </w:rPr>
        <w:t>четыре</w:t>
      </w:r>
      <w:r>
        <w:rPr>
          <w:rFonts w:cs="Arial" w:ascii="Arial" w:hAnsi="Arial"/>
          <w:sz w:val="32"/>
        </w:rPr>
        <w:t xml:space="preserve"> – руки шире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Пять </w:t>
      </w:r>
      <w:r>
        <w:rPr>
          <w:rFonts w:cs="Arial" w:ascii="Arial" w:hAnsi="Arial"/>
          <w:sz w:val="32"/>
        </w:rPr>
        <w:t>– руками помахать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Шесть </w:t>
      </w:r>
      <w:r>
        <w:rPr>
          <w:rFonts w:cs="Arial" w:ascii="Arial" w:hAnsi="Arial"/>
          <w:sz w:val="32"/>
        </w:rPr>
        <w:t xml:space="preserve">– на стульчик сесть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2"/>
        </w:rPr>
        <w:t>опять</w:t>
      </w:r>
      <w:r>
        <w:rPr>
          <w:sz w:val="36"/>
        </w:rPr>
        <w:t>.</w:t>
      </w:r>
    </w:p>
    <w:p>
      <w:pPr>
        <w:pStyle w:val="2"/>
        <w:rPr/>
      </w:pPr>
      <w:r>
        <w:rPr>
          <w:b/>
          <w:bCs/>
        </w:rPr>
        <w:t>Семь, восемь</w:t>
      </w:r>
      <w:r>
        <w:rPr/>
        <w:t xml:space="preserve"> – лень </w:t>
      </w:r>
    </w:p>
    <w:p>
      <w:pPr>
        <w:pStyle w:val="2"/>
        <w:ind w:left="2832" w:hanging="0"/>
        <w:rPr/>
      </w:pPr>
      <w:r>
        <w:rPr>
          <w:rFonts w:eastAsia="Arial"/>
        </w:rPr>
        <w:t xml:space="preserve">  </w:t>
      </w:r>
      <w:r>
        <w:rPr/>
        <w:t>отброси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Раз, два, три, четыре – 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Топаем ногами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Раз, два, три, четыре – 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Хлопаем руками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уки вытянуть пошире –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аз, два, три, четыре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Наклониться – три, четыре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И на месте поскакать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На носок, потом на пятку.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Вместе делаем зарядку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Три пингвина шли до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Шаги вперевалоч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Папа был большой-большой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Руки над голов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Мама с ним пониже ростом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Руки на уровне груд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А сынок Малышка прост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Очень малень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он был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Присе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С погремушками ходи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дзинь-дзинь, дзинь-дзинь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Имитация игры с погремушками</w:t>
            </w:r>
          </w:p>
        </w:tc>
      </w:tr>
    </w:tbl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Ёжик в бане вымыл ушки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Шею, кожицу на брюшке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сказал еноту ёж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Ты мне спинку не потрёшь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, два, три, четыре, пять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чал заинька скакат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ыгать заинька горазд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Он подпрыгнул </w:t>
      </w:r>
      <w:r>
        <w:rPr>
          <w:rFonts w:cs="Arial" w:ascii="Arial" w:hAnsi="Arial"/>
          <w:b/>
          <w:bCs/>
          <w:sz w:val="36"/>
        </w:rPr>
        <w:t xml:space="preserve">10 </w:t>
      </w:r>
      <w:r>
        <w:rPr>
          <w:rFonts w:cs="Arial" w:ascii="Arial" w:hAnsi="Arial"/>
          <w:sz w:val="36"/>
        </w:rPr>
        <w:t>раз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 болоте две подружки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е зелёные лягушки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Утром рано умывалис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лотенцем растирали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Ножками топали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чками хлопал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лево-вправо наклонялись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обратно возвращали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от здоровья в чём секре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Всем друзьям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Физкультпривет!!!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662305" cy="685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2710</wp:posOffset>
            </wp:positionV>
            <wp:extent cx="662305" cy="685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44"/>
        </w:rPr>
      </w:pPr>
      <w:r>
        <w:rPr>
          <w:rFonts w:eastAsia="Wingdings" w:cs="Wingdings" w:ascii="Wingdings" w:hAnsi="Wingdings"/>
          <w:color w:val="0000FF"/>
          <w:sz w:val="44"/>
        </w:rPr>
        <w:t>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нег идёт, идёт, идё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орник улицу метё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тороной народ идё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еселей, веселей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ниматься нам не лень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немного разомнёмся,</w:t>
      </w:r>
    </w:p>
    <w:p>
      <w:pPr>
        <w:pStyle w:val="Normal"/>
        <w:rPr/>
      </w:pPr>
      <w:r>
        <w:rPr>
          <w:rFonts w:cs="Arial" w:ascii="Arial" w:hAnsi="Arial"/>
          <w:sz w:val="36"/>
        </w:rPr>
        <w:t>За дела опять возьмёмся</w:t>
      </w:r>
      <w:r>
        <w:rPr>
          <w:sz w:val="36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44"/>
        </w:rPr>
      </w:pPr>
      <w:r>
        <w:rPr>
          <w:rFonts w:eastAsia="Wingdings" w:cs="Wingdings" w:ascii="Wingdings" w:hAnsi="Wingdings"/>
          <w:color w:val="0000FF"/>
          <w:sz w:val="44"/>
        </w:rPr>
        <w:t>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Как живё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-А плывё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Как бежишь?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даль гляди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Ждёшь обед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Машешь вслед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Утром спи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А шалишь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Вот так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66FF"/>
          <w:sz w:val="36"/>
        </w:rPr>
      </w:pPr>
      <w:r>
        <w:rPr>
          <w:rFonts w:eastAsia="Wingdings" w:cs="Wingdings" w:ascii="Wingdings" w:hAnsi="Wingdings"/>
          <w:color w:val="FF66FF"/>
          <w:sz w:val="36"/>
        </w:rPr>
        <w:t></w:t>
      </w:r>
    </w:p>
    <w:p>
      <w:pPr>
        <w:pStyle w:val="Normal"/>
        <w:jc w:val="center"/>
        <w:rPr>
          <w:color w:val="FF66FF"/>
          <w:sz w:val="36"/>
        </w:rPr>
      </w:pPr>
      <w:r>
        <w:rPr>
          <w:color w:val="FF66FF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топаем ногам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хлопаем рукам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иваем головой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руки поднимаем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руки опускаем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 кружимся потом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color w:val="FF66FF"/>
          <w:sz w:val="36"/>
        </w:rPr>
      </w:pPr>
      <w:r>
        <w:rPr>
          <w:rFonts w:eastAsia="Wingdings" w:cs="Wingdings" w:ascii="Wingdings" w:hAnsi="Wingdings"/>
          <w:color w:val="FF66FF"/>
          <w:sz w:val="36"/>
        </w:rPr>
        <w:t></w:t>
      </w:r>
    </w:p>
    <w:p>
      <w:pPr>
        <w:pStyle w:val="Normal"/>
        <w:rPr>
          <w:color w:val="FF66FF"/>
          <w:sz w:val="36"/>
        </w:rPr>
      </w:pPr>
      <w:r>
        <w:rPr>
          <w:color w:val="FF66FF"/>
          <w:sz w:val="36"/>
        </w:rPr>
      </w:r>
    </w:p>
    <w:p>
      <w:pPr>
        <w:pStyle w:val="Normal"/>
        <w:rPr>
          <w:color w:val="FF66FF"/>
          <w:sz w:val="36"/>
        </w:rPr>
      </w:pPr>
      <w:r>
        <w:rPr>
          <w:color w:val="FF66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Wingdings" w:cs="Wingdings" w:ascii="Wingdings" w:hAnsi="Wingdings"/>
          <w:color w:val="FF66FF"/>
          <w:sz w:val="32"/>
        </w:rPr>
        <w:t>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йка серый умывается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идно в гости собирается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мыл хвостик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мыл ухо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тер сухо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кок-поскок, скок-поскок.</w:t>
      </w:r>
    </w:p>
    <w:p>
      <w:pPr>
        <w:pStyle w:val="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йка прыгнул на пенёк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барабан он громко бьёт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чехарду играть зовёт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йцу холодно сидеть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ужно лапочки погрет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апки вверх, лапки вниз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носочках подтянись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апки ставим на бочок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носочках скок-скок-скок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 затем вприсядку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об не мёрзли лапки.</w:t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color w:val="FF66FF"/>
          <w:sz w:val="32"/>
        </w:rPr>
        <w:t>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етер тихо клён качает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право, влево наклоняет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наклон и два наклон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шумел листвою клён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ногами топ-топ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руками хлоп-хлоп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глазами миг-миг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плечами чик-чик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сюда, два – туда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вернись вокруг себя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присел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а – привста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и кверху все подня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-два, раз-два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ниматься нам пора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ак солдаты на параде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шагаем ряд за рядом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евой – раз,  правой – раз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мотрите вы на нас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се захлопали в ладошки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ружно, веселей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стучали наши ножки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ромче и бодрей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 коленочкам ударим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ише, тише, тише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чки, ручки поднимаем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ыше, выше, выше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вертелись наши ручк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нова опустили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ы на месте покружились</w:t>
      </w:r>
    </w:p>
    <w:p>
      <w:pPr>
        <w:pStyle w:val="Normal"/>
        <w:rPr/>
      </w:pPr>
      <w:r>
        <w:rPr>
          <w:rFonts w:cs="Arial" w:ascii="Arial" w:hAnsi="Arial"/>
          <w:sz w:val="36"/>
        </w:rPr>
        <w:t>И остановились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Зайцы скачут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кок-скок-скок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а на беленький снежок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седают, слушают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е идёт ли волк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аз - согнуться,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огнуться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Два - нагнуться,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тянуться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ри-в ладоши три хлопка,</w:t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36700</wp:posOffset>
            </wp:positionH>
            <wp:positionV relativeFrom="paragraph">
              <wp:posOffset>207010</wp:posOffset>
            </wp:positionV>
            <wp:extent cx="1055370" cy="1828800"/>
            <wp:effectExtent l="0" t="0" r="0" b="0"/>
            <wp:wrapNone/>
            <wp:docPr id="27" name="z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zaj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Головою три кивка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785</wp:posOffset>
            </wp:positionH>
            <wp:positionV relativeFrom="paragraph">
              <wp:posOffset>58420</wp:posOffset>
            </wp:positionV>
            <wp:extent cx="1038860" cy="1714500"/>
            <wp:effectExtent l="0" t="0" r="0" b="0"/>
            <wp:wrapNone/>
            <wp:docPr id="28" name="za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aja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0</wp:posOffset>
                </wp:positionH>
                <wp:positionV relativeFrom="paragraph">
                  <wp:posOffset>195580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5.4pt" to="19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начала буду маленьким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 коленочкам прижмус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том я вырасту большим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о лампы дотянусь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Отдых наш –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Физкультминутка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нимай свои места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 – присели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ва – привста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и кверху все подня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ли, встали, сели-встали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Ванькой-встанькой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ловно стали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 потом пустились вскачь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удто мой упругий мяч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Вот идёт чёрный кот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Шаги с высоким подниманием н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Притаился – мышку ждё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иседания, руки к колен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Мышка норку обойдёт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стать, поверну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И к коту не подойдё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уки в стороны.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0</wp:posOffset>
            </wp:positionH>
            <wp:positionV relativeFrom="paragraph">
              <wp:posOffset>104775</wp:posOffset>
            </wp:positionV>
            <wp:extent cx="1257300" cy="1013460"/>
            <wp:effectExtent l="0" t="0" r="0" b="0"/>
            <wp:wrapTight wrapText="bothSides">
              <wp:wrapPolygon edited="0">
                <wp:start x="-44" y="0"/>
                <wp:lineTo x="-44" y="21501"/>
                <wp:lineTo x="21554" y="21501"/>
                <wp:lineTo x="21554" y="0"/>
                <wp:lineTo x="-44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Еле-еле, еле-ел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вертелись карусел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 потом кругом-кругом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се бегом, бегом, бегом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ише, тише, не спешите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арусель остановите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з-два, раз-два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от и кончилась игра.</w:t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ыстро встаньте, улыбнитесь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ше, выше потянитесь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у-ка, плечи распрямите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нимите, опустите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лево, вправо повернулись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ук коленями коснулись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ели-встали, сели-встал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на месте побежали.</w:t>
      </w:r>
    </w:p>
    <w:p>
      <w:pPr>
        <w:pStyle w:val="Normal"/>
        <w:jc w:val="center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rFonts w:eastAsia="Wingdings" w:cs="Wingdings" w:ascii="Wingdings" w:hAnsi="Wingdings"/>
          <w:color w:val="FF00FF"/>
          <w:sz w:val="28"/>
        </w:rPr>
        <w:t></w:t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95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00660</wp:posOffset>
                  </wp:positionV>
                  <wp:extent cx="3086100" cy="2736850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3629" t="41392" r="40138" b="40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6"/>
              </w:rPr>
              <w:t>Сам, сам самолё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ва хлопка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ки в сторон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Тут и там самолё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ва хлопка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руки в сторон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Летит самолёт близко, дале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Руки к груди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 стороны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перё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Летит самолёт низко, высо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ки в стороны, присесть, встать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руки вверх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Аист, аист длинноногий!</w:t>
      </w:r>
    </w:p>
    <w:p>
      <w:pPr>
        <w:pStyle w:val="Normal"/>
        <w:rPr>
          <w:sz w:val="36"/>
        </w:rPr>
      </w:pPr>
      <w:r>
        <w:rPr>
          <w:sz w:val="36"/>
        </w:rPr>
        <w:t>Покажи домой дорогу!</w:t>
      </w:r>
    </w:p>
    <w:p>
      <w:pPr>
        <w:pStyle w:val="Normal"/>
        <w:rPr>
          <w:sz w:val="36"/>
        </w:rPr>
      </w:pPr>
      <w:r>
        <w:rPr>
          <w:sz w:val="36"/>
        </w:rPr>
        <w:t>Аист отвечает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-Топай правою ногой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Потом левою ногой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Снова правою ногой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Снова левою ного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0"/>
        </w:rPr>
        <w:t>Вот тогда придёшь домой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01700</wp:posOffset>
            </wp:positionH>
            <wp:positionV relativeFrom="paragraph">
              <wp:posOffset>81280</wp:posOffset>
            </wp:positionV>
            <wp:extent cx="796290" cy="17145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Мелкие шажки-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аз, два, три…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Лёгкие прыжки-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аз, два, три…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Вот и вся зарядка-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аз, два, три…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Мягкая посадка-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аз, два, три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FF33CC"/>
          <w:sz w:val="48"/>
        </w:rPr>
      </w:pPr>
      <w:r>
        <w:rPr>
          <w:rFonts w:cs="Monotype Corsiva" w:ascii="Monotype Corsiva" w:hAnsi="Monotype Corsiva"/>
          <w:b/>
          <w:bCs/>
          <w:color w:val="FF33CC"/>
          <w:sz w:val="48"/>
        </w:rPr>
        <w:t>Физмину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CC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33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94" w:right="1134" w:gutter="0" w:header="0" w:top="851" w:footer="0" w:bottom="851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Batang;바탕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gif"/><Relationship Id="rId28" Type="http://schemas.openxmlformats.org/officeDocument/2006/relationships/image" Target="media/image4.gi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5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6.png"/><Relationship Id="rId37" Type="http://schemas.openxmlformats.org/officeDocument/2006/relationships/image" Target="media/image1.jpeg"/><Relationship Id="rId38" Type="http://schemas.openxmlformats.org/officeDocument/2006/relationships/image" Target="media/image7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37:00Z</dcterms:created>
  <dc:creator>User</dc:creator>
  <dc:description/>
  <dc:language>en-US</dc:language>
  <cp:lastModifiedBy>User</cp:lastModifiedBy>
  <dcterms:modified xsi:type="dcterms:W3CDTF">2007-08-19T16:57:00Z</dcterms:modified>
  <cp:revision>62</cp:revision>
  <dc:subject/>
  <dc:title/>
</cp:coreProperties>
</file>