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aps/>
          <w:sz w:val="28"/>
          <w:szCs w:val="28"/>
        </w:rPr>
        <w:t>Санникова Светлана Викторо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ВОСПИТАТЕЛЬ  ВТОРОЙ  КВАЛИФИКАЦИОНН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КАТЕГОРИИ  МА ДОУ  ЦРР – детский сад № 5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хнологическая карта организации совместной деятельности  с деть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</w:t>
      </w:r>
      <w:r>
        <w:rPr>
          <w:rFonts w:cs="Times New Roman" w:ascii="Times New Roman" w:hAnsi="Times New Roman"/>
          <w:sz w:val="24"/>
        </w:rPr>
        <w:t>: Валеология + развитие речи «Мои умные помощн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</w:rPr>
        <w:t>дети четвертого года жизни (вторая младшая групп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совместной деятельности: </w:t>
      </w:r>
      <w:r>
        <w:rPr>
          <w:rFonts w:cs="Times New Roman" w:ascii="Times New Roman" w:hAnsi="Times New Roman"/>
          <w:sz w:val="24"/>
        </w:rPr>
        <w:t>интегрированное занятие (развитие речи и рисова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</w:rPr>
        <w:t>групповая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</w:rPr>
        <w:t>: Лучшие подвижные и  пальчиковые игры для малышей от рождения до трех лет / [Составитель Е.Г. Капранова]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ств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глядные </w:t>
      </w:r>
      <w:r>
        <w:rPr>
          <w:rFonts w:cs="Times New Roman" w:ascii="Times New Roman" w:hAnsi="Times New Roman"/>
          <w:sz w:val="24"/>
        </w:rPr>
        <w:t>Игрушк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Ёж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тературные  </w:t>
      </w:r>
      <w:r>
        <w:rPr>
          <w:rFonts w:cs="Times New Roman" w:ascii="Times New Roman" w:hAnsi="Times New Roman"/>
          <w:sz w:val="24"/>
        </w:rPr>
        <w:t>Хрестоматия для до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зыкальные </w:t>
      </w:r>
      <w:r>
        <w:rPr>
          <w:rFonts w:cs="Times New Roman" w:ascii="Times New Roman" w:hAnsi="Times New Roman"/>
          <w:sz w:val="24"/>
        </w:rPr>
        <w:t xml:space="preserve"> фоновая музыка «Шум дождя», «Голос леса», «Танцевальна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орудование </w:t>
      </w:r>
      <w:r>
        <w:rPr>
          <w:rFonts w:cs="Times New Roman" w:ascii="Times New Roman" w:hAnsi="Times New Roman"/>
          <w:sz w:val="24"/>
        </w:rPr>
        <w:t>Музыкальный центр, обручи, листочки, раздаточный материал для рисования, салфетки, кисти, краски, пальчиковые краски, карандаши цветные, фломастеры, баночки с вод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3317"/>
      </w:tblGrid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стижение образовательны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5pt"/>
                <w:rFonts w:cs="Calibri"/>
                <w:sz w:val="22"/>
              </w:rPr>
              <w:t xml:space="preserve">физически развитый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потребность  в двигательной активности: проявляет положительные эмоции при физической активности, в самостоятельной двигательной деятельности. Проявляет интерес к участию в совместных играх и физических упражнениях. Имеет элементарные представления о ценности здоровья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iCs/>
              </w:rPr>
              <w:t xml:space="preserve">любознательный, активны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различным видам игр, к участию в совместных играх. Интересуется собой (кто я?), сведениями о себе. Активен при создании индивидуальных и коллективных композиций в рисунках, лепке, аппликации; с удовольствием участвует в выставках детских работ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iCs/>
              </w:rPr>
              <w:t xml:space="preserve">эмоционально отзывчивый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произведения изобразительного искусства, на красоту окружающих предметов (игрушки), объектов природы (растения, животные), испытывает чувство радости; пытается в рисовании, лепке, аппликации изображать простые предметы и явления, передавая их образную выразительность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i/>
                <w:iCs/>
              </w:rPr>
              <w:t>овладевший средствами общения и способами взаимодействия со взрослыми и сверстникам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в быту, в самостоятельных играх посредством речи налаживать контакты, взаимодействовать со сверстниками. Проявляет умение взаимодействовать и ладить со сверстниками в непродолжительной совместной игре. Умеет делиться своими впечатлениями с воспитателями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способный управлять своим поведением и планировать свои действия на основе первичных ценностных  представлений, соблюдающий элементарные общепринятые нормы и правила поведен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общаться спокойно, без крика. Ситуативно проявляет доброжелательное отношение к окружающим, умение делиться с товарищем; Знает, что надо соблюдать порядок и чистоту в помещении и на участке, после игры убирать на место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iCs/>
              </w:rPr>
              <w:t xml:space="preserve">способный решать интеллектуальные и личностные задачи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занимать себя игрой, самостоятельной художественной деятельностью.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</w:rPr>
              <w:t xml:space="preserve">имеющий первичные представления о себе, семье, обществе, государстве, мире и природ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амостоятельно выполнять элементарные поручения, преодолевать небольшие трудности. В случае проблемной ситуации обращается за помощью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iCs/>
              </w:rPr>
              <w:t xml:space="preserve">овладевший универсальными предпосылками учебной деятельност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проявлять доброжелательность, доброту, дружелюбие по отношению к окружающим. Откликается на эмоции близких людей и друзей, лает попытки пожалеть сверстника, обнять его, помочь. Пытается отражать полученные впечатления в речи и продуктивных видах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</w:rPr>
              <w:t xml:space="preserve">овладевший необходимыми умениями и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учающи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ть детей самомассажу ушей, тренировать умение определять цвет в соотношении листьев и поля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оспитательны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знательность, интерес к окружающему миру, внимание и наблюдательность, аккуратность при выполнении задания, коммуникатив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звивающи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исследования предметов с помощью соответствующих органов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  <w:gridCol w:w="3544"/>
        <w:gridCol w:w="3260"/>
      </w:tblGrid>
      <w:tr>
        <w:trPr>
          <w:trHeight w:val="1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тапы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детей, выполнение которой приведет к достижению запланированных результа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 Мотивация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ключение детей в деятельность на личностно-значимом уровн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 любите путешествоват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 можно путешествов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чем можно путешествоват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, подумайте, на чем можно поехать в лес?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опинке в лес пойдем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у мимо обойд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нем ручее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ли мы нале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ли мы напра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ли вверх на солныш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ли вниз на трав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, как красив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детей вокруг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облемной ситу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шляют, высказывают свои мыс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Поиск, решение задачи,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ора на опыт детей (актуализация знаний), необходимый для «открытия нового знания», освоения нового способа, умения, выработка навы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деревья растут в лес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чьи голоса вы слыш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слушали внимательно, а что помогало вам в это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 слушает в лесу, как кричат кук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для этого нужны, нашей Оле ... (Уш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ши помогают нам не только слушать шум леса, но и слушать друг друга, они помогают нам общаться. Уши – это первый умный помощник человека. Ребята, а мы с вами умеем делать массаж ушей, давайте сделаем массаж все вместе. А в лесу поднялся сильный ветер (руками изображаем качающиеся ветки, имитируем звук ветра: ш-ш-ш), оторвались листочки от дерева и закружи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евратимся в листочки, раз-два-три – повернись, и в листочки преврат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– листики осенние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еточках сидели.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ул ветер, – полетели.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летели, мы летели                          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землю тихо сели.                          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 снова набежал                            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сточки все поднял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тел их, покружил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землю опустил.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нами три обруча-полянки. Какого они цве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листочки мы положим на желтую, красную, зеленую  полян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помогает нам находить и раскладывать листочки по полянкам?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омощью глаз мы видим друг друга и разные предметы. Глаза – тоже наши помощники. Ребятки, давайте поищем глазками, где еще спрятались листочк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ля смотрит на кота, на картинки,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ля этого нужны, нашей Оле ... (Глаз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а мыла мылом лапку, каждый пальчик по поряд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намыли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лоснув потом вод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был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ыв с неё и грязь и крас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лила усердно – самый грязный был навер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зымя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ла пастой, кожа сразу стала крас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зин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стро мыла – очень он боялся мы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я ягодки берет по две, по три шту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ля этого нужны, нашей Оле ... (Ручк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ет 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евратиться в листики и поиг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азвать цвет обруча и лист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яет ответы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обобщающие вопрос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опираясь на сво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ят цвет листьев с цветом обруч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представления о цве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ет в общении со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альчиковую гимна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задания, поставленные воспитател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. Планирование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е обсуждение решения задачи,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местное определение конкретных действи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давайте вспомним, что мы сегодня делали, что нам помогало слушать шум дождя? Чем мы слушали? … (ушами). Видели чем, … (глазами). Собирали листочки чем, … (руками). А почувствовать дождь, теплый он или холодный, чем можно … (руками). Вот какие у нас с вами нужные помощники: уши, глаза и ру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мы вернемся в группу и нарисуем дождевые кап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опинке в лес пойдем,</w:t>
              <w:tab/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у мимо обойдем,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нем ручее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ли мы налево,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ли мы направо,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ли вверх на солнышко,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ли вниз на травку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, как красиво!</w:t>
              <w:tab/>
              <w:t xml:space="preserve">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детей вокруг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описать деятельность, которой они занимают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диалоге, описывая деятельность, которой они занима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самостоятельную деятельность в центре «ИЗ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. «Открытие» ребенком нового знания, освоения умения, способ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частях тела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самомассаж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ля раз, капля два, капли медленно спер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, кап, кап, к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и капли поспевать, Капля каплю догонять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-кап-кап, кап-кап-к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ик поскорей откроем, от дождя себя укро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с детьми продолжительной работы в разных формах самостоя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исуют капли дождя (делая выбор инструмента для рисования самостоятельно) с помощью пальчиковых красок, губки - методом «тычка», красок, пластилина, цветных карандашей, фломастеров задавая ритм хоровым проговариванием под хлопки воспит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. Самоконтро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ознание детьми своей деятельности, самооценка результатов деятельности своей и всей группы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наши рисунки. Какой веселый дождик у нас получился.  Я вас всех благодарю за помощь, за такие красивые рисунки, вы все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деятельности, которой занимались де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вои работы, выражают свои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процесс и результат коллективной и самостоятельной деятельности. </w:t>
            </w:r>
          </w:p>
        </w:tc>
      </w:tr>
      <w:tr>
        <w:trPr>
          <w:trHeight w:val="1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</w:rPr>
              <w:t>. Открыт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ёжику очень понравились ваши рисунки, он приготовил для вас вкусное угощение – это корзинка с грибами. Давайте скажем ёжику спасибо за грибочки и за такое интересное путеше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детей за угощение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е подвижные и  пальчиковые игры для малышей от рождения до трех лет / [Составитель Е.Г. Капранова]. – М.: РИПОЛ классик, 2010. – 640 с.: и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я для дошкольник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Дыбина «Занятия по ознакомлению с окружающим миро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9:00Z</dcterms:created>
  <dc:creator>Ирина</dc:creator>
  <dc:description/>
  <cp:keywords/>
  <dc:language>en-US</dc:language>
  <cp:lastModifiedBy>Ольга</cp:lastModifiedBy>
  <cp:lastPrinted>2013-10-18T15:46:00Z</cp:lastPrinted>
  <dcterms:modified xsi:type="dcterms:W3CDTF">2013-11-26T16:46:00Z</dcterms:modified>
  <cp:revision>21</cp:revision>
  <dc:subject/>
  <dc:title/>
</cp:coreProperties>
</file>