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190</wp:posOffset>
            </wp:positionH>
            <wp:positionV relativeFrom="paragraph">
              <wp:posOffset>-492125</wp:posOffset>
            </wp:positionV>
            <wp:extent cx="7459345" cy="105759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ие игрушки необходимы детям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</w:rPr>
      </w:pPr>
      <w:r>
        <w:rPr>
          <w:sz w:val="32"/>
          <w:szCs w:val="32"/>
        </w:rPr>
        <w:t>Развитие богатого эмоционального мира ребенка немыслимо без игрушек. Именно они позволяют ребенку выразить свои чувства, исследовать окружающий мир, учат общаться и познавать себя. Выбор игрушек для ребенка – очень важное и серьезное дело. Только сам ребе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 выбор взрослыми друзей и любимых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У каждого ребенка должна быть такая игрушка, которой он может пожаловаться, которую поруга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 – игрушкой. На них иногда злятся, их наказывают и даже ломают, забрасывают в дальний угол, но их вспоминают в минуты детского горя, достают из угла, чинят, дорисовывают стершиеся глаза и губы, шьют новые наряды, пришивают уши и хвосты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>Трудно представить, что подобное отношение ребенок может испытать к роботу – трансформеру, взмывающему ввысь самолету, ревущей машине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В «подружки» маленькие мальчики и девочки скорее выберут Барби, Мишку, котенка, зайчонка, то есть существо, очень похожее на человека, близкое ему и понятное. Поэтому, узнав о заветной мечте ребенка иметь ту или иную игрушку, подумайте сначала, нужна ли она ему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>Несомненно, у ребенка должен быть определе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грушки делятся на категории</w:t>
      </w:r>
      <w:r>
        <w:rPr>
          <w:sz w:val="32"/>
          <w:szCs w:val="32"/>
        </w:rPr>
        <w:t>: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>Из реальной жизни</w:t>
      </w:r>
      <w:r>
        <w:rPr>
          <w:sz w:val="32"/>
          <w:szCs w:val="32"/>
        </w:rPr>
        <w:t>. Семейство кукол (или семья зверюшек), кукольный домик, мебель, посуда, машина, медицинские и парикмахерские принадлежности, железная дорога, телефон и т. д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Игрушки, помогающие «выплеснуть» агрессию</w:t>
      </w:r>
      <w:r>
        <w:rPr>
          <w:sz w:val="32"/>
          <w:szCs w:val="32"/>
        </w:rPr>
        <w:t>. Солдатики, мячи, надувные груши, подушки, резиновые игрушки, скакалки, кегли, дротики для метания и т. д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447675</wp:posOffset>
            </wp:positionV>
            <wp:extent cx="7483475" cy="10455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Для развития творческой фантазии.</w:t>
      </w:r>
      <w:r>
        <w:rPr>
          <w:sz w:val="32"/>
          <w:szCs w:val="32"/>
        </w:rPr>
        <w:t xml:space="preserve"> Кубики, матрешки, пирамидки, конструкторы, азбуки, настольные игры, , разрезные картинки, мозаики, краски, пластилин, наборы для рукоделия, бумага для аппликации и т.д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спользуемые игрушки должны соответствовать возрасту ребенка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Игрушки для самых маленьких</w:t>
      </w:r>
      <w:r>
        <w:rPr>
          <w:sz w:val="32"/>
          <w:szCs w:val="32"/>
        </w:rPr>
        <w:t xml:space="preserve"> прежде всего должны развивать органы чувств: глаза, уши, руки, также должны быть мягкими и теплыми. Самые лучшие игрушки для маленьких – это те, которые можно кусать (изготовлены из пластмассы, резины, хорошо мыться, быть легкими, не иметь удлиненной плоской формы), окраска игрушек должна быть яркой. Хорошо, если они будут звучащим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32"/>
          <w:szCs w:val="32"/>
          <w:u w:val="single"/>
        </w:rPr>
        <w:t>Для годовалого малыша</w:t>
      </w:r>
      <w:r>
        <w:rPr>
          <w:sz w:val="32"/>
          <w:szCs w:val="32"/>
        </w:rPr>
        <w:t xml:space="preserve"> интересны и полезны будут пластмассовые пирамидки из 3-4 составляющих колец разного цвета, мисочки разных размеров, разноцветные кубики. Очень полезны игрушки неваляшк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Для 2-летних детей</w:t>
      </w:r>
      <w:r>
        <w:rPr>
          <w:sz w:val="32"/>
          <w:szCs w:val="32"/>
        </w:rPr>
        <w:t xml:space="preserve"> хороши большой разноцветный мяч, 7-8-составленные пирамидки, мягкие, пушистые игрушки, крупные машины, кубики, коробки. Хорошо ели у малыша будет свое игровое место и домик для игрушек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К трем годам </w:t>
      </w:r>
      <w:r>
        <w:rPr>
          <w:sz w:val="32"/>
          <w:szCs w:val="32"/>
        </w:rPr>
        <w:t>набор игрушек расширяется. Ко всем остальным игрушкам прибавляются простейшие конструкторы, кукольные семьи, наборы доктора и парикмахера, чайных и столовых сервизов, мебели и других предметов, отражающих различные стороны реальност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К четырем годам</w:t>
      </w:r>
      <w:r>
        <w:rPr>
          <w:sz w:val="32"/>
          <w:szCs w:val="32"/>
        </w:rPr>
        <w:t xml:space="preserve"> ролевая игра становиться основным видом деятельности ребенка. Усложняется содержание игры, многие игрушки становятся не нужными, т.к. детская фантазия способна превратить конкретные предметы в воображаемые. Так, карандаш может стать волшебной палочкой, зеленые листья – деньгами, нарисованные орнаменты на бумаге – коврами в кукольном уголке. Именно поэтому в таком возрасте наибольшую пользу принесут недорогие и бесполезные игрушки, а функциональные, пусть даже сделанные своими рукам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К пяти годам</w:t>
      </w:r>
      <w:r>
        <w:rPr>
          <w:sz w:val="32"/>
          <w:szCs w:val="32"/>
        </w:rPr>
        <w:t xml:space="preserve"> крупные игрушки постепенно перестают занимать ребенка и перемещаются из игровой зоны на кресла, кровати, шкафы. А вот набор зверюшек, солдатиков, кукольных семей завоевывает интерес и эмоции ребенка. Появляется большая возможность для проигрывания</w:t>
      </w:r>
    </w:p>
    <w:p>
      <w:pPr>
        <w:pStyle w:val="Normal"/>
        <w:spacing w:lineRule="auto" w:line="240"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-459105</wp:posOffset>
            </wp:positionV>
            <wp:extent cx="7416800" cy="10444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44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азных вариантов с одними и теми же игрушками; у детей развивается фантазия и воображение, мышление перестает быть конкретным, а эмоциональный мир обогащается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Шестилетнему ребенку</w:t>
      </w:r>
      <w:r>
        <w:rPr>
          <w:sz w:val="32"/>
          <w:szCs w:val="32"/>
        </w:rPr>
        <w:t xml:space="preserve"> полезнее и интереснее не конкретные игрушки – он будет рад необычному конструктору, моделям кораблей и самолетов, красивыми фломастерами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Большой интерес вызывают прилавки с канцелярскими принадлежностями, строительными материалами, нитками и пуговицами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>Никогда не заставляйте ребенка своими руками выкидывать сломанные или устаревшие игрушки. С каждой игрушкой у ребенка связаны положительные эмоции и переживания. Это его детские воспоминания, это его друзья. Намного лучше отремонтировать их и отдать другим детям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>Помните, что все, кроме любимой игрушки, надо периодически менять, и обновлять. Если вы заметили, что малыш долго не берет какую-то игрушку, значит, она ему сейчас просто не нужна. Спрячьте ее подальше, а через некоторое время, ее появление вызовет новый эмоциональный или познавательный интерес у ребенка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>Не водите ребенка слишком часто в игрушечный магазин с множеством соблазнительных, но очень дорогих игрушек. Сколько слез и страданий малышей видели сидящие на прилавках новомодные куклы, машины и звери! Эти переживания, когда ребенок не может получить то, что очень хочется, ему совсем не нужны. Только, когда вы сами готовы подарить ребенку радость, ведите его в магазин и делайте ему праздник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Дарите своим детям радость не только в дни рождения и в Новый год, но и просто так, от хорошего настроения!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Информация собрана с интернет сайтов.</w:t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3:00Z</dcterms:created>
  <dc:creator>Администратор</dc:creator>
  <dc:description/>
  <dc:language>en-US</dc:language>
  <cp:lastModifiedBy>Администратор</cp:lastModifiedBy>
  <dcterms:modified xsi:type="dcterms:W3CDTF">2013-03-18T09:23:00Z</dcterms:modified>
  <cp:revision>2</cp:revision>
  <dc:subject/>
  <dc:title/>
</cp:coreProperties>
</file>