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0</wp:posOffset>
                </wp:positionH>
                <wp:positionV relativeFrom="paragraph">
                  <wp:posOffset>-463550</wp:posOffset>
                </wp:positionV>
                <wp:extent cx="3441700" cy="469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ЛИ 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мелкие движения кисти, чувство рит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подвижность пальцев рук, умение двигать в соответствии со сло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собствовать развитию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рабатывать ловк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ние управлять своим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чь ребенку расслаби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покоится, снять излиш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моциональное напря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уждать детей активно включаться в пальчико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изировать моторику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у детей радостное настроени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3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ЛИ 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мелкие движения кисти, чувство рит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подвижность пальцев рук, умение двигать в соответствии со сло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собствовать развитию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ворческ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рабатывать ловкос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мение управлять своим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виж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чь ребенку расслабить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покоится, снять излиш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моциональное напря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буждать детей активно включаться в пальчико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изировать моторику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у детей радостное настро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3441700" cy="469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571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2940" cy="1571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3.75pt;width:252.4pt;height:113.6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альчиковые игр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льчиковые игры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150</wp:posOffset>
                </wp:positionH>
                <wp:positionV relativeFrom="paragraph">
                  <wp:posOffset>-463550</wp:posOffset>
                </wp:positionV>
                <wp:extent cx="3441700" cy="469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ЛИ 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мелкие движения кисти, чувство рит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подвижность пальцев рук, умение двигать в соответствии со сло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собствовать развитию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рабатывать ловк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ние управлять своим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чь ребенку расслаби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покоится, снять излиш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моциональное напря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уждать детей активно включаться в пальчико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изировать моторику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у детей радостное настро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3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ЛИ 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мелкие движения кисти, чувство рит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подвижность пальцев рук, умение двигать в соответствии со сло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собствовать развитию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ворческ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рабатывать ловкос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мение управлять своим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виж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чь ребенку расслабить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покоится, снять излиш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моциональное напря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буждать детей активно включаться в пальчико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изировать моторику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у детей радостное настрое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6115" cy="1443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60" cy="144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3.75pt;width:252.4pt;height:113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льчиковые игры</w:t>
                      </w:r>
                    </w:p>
                  </w:txbxContent>
                </v:textbox>
                <v:path textpathok="t"/>
                <v:textpath on="t" fitshape="t" string="Пальчиковые игр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0</wp:posOffset>
                </wp:positionH>
                <wp:positionV relativeFrom="paragraph">
                  <wp:posOffset>113665</wp:posOffset>
                </wp:positionV>
                <wp:extent cx="3441700" cy="4927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.УПРАЖНЕНИЯ И ЗАДАНИЯ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РАЗВИТИЕ МЕЛКИХ МЫШЦ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И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итация мытья рук под слабой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й и сильной струей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ование в воздухе кистями и пальцами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иж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дужные брызги» (встряхивание  кистей в различном направлении и ритм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.  Опознавание знакомого   предм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щупь сзанными гла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88pt;mso-wrap-distance-left:9.05pt;mso-wrap-distance-right:9.05pt;mso-wrap-distance-top:0pt;mso-wrap-distance-bottom:0pt;margin-top:8.9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.УПРАЖНЕНИЯ И ЗАДАНИЯ 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РАЗВИТИЕ МЕЛКИХ МЫШЦ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ИСТ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итация мытья рук под слабой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ней и сильной струей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ование в воздухе кистями и пальцами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ижир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дужные брызги» (встряхивание  кистей в различном направлении и ритме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 .  Опознавание знакомого   предмета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ощупь сзанными глаз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6850</wp:posOffset>
                </wp:positionH>
                <wp:positionV relativeFrom="paragraph">
                  <wp:posOffset>113665</wp:posOffset>
                </wp:positionV>
                <wp:extent cx="3441700" cy="492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«Угадай что нарисовано» 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ование пальчиками на спине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арищ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«Игра на пиани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альчики здороваются» кончи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льшого пальца правой руки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очередно касаются кончиков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х   остальных пальч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уки здороваются» пальцы правой руки дотрагиваются до пальцев левой руки по очере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ятки» руки согнуты в локтях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сти в кулак, разжать пальцы,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льцы растопырить, сжать 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ак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88pt;mso-wrap-distance-left:9.05pt;mso-wrap-distance-right:9.05pt;mso-wrap-distance-top:0pt;mso-wrap-distance-bottom:0pt;margin-top:8.9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«Угадай что нарисовано» 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исование пальчиками на спине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оварищ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. «Игра на пиани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альчики здороваются» кончик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ольшого пальца правой руки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очередно касаются кончиков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сех   остальных пальч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уки здороваются» пальцы правой руки дотрагиваются до пальцев левой руки по очере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ятки» руки согнуты в локтях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исти в кулак, разжать пальцы,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альцы растопырить, сжать 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ул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3556000" cy="46990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5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МОЯ СЕМ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ПАЛЬЧИК – ДЕДУШКА,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БАБУШКА,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ПАПОЧ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МАМОЧ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И ВСЯ МОЯ СЕМ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0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85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МОЯ СЕМ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ПАЛЬЧИК – ДЕДУШКА,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БАБУШКА,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ПАПОЧ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МАМОЧ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И ВСЯ МОЯ СЕМ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463550</wp:posOffset>
                </wp:positionV>
                <wp:extent cx="3327400" cy="4699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очередное сгибание пальчиков, 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4427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0pt;mso-wrap-distance-left:9.05pt;mso-wrap-distance-right:9.05pt;mso-wrap-distance-top:0pt;mso-wrap-distance-bottom:0pt;margin-top:-36.5pt;mso-position-vertical-relative:text;margin-left: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очередное сгибание пальчиков, начиная 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4427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92075</wp:posOffset>
                </wp:positionV>
                <wp:extent cx="3556000" cy="4813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ПОСУ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ТРИ, ЧЕТЫРЕ,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ПОСУДУ ПЕРЕМЫЛИ: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АЙНИК, ЧАШКУ, КОВШИК,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ЛОЖКУ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БОЛЬШУЮ ПОВАРЕШКУ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 ПОСУДУ ПЕРЕМЫЛИ,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ЛЬКО ЧАШКУ МЫ РАЗБИЛИ,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ВШИК ТОЖЕ РАЗВАЛИЛСЯ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 У ЧАЙНИКА ОТБИЛСЯ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ОЖКУ МЫ ЧУТЬ-ЧУТ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ОМАЛИ,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 МЫ МАМЕ ПОМОГАЛИ.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9pt;mso-wrap-distance-left:9.05pt;mso-wrap-distance-right:9.05pt;mso-wrap-distance-top:0pt;mso-wrap-distance-bottom:0pt;margin-top:7.2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ПОСУД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ТРИ, ЧЕТЫРЕ,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 ПОСУДУ ПЕРЕМЫЛИ: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ЧАЙНИК, ЧАШКУ, КОВШИК,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ЛОЖКУ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БОЛЬШУЮ ПОВАРЕШКУ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 ПОСУДУ ПЕРЕМЫЛИ,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ЛЬКО ЧАШКУ МЫ РАЗБИЛИ,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ОВШИК ТОЖЕ РАЗВАЛИЛСЯ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С У ЧАЙНИКА ОТБИЛСЯ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ОЖКУ МЫ ЧУТЬ-ЧУТ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ЛОМАЛИ,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К МЫ МАМЕ ПОМОГАЛИ.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92075</wp:posOffset>
                </wp:positionV>
                <wp:extent cx="3327400" cy="4813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дар кулачками друг о д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ладоши</w:t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а ладонь скользит по другой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ют пальчики по одному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большого</w:t>
                              <w:tab/>
                              <w:t xml:space="preserve">    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а ладонь скользит по друг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цы по одном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большого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опки  в ладо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8686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7.2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дар кулачками друг о друг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 ладоши</w:t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дна ладонь скользит по другой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кру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ют пальчики по одному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большого</w:t>
                        <w:tab/>
                        <w:t xml:space="preserve">    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дна ладонь скользит по друг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цы по одном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большого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лопки  в ладо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8686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030</wp:posOffset>
                </wp:positionH>
                <wp:positionV relativeFrom="paragraph">
                  <wp:posOffset>-463550</wp:posOffset>
                </wp:positionV>
                <wp:extent cx="3556000" cy="46875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8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МЕБЕЛ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ТРИ, ЧЕТЫРЕ,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 МЕБЕЛИ В КВАРТИР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ШКАФ ПОВЕСИМ МЫ РУБАШКУ,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В БУФЕТ ПОСТАВИМ ЧАШКУ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Ы НОЖКИ ОТДОХНУ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ИДИМ ЧУТЬ-ЧУТЬ НА СТУ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КОГДА МЫ КРЕПКО СП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КРОВАТИ МЫ ЛЕЖ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ПОТОМ МЫ С КО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ИДЕЛИ ЗА СТОЛ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Й С ВАРЕНЬЕМ ДРУЖНО ПИ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 МЕБЕЛИ В КВАРТИРЕ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9.1pt;mso-wrap-distance-left:9.05pt;mso-wrap-distance-right:9.05pt;mso-wrap-distance-top:0pt;mso-wrap-distance-bottom:0pt;margin-top:-36.5pt;mso-position-vertical-relative:text;margin-left:-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МЕБЕЛЬ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ТРИ, ЧЕТЫРЕ,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 МЕБЕЛИ В КВАРТИР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ШКАФ ПОВЕСИМ МЫ РУБАШКУ,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В БУФЕТ ПОСТАВИМ ЧАШКУ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ТОБЫ НОЖКИ ОТДОХНУ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ИДИМ ЧУТЬ-ЧУТЬ НА СТУ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КОГДА МЫ КРЕПКО СПА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КРОВАТИ МЫ ЛЕЖ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ПОТОМ МЫ С КО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ИДЕЛИ ЗА СТОЛ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АЙ С ВАРЕНЬЕМ ДРУЖНО ПИ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 МЕБЕЛИ В КВАРТИРЕ.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-463550</wp:posOffset>
                </wp:positionV>
                <wp:extent cx="3327400" cy="4687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8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, начи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ого на обеих ру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жимают и разжимаю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ют пальчики, начи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3535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Хлопают в ладоши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69.1pt;mso-wrap-distance-left:9.05pt;mso-wrap-distance-right:9.05pt;mso-wrap-distance-top:0pt;mso-wrap-distance-bottom:0pt;margin-top:-36.5pt;mso-position-vertical-relative:text;margin-left:22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, начи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ого на обеих ру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жимают и разжимаю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ула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ют пальчики, начи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6610" cy="93535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Хлопают в ладоши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0</wp:posOffset>
                </wp:positionH>
                <wp:positionV relativeFrom="paragraph">
                  <wp:posOffset>-22225</wp:posOffset>
                </wp:positionV>
                <wp:extent cx="3556000" cy="4813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«ДРУЖБА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РУЖАТ В НАШЕЙ ГРУППЕ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И И М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 С ТОБОЙ ПОДРУЖИМ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ЕНЬКИЕ ПАЛЬЧИКИ.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5640" cy="8140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9pt;mso-wrap-distance-left:9.05pt;mso-wrap-distance-right:9.05pt;mso-wrap-distance-top:0pt;mso-wrap-distance-bottom:0pt;margin-top:-1.7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«ДРУЖБА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РУЖАТ В НАШЕЙ ГРУППЕ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ОЧКИ И М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 С ТОБОЙ ПОДРУЖИМ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АЛЕНЬКИЕ ПАЛЬЧИКИ.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945640" cy="8140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-22225</wp:posOffset>
                </wp:positionV>
                <wp:extent cx="3373120" cy="4813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хватить правой ладонью                                                                                  левую и покачать в ритме сти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единить пальцы обеих ру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мизинц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5.6pt;height:379pt;mso-wrap-distance-left:9.05pt;mso-wrap-distance-right:9.05pt;mso-wrap-distance-top:0pt;mso-wrap-distance-bottom:0pt;margin-top:-1.7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бхватить правой ладонью                                                                                  левую и покачать в ритме стих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оединить пальцы обеих ру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мизи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5030</wp:posOffset>
                </wp:positionH>
                <wp:positionV relativeFrom="paragraph">
                  <wp:posOffset>-349250</wp:posOffset>
                </wp:positionV>
                <wp:extent cx="3556000" cy="4584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ОСЕННИЕ ЛИСТ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ЧЕТЫРЕ, ПЯТЬ,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ДЕМ ЛИСТЬЯ СОБИР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ЬЯ БЕРЕЗЫ,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ЬЯ РЯБИНЫ,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ОЧКИ ТОПОЛ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ЬЯ ОСИН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ИКА ДУБА МЫ СОБЕР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Е ОСЕННИЙ БУК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НЕСЕМ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10877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1pt;mso-wrap-distance-left:9.05pt;mso-wrap-distance-right:9.05pt;mso-wrap-distance-top:0pt;mso-wrap-distance-bottom:0pt;margin-top:-27.5pt;mso-position-vertical-relative:text;margin-left:-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ОСЕННИЕ ЛИСТ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ЧЕТЫРЕ, ПЯТЬ,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ДЕМ ЛИСТЬЯ СОБИР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ЬЯ БЕРЕЗЫ,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ЬЯ РЯБИНЫ,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ОЧКИ ТОПОЛ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ЬЯ ОСИН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ИКА ДУБА МЫ СОБЕР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МЕ ОСЕННИЙ БУК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НЕСЕМ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10877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-349250</wp:posOffset>
                </wp:positionV>
                <wp:extent cx="3213100" cy="4584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цы, начиная с                                                                       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жимают и разжимают 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, начиная с 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Шагают» по столу средним и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казательным пальчиками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61pt;mso-wrap-distance-left:9.05pt;mso-wrap-distance-right:9.05pt;mso-wrap-distance-top:0pt;mso-wrap-distance-bottom:0pt;margin-top:-27.5pt;mso-position-vertical-relative:text;margin-left:2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альцы, начиная с                                                                       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жимают и разжимают кула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, начиная с 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Шагают» по столу средним и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казательным пальчиками.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750</wp:posOffset>
                </wp:positionH>
                <wp:positionV relativeFrom="paragraph">
                  <wp:posOffset>1905</wp:posOffset>
                </wp:positionV>
                <wp:extent cx="3441700" cy="4699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ИГРУШ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большем диване в ря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уклы Танины сидят: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а медведя, Бурат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 веселый Чипполино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котенок, и слонен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, два, три, четыре, пять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могаем нашей Тане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игрушки собирать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0.1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ИГРУШ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 большем диване в ря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уклы Танины сидят: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а медведя, Буратин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 веселый Чипполино.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котенок, и слонено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аз, два, три, четыре, пять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могаем нашей Тане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игрушки собирать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1905</wp:posOffset>
                </wp:positionV>
                <wp:extent cx="3213100" cy="4699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80835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переменно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о очереди все паль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ем поочередно пальч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переменно хлопаем в ладоши          и стучим кулакам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0pt;mso-wrap-distance-left:9.05pt;mso-wrap-distance-right:9.05pt;mso-wrap-distance-top:0pt;mso-wrap-distance-bottom:0pt;margin-top:0.15pt;mso-position-vertical-relative:text;margin-left:2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80835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переменно хлопают в ладош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о очереди все пальч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ем поочередно пальчик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переменно хлопаем в ладоши          и стучим кула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0</wp:posOffset>
                </wp:positionH>
                <wp:positionV relativeFrom="paragraph">
                  <wp:posOffset>-349250</wp:posOffset>
                </wp:positionV>
                <wp:extent cx="3327400" cy="4127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ЗАСОЛКА КАПУСТЫ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капусту  рубим,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морковку тр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капусту солим,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капусту жмем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25pt;mso-wrap-distance-left:9.05pt;mso-wrap-distance-right:9.05pt;mso-wrap-distance-top:0pt;mso-wrap-distance-bottom:0pt;margin-top:-27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ЗАСОЛКА КАПУСТЫ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капусту  рубим,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морковку тр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капусту солим,</w:t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капусту жмем.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0</wp:posOffset>
                </wp:positionH>
                <wp:positionV relativeFrom="paragraph">
                  <wp:posOffset>-349250</wp:posOffset>
                </wp:positionV>
                <wp:extent cx="3213100" cy="4127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0770" cy="84963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ижение прямыми ладон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верх- в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очередное погла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ушечек паль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тирать кулачек о кулач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жимают и разжимаю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25pt;mso-wrap-distance-left:9.05pt;mso-wrap-distance-right:9.05pt;mso-wrap-distance-top:0pt;mso-wrap-distance-bottom:0pt;margin-top:-27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0770" cy="84963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ижение прямыми ладон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верх- вни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очередное поглажи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душечек паль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тирать кулачек о кулач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жимают и разжимают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улачк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0</wp:posOffset>
                </wp:positionH>
                <wp:positionV relativeFrom="paragraph">
                  <wp:posOffset>182245</wp:posOffset>
                </wp:positionV>
                <wp:extent cx="3327400" cy="4813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КОМПО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удем мы варить компот,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руктов нужно много 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т: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дем яблоки кроши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рушу будем мы рубить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ожмем лимонный с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ив, положим и пес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рим, варим мы компо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гостим честной народ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14.3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КОМПОТ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Будем мы варить компот,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Фруктов нужно много 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т: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удем яблоки кроши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рушу будем мы рубить.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тожмем лимонный с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ив, положим и песо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Варим, варим мы компо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гостим честной народ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182245</wp:posOffset>
                </wp:positionV>
                <wp:extent cx="3327400" cy="48133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вую ладошку держим «ковшиком», указательным правой руки «мешаю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 по одному, 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пять «варят» и «мешают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0770" cy="9448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14.3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евую ладошку держим «ковшиком», указательным правой руки «мешают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 по одному, начиная 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пять «варят» и «мешают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0770" cy="9448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0</wp:posOffset>
                </wp:positionH>
                <wp:positionV relativeFrom="paragraph">
                  <wp:posOffset>-234950</wp:posOffset>
                </wp:positionV>
                <wp:extent cx="3213100" cy="43561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ОВОЩ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Лариски – две редиски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лешки – две картошки,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Сережки – сорванц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а зеленых огур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у Вовки – две морков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 еще у Петьки – д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востатых редь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18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ОВОЩ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Лариски – две редиски</w:t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Алешки – две картошки,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Сережки – сорванц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а зеленых огур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у Вовки – две морков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а еще у Петьки – д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востатых редь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0</wp:posOffset>
                </wp:positionH>
                <wp:positionV relativeFrom="paragraph">
                  <wp:posOffset>-234950</wp:posOffset>
                </wp:positionV>
                <wp:extent cx="3327400" cy="4356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очереди разгибают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одной или на обеих руках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5100" cy="6915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99565" cy="94234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8505" cy="4889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9840" cy="67691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8505" cy="4889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43pt;mso-wrap-distance-left:9.05pt;mso-wrap-distance-right:9.05pt;mso-wrap-distance-top:0pt;mso-wrap-distance-bottom:0pt;margin-top:-18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очереди разгибают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а одной или на обеих руках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5100" cy="69151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99565" cy="94234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8505" cy="48895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9840" cy="67691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8505" cy="4889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0</wp:posOffset>
                </wp:positionH>
                <wp:positionV relativeFrom="paragraph">
                  <wp:posOffset>1905</wp:posOffset>
                </wp:positionV>
                <wp:extent cx="3213100" cy="44704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ЖИЛ – БЫЛ АЛЕШ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л был Алешк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язные ладошки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мыл Алешк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до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ли ладошки чист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чист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л он пальчики считать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, два, три, четыре, пять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52pt;mso-wrap-distance-left:9.05pt;mso-wrap-distance-right:9.05pt;mso-wrap-distance-top:0pt;mso-wrap-distance-bottom:0pt;margin-top:0.1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ЖИЛ – БЫЛ АЛЕШ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Жил был Алешка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рязные ладошки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ымыл Алешка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Ладо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ли ладошки чисты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чист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л он пальчики считать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аз, два, три, четыре, пять.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0</wp:posOffset>
                </wp:positionH>
                <wp:positionV relativeFrom="paragraph">
                  <wp:posOffset>1905</wp:posOffset>
                </wp:positionV>
                <wp:extent cx="3327400" cy="4470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митация мытья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очередное сгибание кажд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альчика на обеих руках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10236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52pt;mso-wrap-distance-left:9.05pt;mso-wrap-distance-right:9.05pt;mso-wrap-distance-top:0pt;mso-wrap-distance-bottom:0pt;margin-top:0.1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митация мытья ру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оочередное сгибание каждог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альчика на обеих руках.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10236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7850</wp:posOffset>
                </wp:positionH>
                <wp:positionV relativeFrom="paragraph">
                  <wp:posOffset>-349250</wp:posOffset>
                </wp:positionV>
                <wp:extent cx="3213100" cy="4470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ЗАЙ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шки длинные у зайк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 кустов они торчат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н и прыгает и скачет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елит своих зайча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52pt;mso-wrap-distance-left:9.05pt;mso-wrap-distance-right:9.05pt;mso-wrap-distance-top:0pt;mso-wrap-distance-bottom:0pt;margin-top:-2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ЗАЙ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шки длинные у зайк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з кустов они торчат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н и прыгает и скачет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елит своих зайча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0</wp:posOffset>
                </wp:positionH>
                <wp:positionV relativeFrom="paragraph">
                  <wp:posOffset>-349250</wp:posOffset>
                </wp:positionV>
                <wp:extent cx="3327400" cy="44704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льчики в кулач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ставить вверх указательный и 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евелить ими в стороны и впе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3005" cy="121602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52pt;mso-wrap-distance-left:9.05pt;mso-wrap-distance-right:9.05pt;mso-wrap-distance-top:0pt;mso-wrap-distance-bottom:0pt;margin-top:-2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льчики в кулач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ставить вверх указательный и сред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евелить ими в стороны и впер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3005" cy="121602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0</wp:posOffset>
                </wp:positionH>
                <wp:positionV relativeFrom="paragraph">
                  <wp:posOffset>123825</wp:posOffset>
                </wp:positionV>
                <wp:extent cx="3327400" cy="48133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КОТ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отик точит когот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чень острые 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 потом играе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ячик догоня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9.7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КОТИК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отик точит когот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чень острые 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 потом играет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ячик догоня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0</wp:posOffset>
                </wp:positionH>
                <wp:positionV relativeFrom="paragraph">
                  <wp:posOffset>123825</wp:posOffset>
                </wp:positionV>
                <wp:extent cx="3213100" cy="48133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кребут пальцам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учат ладонями по бедр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0110" cy="111442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9pt;mso-wrap-distance-left:9.05pt;mso-wrap-distance-right:9.05pt;mso-wrap-distance-top:0pt;mso-wrap-distance-bottom:0pt;margin-top:9.7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кребут пальцами по колен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учат ладонями по бедр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0110" cy="111442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7850</wp:posOffset>
                </wp:positionH>
                <wp:positionV relativeFrom="paragraph">
                  <wp:posOffset>-349250</wp:posOffset>
                </wp:positionV>
                <wp:extent cx="3213100" cy="435610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СОБА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собаки острый нос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сть и шейка, есть и хвост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2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СОБА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собаки острый нос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Есть и шейка, есть и хвост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-349250</wp:posOffset>
                </wp:positionV>
                <wp:extent cx="3213100" cy="435610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ая ладонь на ребро,      большой палец  ввер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зинец поднимается и 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6320" cy="113855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27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авая ладонь на ребро,      большой палец  ввер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зинец поднимается и опуск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6320" cy="113855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850</wp:posOffset>
                </wp:positionH>
                <wp:positionV relativeFrom="paragraph">
                  <wp:posOffset>83820</wp:posOffset>
                </wp:positionV>
                <wp:extent cx="3213100" cy="48133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СОЛНЫШК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лнышко – колоколнышк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Тучи разго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 нам в окошко загля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9pt;mso-wrap-distance-left:9.05pt;mso-wrap-distance-right:9.05pt;mso-wrap-distance-top:0pt;mso-wrap-distance-bottom:0pt;margin-top:6.6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СОЛНЫШК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лнышко – колоколнышк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Тучи разго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К нам в окошко загля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5450</wp:posOffset>
                </wp:positionH>
                <wp:positionV relativeFrom="paragraph">
                  <wp:posOffset>83820</wp:posOffset>
                </wp:positionV>
                <wp:extent cx="3213100" cy="48133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единить лад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альцы выпрямлены 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раздвину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Не отрывая ладони друг о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руга, поворачивать их, 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влево, то впра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уки вверх, размах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ям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зобразить «окн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9025" cy="111379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точник: интернет-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9pt;mso-wrap-distance-left:9.05pt;mso-wrap-distance-right:9.05pt;mso-wrap-distance-top:0pt;mso-wrap-distance-bottom:0pt;margin-top:6.6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единить лад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Пальцы выпрямлены 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раздвину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Не отрывая ладони друг о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руга, поворачивать их, 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влево, то впра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уки вверх, размахив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рямыми рук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Изобразить «окн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9025" cy="111379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сточник: интернет-ресур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FF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49:00Z</dcterms:created>
  <dc:creator>Цезарь</dc:creator>
  <dc:description/>
  <cp:keywords/>
  <dc:language>en-US</dc:language>
  <cp:lastModifiedBy>Dom</cp:lastModifiedBy>
  <dcterms:modified xsi:type="dcterms:W3CDTF">2015-02-23T18:12:00Z</dcterms:modified>
  <cp:revision>4</cp:revision>
  <dc:subject/>
  <dc:title> </dc:title>
</cp:coreProperties>
</file>