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ая «Карусел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егодня гости. Это малыши, которые пока не ходят в детский сад (возраст 1,5 – 2 года) вместе с мамами и папами пришли в Центр игры.  Начала свою работу </w:t>
      </w:r>
      <w:r>
        <w:rPr>
          <w:rFonts w:cs="Times New Roman" w:ascii="Times New Roman" w:hAnsi="Times New Roman"/>
          <w:b/>
          <w:sz w:val="28"/>
          <w:szCs w:val="28"/>
        </w:rPr>
        <w:t>мобильная игровая студия «Карусель»</w:t>
      </w:r>
      <w:r>
        <w:rPr>
          <w:rFonts w:cs="Times New Roman" w:ascii="Times New Roman" w:hAnsi="Times New Roman"/>
          <w:sz w:val="28"/>
          <w:szCs w:val="28"/>
        </w:rPr>
        <w:t>. Мобильная – потому что здесь все в движении и сама студия может передвинуться в какое угодно помещение, а содержание деятельности можно изменить в зависимости от возникающей ситуации, а «Карусель» - потому что, во-первых, все действо происходит по определенному круговому циклу, а во-вторых, здесь царит радость, удивление, неподдельный интер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часа дети и их родители поочередно посещают мини – студии. Сначала в лего-студии их ждали педагоги - Татьяна Валерьевна и Алена Викторовна вместе с детьми строили для домашних животных двор, игровая задача была для малышей трудная – собрать всех животных на игрушечном дворе. Легоконструктор детям понравился: яркие, красочные, легкие, удобные для построек детали завораживали детей, удивляли взрослых. Детские ручки очень старались и  руки взрослых терпеливо помогали малыша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6220" cy="398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98589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3075" cy="3973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97319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53075" cy="38563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5635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льше – волшебные кисточки … Воспитатель Лариса Сергеевна вместе с детьми рисовали  пушистый снежок. Родители малышей признаются, что кисть и гуашь детям дома дают не все: стол, одежда, руки – все  пачкается… А смотрят, как их ребёнок удивляется, что за кистью по листу бумаги бежит цветная дорожка, и радуются вместе со своим малышом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6485" cy="34461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4614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315" cy="3702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020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рный голос музыкального руководителя Людмилы Александровны позвали детей в чудесную страну музыки и танца, и все пришли в музыкальный зал. А там под музыку и песенки затопали  ножки,  захлопали ручки,  дружно  приседали и кружились!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7595" cy="3581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58140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8410" cy="37033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70332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русель» остановилась… А деткам уходить не хочетс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еще! Мы вам рады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4475" cy="39941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415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27:00Z</dcterms:created>
  <dc:creator>Иван</dc:creator>
  <dc:description/>
  <cp:keywords/>
  <dc:language>en-US</dc:language>
  <cp:lastModifiedBy>дом</cp:lastModifiedBy>
  <dcterms:modified xsi:type="dcterms:W3CDTF">2015-02-16T16:59:00Z</dcterms:modified>
  <cp:revision>4</cp:revision>
  <dc:subject/>
  <dc:title/>
</cp:coreProperties>
</file>