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втор учитель - логопед: Гайбышева Д.Р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ru-RU"/>
        </w:rPr>
        <w:t xml:space="preserve">Развитие лексико-грамматической стороны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ru-RU"/>
        </w:rPr>
        <w:t>у детей 5 - 7 лет по теме «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ru-RU"/>
        </w:rPr>
        <w:t xml:space="preserve">Консультация для родителей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left="0" w:right="0" w:firstLine="52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енний период можно пополнять словарь детей по темам «Грибы», «Цветы», «Овощи», «Фрукты», «Одежда», «Деревья», «Обувь» и т. д.</w:t>
      </w:r>
    </w:p>
    <w:p>
      <w:pPr>
        <w:pStyle w:val="Style15"/>
        <w:shd w:fill="FFFFFF" w:val="clear"/>
        <w:spacing w:before="0" w:after="0"/>
        <w:ind w:left="0" w:right="0" w:firstLine="525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135"/>
        <w:ind w:left="72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Копилка игровых упраж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учить стих про ос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ёлтой краской кто - то выкрасил лес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ли отчего - то ниже небес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че запылали кисточки ряб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цветы увяли, лишь свежа полы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просил у папы: -Что случилось вдруг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тветил папа: - Это осень, др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тгадайте загадки»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ём тепло, а ночью зябко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густ кончился, однако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ся учебный год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а месяц с ним пришёл? (Сентябрь)</w:t>
      </w:r>
    </w:p>
    <w:p>
      <w:pPr>
        <w:pStyle w:val="Style15"/>
        <w:spacing w:before="0" w:after="0"/>
        <w:ind w:left="140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сяц грязником прозвали,</w:t>
      </w:r>
    </w:p>
    <w:p>
      <w:pPr>
        <w:pStyle w:val="Style15"/>
        <w:spacing w:before="0" w:after="0"/>
        <w:ind w:left="140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верьте есть за что,</w:t>
      </w:r>
    </w:p>
    <w:p>
      <w:pPr>
        <w:pStyle w:val="Style15"/>
        <w:spacing w:before="0" w:after="0"/>
        <w:ind w:left="140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дожди идут так часто,</w:t>
      </w:r>
    </w:p>
    <w:p>
      <w:pPr>
        <w:pStyle w:val="Style15"/>
        <w:spacing w:before="0" w:after="0"/>
        <w:ind w:left="140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ройти не так легко! (Октябрь)</w:t>
      </w:r>
    </w:p>
    <w:p>
      <w:pPr>
        <w:pStyle w:val="Style15"/>
        <w:spacing w:before="0" w:after="0"/>
        <w:ind w:left="2600" w:right="0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ждь сменяется снежком</w:t>
      </w:r>
    </w:p>
    <w:p>
      <w:pPr>
        <w:pStyle w:val="Style15"/>
        <w:spacing w:before="0" w:after="0"/>
        <w:ind w:left="260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ет ветер за окном,</w:t>
      </w:r>
    </w:p>
    <w:p>
      <w:pPr>
        <w:pStyle w:val="Style15"/>
        <w:spacing w:before="0" w:after="0"/>
        <w:ind w:left="260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сть по воздуху витает, </w:t>
      </w:r>
    </w:p>
    <w:p>
      <w:pPr>
        <w:pStyle w:val="Style15"/>
        <w:spacing w:before="0" w:after="0"/>
        <w:ind w:left="260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же месяц называют? (Ноябрь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Назовите осенние меся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нтябрь      октябрь      ноябр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тветьте на вопрос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какого времени года наступает осен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ое время года наступает после осени?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происходит с деревьями осенью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готовятся к зиме дикие животны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делают перелётные птицы осенью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и осенью каки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лнце осенью како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одеваются осенью люди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Скажи какой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бо осенью какое? (Серое, хмурое, затянуто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лнце осенью какое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тер осенью како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ждь осенью како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с осенью какой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Посчитай - 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рогулке с ребёнком соберите осенние листья и сосчитайте их (согласование имени числительного  с именем  существительны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ин  берёзовый лист, два берёзовых листа, три берёзовых листа, четыре берёзовых листа, пять берёзовых листов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ин кленовый лист, два кленовых листа, три кленовых листа, четыре кленовых листа, пять кленовых листье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Назови лас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бразование существительных с помощью уменьшительно ласкательного суффик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лнце - солнышко                               дождь - 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тер -   ...                                     лужа - 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иб -  ...                                       туча - .....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Чего осенью много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ного грибов, много огурцов, много помидор, много кабачков, много яблок, много груш, много слив, много абрикосов, много дождей, много арбузов, много дынь, много астр, много георгинов, много гладиолус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Какой компот готовят осенью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т из яблок - яблочный                    компот из слив - 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т из вишни - ...                          компот из груш - 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т из абрикосов - ...                       компот из персиков - 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Нелепицы» или «Бывает, не быва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енью дети купаются  и загораю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осенью идут в школ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енью много грибов, цветов, овощ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енью птицы прилетают с юг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енью на деревьях распускаются листь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ень наступает после зи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енью люди одевают сапоги, куртки и шап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Скажи наобор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ом солнце яркое, а осенью - .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ом день длинный, а осенью - .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ом небо светлое, а осенью - 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ом дни жаркие, а осенью - 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ом дожди тёплые, а осенью - 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елаю удачи!!!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Картинки по запросу дети и родител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238875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800" w:gutter="0" w:header="0" w:top="703" w:footer="0" w:bottom="816"/>
      <w:pgBorders w:display="allPages" w:offsetFrom="page">
        <w:top w:val="thickThinMediumGap" w:sz="24" w:space="24" w:color="002060"/>
        <w:left w:val="thickThinMediumGap" w:sz="24" w:space="24" w:color="002060"/>
        <w:bottom w:val="thickThinMediumGap" w:sz="24" w:space="24" w:color="002060"/>
        <w:right w:val="thickThinMedium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2:00Z</dcterms:created>
  <dc:creator>Администратор</dc:creator>
  <dc:description/>
  <cp:keywords/>
  <dc:language>en-US</dc:language>
  <cp:lastModifiedBy>Dom</cp:lastModifiedBy>
  <dcterms:modified xsi:type="dcterms:W3CDTF">2017-09-19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