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автономного дошкольного образовательного учреждения Центр развития ребенка – детский сад №52 по противодействию коррупции на 2014-2015гг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  коррупции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обраниях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е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Родительских комит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нормативных актов ДОУ в соответствие с требованиями законодательства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ДОУ в Управление образованием 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 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фактам обращений  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рассмотрения обращений  граждан о фактах проявления корруп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распределение выплат стимулирующего характера педагогическим работникам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пределению выпл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   работу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борудование стенд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 оказанию платных образовательных услуг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 нормативным документам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/>
              <w:t>Изготовление и распространение памяток для родителей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 xml:space="preserve">Участие в выставке рисунков воспитанников дошкольных учреждений «Ребенок и его пра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Проведение выставки рисунков «Я и мои права» по мотивам сказок народов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иель по АХ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и проведения учебных занятий, включая платные дополнительные услуг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ходования денежных средст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и питания воспитаннико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людением прав всех участников образовательного процес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 воспит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по АХ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/>
              <w:t xml:space="preserve">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(опросников)  по антикоррупционной тематики для проведения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детского сада по правовым вопросам и вопросам применения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образованием, Заведующий  Д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ческих и учебных пособий по организации   образования воспитанников «Мои права» и его внедрение в практику работы в детском с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семинара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работке и реализации  акций, направленных на развитие антиккорупционного мировосприятия     семинаров, информационно-просветительских встречи с сотрудниками детского сада, родителями воспитанников, и другими лицам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ДОУ и родителей (законных представителей) воспитанник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Информирование родителей (законных представителей) о правилах приема в ДОУ, об оказании платных образовательных услуг на родительских собраниях,       на информационных стен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уализации информации в уголке питания, уголке потреб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  образовательных услуг, в том числе плат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совершенствование Интернет-сайта, раскрывающего информацию о деятельност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 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детском саду   электронной почты, Интернет-сайта и других информационных каналов, позволяющих участникам 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размещение на Интернет-сайте, стендах ежегодных отчетов о реализации мер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Размещение на сайте ДОУ ежегодного  отчета – самообследования   об образовательной,  управленческой и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ращению родителей (законных представителей)  воспитанников по вопросам, возникающим в ход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ам.зав. по ВМ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IOC-1</dc:creator>
  <dc:description/>
  <cp:keywords/>
  <dc:language>en-US</dc:language>
  <cp:lastModifiedBy>Your User Name</cp:lastModifiedBy>
  <cp:lastPrinted>2014-08-21T12:52:00Z</cp:lastPrinted>
  <dcterms:modified xsi:type="dcterms:W3CDTF">2014-08-31T14:27:00Z</dcterms:modified>
  <cp:revision>10</cp:revision>
  <dc:subject/>
  <dc:title/>
</cp:coreProperties>
</file>