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ДОУ ЦРР-детский са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дреева И.А. учитель-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держка речевого развития (ЗРР)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 года до 3 лет – чрезвычайно важный и ответственный этап психофизического развития ребенка. В первые три года жизни закладываются наиболее важные и фундаментальные способности человека: развивается познавательная активность, двигательная сфера, формируется мышление, появляются первые устойчивые качества личности. Но на фоне быстрого формирования психической сферы ребенка отклонения от нормального развития могут оставаться незамеченными в период раннего детства и привести к выраженным отклонениям в старшем возрасте. Между тем, ранний возраст характеризуется широкими возможностями коррекции за счет большей пластичности детской психики. Поэтому своевременное выявление и преодоление отклонений в развитии маленького ребенка чрезвычайно важ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речевого развития (ЗРР) – это отставание речевого развития ребенка от возрастной нормы в возрасте до 3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держке речи могут привести такие биологические факторы, как воздействия на плод в период внутриутробного развития (токсикозы, угрозы выкидыша); тяжелые роды (стремительные или длительные, преждевременные и др.), вызвавшие травму или гипоксию плода; искусственное вскармливание; черепно-мозговые травмы или тяжелые болезни, перенесенные в раннем детском возрасте. Также на  речевое развитие могут повлиять негативные социальные факторы, подразумевающие дефицит внимания и общения со стороны родителей. При этом влиянию негативных факторов легче подвергаются именно те области головного мозга, которые в данный момент развиваются наиболее интенсив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задержку речевого развития можно поделить на два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уровень ЗРР - «Отсутствие речевого общения».</w:t>
      </w:r>
      <w:r>
        <w:rPr>
          <w:rFonts w:cs="Times New Roman" w:ascii="Times New Roman" w:hAnsi="Times New Roman"/>
          <w:sz w:val="24"/>
          <w:szCs w:val="24"/>
        </w:rPr>
        <w:t xml:space="preserve">  Объем импрессивной речи таких детей невелик. Затруднения вызывает показ действий. Кроме этого, дети не понимают значения существительных в форме единственного и множественного числа, а также путают существительные с уменьшительно-ласкательным значением. Экспрессивная речь характеризуется наличием отдельных звукосочетаний и звукоподражаний. Как следствие, не сформирован грамматический строй речи. У большинства детей отмечаются недостатки произношения звуков раннего онтогенеза, выражающиеся преимущественно в заменах одних звуков на другие, более легкие по артикуля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я основные параметры голоса, можно сказать об их сохранном развитии. При воспроизведении звукоподражаний хорошо прослеживается высота, сила, и тембр голоса. Однако интонационное развитие находится на низком уровне. Дети не пользуются вопросительной и побудительной интон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ри первом уровне речевого развития происходит отставание всех компонентов: лексического, грамматического и фонетичес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обенностей речи, отмечаются недостатки познавательного развития. Многие дети не соотносят предметы по цвету, затрудняются в различении звучащих игрушек. Внимание этих детей неустойчивое, отмечаются трудности сосредоточения. Память развита слабо, дети затрудняются в  припоминании хорошо знакомых игрушек. Мышление таких детей в целом близко к норме, однако в их действиях нередко применяется метод проб и ошиб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ЗРР – «Общение  с помощью отдельных слов».</w:t>
      </w:r>
      <w:r>
        <w:rPr>
          <w:rFonts w:cs="Times New Roman" w:ascii="Times New Roman" w:hAnsi="Times New Roman"/>
          <w:sz w:val="24"/>
          <w:szCs w:val="24"/>
        </w:rPr>
        <w:t xml:space="preserve"> Объем импрессивной речи таких детей достаточно велик. Дети понимают значения глаголов, а также существительных в форме единственного и множественного числа. Развитие экспрессивного словаря находится на среднем уровне. Объем предметного и глагольного словаря достаточен, в речи используются  существительные в форме винительного падежа. Существуют ошибки в образовании       формы родительного падежа и в использовании уменьшительно-ласкательных суффик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чи детей присутствуют предложения, состоящие из двух слов, но отмечаются недостатки в употреблении основ интон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ознавательной сферы у этих детей практически не отличается от нормы. Дети правильно соотносят величину и цвет. Внимание не устойчивое, удерживается на протяжении всей игры. Память у отдельных детей отличается ситуативностью, небольшим промежутком между запоминанием и воспроизведением. Об этом говорят затруднения в припоминании отсутствующих объектов и прошедших событий. Мышление имеет высокую ступень развития, сформированы орудийные действия, появляются зачатки осознания причинно-следственных связ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деятельность характеризуется целенаправленностью, желанием сотрудничать со взрослым и стремлением воспроизвести образец взрослого. Однак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образца вызывает затруднения и требует совместных со взрослым 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моционально-личностная сфера у детей с ЗРР развита достаточно хорошо. Об этом говорит наличие интереса к общению со взрослым, проявление активности, концентрации на задании. Лишь у некоторых детей отмечаются кратковременные и неустойчивые эмоциональные реакции, отсутствие интереса к результатам игры, нежелание общаться со взрослым. У отдельных детей с первым уровнем речевого  развития интерес к сотрудничеству со взрослым возникает спустя некоторое время после начала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психолого-педагогического изучения показали, что дети с задержкой речевого развития отличаются друг от друга не только уровнем развития речи, но и уровнем развития познавательных процессов, готовностью к сотрудничеству со взрослыми, а также  разными возможностями преодоления речевых нарушений. При этом познавательные особенности ребенка напрямую зависят от уровня развития речи. Это подчеркивает факт взаимосвязи речи с другими познавательными проце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 заметили, что речь вашего ребенка отличается от речи сверстников в группе, то необходимо получить консультацию учителя-логопеда и детского невр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одоление задержки речевого развития у детей 2-3 лет. Диагностическая и коррекционно-воспитательская работа логопеда ДОУ»/ О.В. Шемякина. – М.: Издательство ГНОМ, 2014.- 168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0:00Z</dcterms:created>
  <dc:creator>1</dc:creator>
  <dc:description/>
  <dc:language>en-US</dc:language>
  <cp:lastModifiedBy>1</cp:lastModifiedBy>
  <dcterms:modified xsi:type="dcterms:W3CDTF">2017-01-28T20:05:00Z</dcterms:modified>
  <cp:revision>4</cp:revision>
  <dc:subject/>
  <dc:title/>
</cp:coreProperties>
</file>