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ОРГАНИЗАЦИИ СОВМЕСТНОЙ ДЕЯТЕЛЬНОСТИ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  <w:t>Разработчики: Чебыкина А.А.</w:t>
      </w:r>
    </w:p>
    <w:p>
      <w:pPr>
        <w:pStyle w:val="Normal"/>
        <w:ind w:firstLine="1044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окманцева С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В поисках ел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ая группа:</w:t>
      </w:r>
      <w:r>
        <w:rPr>
          <w:sz w:val="28"/>
          <w:szCs w:val="28"/>
        </w:rPr>
        <w:t xml:space="preserve"> подготовительная группа: (6-7 л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: </w:t>
      </w:r>
      <w:r>
        <w:rPr>
          <w:sz w:val="28"/>
          <w:szCs w:val="28"/>
        </w:rPr>
        <w:t>основная общеобразовательная программа дошкольного образования «От рождения до школы» под редакцией Вераксы Н.Е., Комаровой Т.С., Васильевой М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 бумажная снежинка, цветной картон, ножницы,  карандаши, бумага белая,  конструктор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 xml:space="preserve"> (Создай свою историю – 4 набор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устной речи дошкольников, по средствам конструктивной деятель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before="15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/>
      </w:pPr>
      <w:r>
        <w:rPr>
          <w:sz w:val="28"/>
          <w:szCs w:val="28"/>
        </w:rPr>
        <w:t>учить строить по замыслу, учитывая способы крепления деталей, используя разные виды конструир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авать особенности предметов, определять назначение предметов, их пространственное расположение,  сочетание форм, цветов, пропорций,  средствами конструктор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продолжать формировать у детей умени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составлять связный рассказ</w:t>
      </w:r>
      <w:r>
        <w:rPr>
          <w:rStyle w:val="Appleconvertedspace"/>
          <w:b/>
          <w:sz w:val="28"/>
          <w:szCs w:val="28"/>
        </w:rPr>
        <w:t>;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при описании событий использовать сложные распространенные предложения, придавая им эмоциональный окрас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представления детей о новогоднем празднике.</w:t>
      </w:r>
    </w:p>
    <w:p>
      <w:pPr>
        <w:pStyle w:val="C0c9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C0c9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оспитывать стремление оказывать помощь, откликаться на просьбу, проявлять отзывчивость; </w:t>
      </w:r>
    </w:p>
    <w:p>
      <w:pPr>
        <w:pStyle w:val="C0c9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прививать аккуратность, усидчивость, организацию рабочего места; </w:t>
      </w:r>
    </w:p>
    <w:p>
      <w:pPr>
        <w:pStyle w:val="C0c9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3c4"/>
          <w:sz w:val="28"/>
          <w:szCs w:val="28"/>
        </w:rPr>
        <w:t>воспитывать бережное отношение к природе.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звивать логическое мышлени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нимание, память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способствовать развитию конструктивных навыков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 xml:space="preserve">азвивать умение анализировать, выделяя характерные особенности предмета, функциональные части;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творчество и инициати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520"/>
        <w:gridCol w:w="288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Этап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совмест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этап. Мотивация к деятельност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Включение детей в деятельность на личностно-значимом уровне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150"/>
              <w:rPr/>
            </w:pPr>
            <w:r>
              <w:rPr/>
              <w:t>Ребята, давайте возьмемся за руки и образуем круг, улыбнемся друг другу и подарим хорошее настроение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Ребята, сегодня утром я шла на работу и встретила…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ослушайте загадку и приготовьтесь ее отгадать. Кого же я встретила. </w:t>
            </w:r>
          </w:p>
          <w:p>
            <w:pPr>
              <w:pStyle w:val="Style15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Мы - кристаллики резные,</w:t>
            </w:r>
            <w:r>
              <w:rPr/>
              <w:br/>
            </w:r>
            <w:r>
              <w:rPr>
                <w:shd w:fill="FFFFFF" w:val="clear"/>
              </w:rPr>
              <w:t>Мы - пушинки расписные.</w:t>
            </w:r>
            <w:r>
              <w:rPr/>
              <w:br/>
            </w:r>
            <w:r>
              <w:rPr>
                <w:shd w:fill="FFFFFF" w:val="clear"/>
              </w:rPr>
              <w:t>Мы - зимою покрывало</w:t>
            </w:r>
            <w:r>
              <w:rPr/>
              <w:br/>
            </w:r>
            <w:r>
              <w:rPr>
                <w:shd w:fill="FFFFFF" w:val="clear"/>
              </w:rPr>
              <w:t>Для земли как одеяло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(Снежинка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на опустилась мне на ладошку, посмотрите какая она красивая.</w:t>
            </w:r>
            <w:r>
              <w:rPr>
                <w:rStyle w:val="Appleconvertedspace"/>
              </w:rPr>
              <w:t> </w:t>
            </w:r>
            <w:r>
              <w:rPr>
                <w:i/>
                <w:iCs/>
              </w:rPr>
              <w:t>(Показ)</w:t>
            </w: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детей. Задает положительный эмоциональный настр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воспитателя. Отгадывают загад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настроены на общение, проявляют интерес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этап. Поиск и  решение проблем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опора на опыт детей, необходимый для «открытия нового знания», освоения нового способа, умения, выработка навык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не снежинка рассказала, что она волшебная  и живет во дворце у Зимушки-</w:t>
            </w:r>
            <w:r>
              <w:rPr>
                <w:rStyle w:val="StrongEmphasis"/>
                <w:b w:val="false"/>
              </w:rPr>
              <w:t>Зимы</w:t>
            </w:r>
            <w:r>
              <w:rPr>
                <w:b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Ребята, а что такое зима? Какая она? Вспомним признаки зимы? А какой праздник отмечают зимой?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А без чего не бывает нового года?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А пришла она к нам в гости для того,  чтобы рассказать новогоднюю историю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ажды,  накануне Нового года, в Цветочном городе все было готово к празднику. Развешаны кругом гирлянды. Приготовлены подарки. И уже Незабудка готовила праздничный ужин. У всех было хорошее настроение и все ждали новогоднего чуда. Как вдруг Знайка вскликнул: «Мы же забыли!!!». «Что забыли?» - ответили друзья. «Елку! Без елки не бывает Новый год!».  «Нужно срочно раздобыть где-то елку!» - прокричал Незнай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бята, как вы думаете где можно раздобыть елку к праздник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зья отправились в лес, как вдруг…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йте, ребята, что случилось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нания – незнания. Стимулирование общения, любознательности детей. Создание ситуации выбора. Поддержка детской инициатив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на вопросы. Называют признаки зимы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умеют внимательно слушать, активно обсуждать. Отвечать на вопросы полным предложением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этап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ланирование деятельности. Совместное обсуждение решения проблемы. </w:t>
            </w:r>
            <w:r>
              <w:rPr>
                <w:u w:val="single"/>
              </w:rPr>
              <w:t>Цель:</w:t>
            </w:r>
            <w:r>
              <w:rPr/>
              <w:t xml:space="preserve"> Совместное определение конкретных действий</w:t>
            </w:r>
            <w:r>
              <w:rPr>
                <w:b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предлагаю разделиться на 4 подгруппы. И придумать свою новогоднюю историю, как жители Цветочного города искали елку на праздни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мотрите на столах у нас есть материал который поможет рассказать вам эту историю. </w:t>
            </w:r>
          </w:p>
          <w:p>
            <w:pPr>
              <w:pStyle w:val="Normal"/>
              <w:rPr/>
            </w:pPr>
            <w:r>
              <w:rPr/>
              <w:t xml:space="preserve">(картон, ножницы, бумага, карандаши, шаблоны зверей и елок. Конструктор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иска ответа на вопрос, решение проблемы. </w:t>
            </w:r>
          </w:p>
          <w:p>
            <w:pPr>
              <w:pStyle w:val="Normal"/>
              <w:rPr/>
            </w:pPr>
            <w:r>
              <w:rPr/>
              <w:t xml:space="preserve">Актуализация возможностей детей на выбор деятельности, средств. Обсуждение с детьми плана предстоящей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 в планировании группов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делать умозаключение.</w:t>
            </w:r>
          </w:p>
          <w:p>
            <w:pPr>
              <w:pStyle w:val="Normal"/>
              <w:rPr/>
            </w:pPr>
            <w:r>
              <w:rPr/>
              <w:t xml:space="preserve">Учатся организовать работу в подгруппах, распределять рол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этап. Продуктивная деятельность.</w:t>
            </w:r>
            <w:r>
              <w:rPr/>
              <w:t xml:space="preserve"> </w:t>
            </w:r>
            <w:r>
              <w:rPr>
                <w:u w:val="single"/>
              </w:rPr>
              <w:t>Цель</w:t>
            </w:r>
            <w:r>
              <w:rPr/>
              <w:t>: формирование представления о конструктивной деятельности.</w:t>
            </w:r>
          </w:p>
          <w:p>
            <w:pPr>
              <w:pStyle w:val="Normal"/>
              <w:rPr/>
            </w:pPr>
            <w:r>
              <w:rPr/>
              <w:t xml:space="preserve">Развитие умений составлять описательный рассказ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:</w:t>
            </w:r>
          </w:p>
          <w:p>
            <w:pPr>
              <w:pStyle w:val="Normal"/>
              <w:rPr/>
            </w:pPr>
            <w:r>
              <w:rPr/>
              <w:t>Конструктивная деятельность.</w:t>
            </w:r>
          </w:p>
          <w:p>
            <w:pPr>
              <w:pStyle w:val="Normal"/>
              <w:rPr/>
            </w:pPr>
            <w:r>
              <w:rPr/>
              <w:t xml:space="preserve">Составление расска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детей в разные виды конструирования. Распределение содержания на совместную и самостоятельную деятельность. Включение детей в игровые и обучающие ситуации, достаточные для самостоятельной и групповой деятельности. </w:t>
            </w:r>
          </w:p>
          <w:p>
            <w:pPr>
              <w:pStyle w:val="Normal"/>
              <w:rPr/>
            </w:pPr>
            <w:r>
              <w:rPr/>
              <w:t xml:space="preserve">Организация работы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:</w:t>
            </w:r>
          </w:p>
          <w:p>
            <w:pPr>
              <w:pStyle w:val="Normal"/>
              <w:rPr/>
            </w:pPr>
            <w:r>
              <w:rPr/>
              <w:t>-принимают осознанные решения проблемы;</w:t>
            </w:r>
          </w:p>
          <w:p>
            <w:pPr>
              <w:pStyle w:val="Normal"/>
              <w:rPr/>
            </w:pPr>
            <w:r>
              <w:rPr/>
              <w:t>-принимают активное участие в деятельности;</w:t>
            </w:r>
          </w:p>
          <w:p>
            <w:pPr>
              <w:pStyle w:val="Normal"/>
              <w:rPr/>
            </w:pPr>
            <w:r>
              <w:rPr/>
              <w:t>-работаю с материалами, которые предусматривают многовариотивное незапрограммированное использование</w:t>
            </w:r>
          </w:p>
          <w:p>
            <w:pPr>
              <w:pStyle w:val="Normal"/>
              <w:rPr/>
            </w:pPr>
            <w:r>
              <w:rPr/>
              <w:t>-проявляют инициативу, творчество;</w:t>
            </w:r>
          </w:p>
          <w:p>
            <w:pPr>
              <w:pStyle w:val="Normal"/>
              <w:rPr/>
            </w:pPr>
            <w:r>
              <w:rPr/>
              <w:t>-работают вместе, заботятся друг о друге;</w:t>
            </w:r>
          </w:p>
          <w:p>
            <w:pPr>
              <w:pStyle w:val="Normal"/>
              <w:rPr/>
            </w:pPr>
            <w:r>
              <w:rPr/>
              <w:t xml:space="preserve">Берут на себя ответственность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способы решения проблемы. Возможность передачи опыта друг другу.</w:t>
            </w:r>
          </w:p>
          <w:p>
            <w:pPr>
              <w:pStyle w:val="Normal"/>
              <w:rPr/>
            </w:pPr>
            <w:r>
              <w:rPr/>
              <w:t>Проявляют  творческую актив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этап.</w:t>
            </w:r>
          </w:p>
          <w:p>
            <w:pPr>
              <w:pStyle w:val="Normal"/>
              <w:rPr/>
            </w:pPr>
            <w:r>
              <w:rPr>
                <w:b/>
              </w:rPr>
              <w:t>Самоконтроль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истории готовы?</w:t>
            </w:r>
          </w:p>
          <w:p>
            <w:pPr>
              <w:pStyle w:val="Normal"/>
              <w:rPr/>
            </w:pPr>
            <w:r>
              <w:rPr/>
              <w:t>Снежинка хочет послушать их, что случилось дальше в лесу с жителями Цветочного город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мощь детям наводящими вопроса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ют  свои работы.</w:t>
            </w:r>
          </w:p>
          <w:p>
            <w:pPr>
              <w:pStyle w:val="Normal"/>
              <w:rPr/>
            </w:pPr>
            <w:r>
              <w:rPr/>
              <w:t>Рассказывают новогодние ис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есение продукта результата с намеченным планом деятельности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этап. Рефлекс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Цель: </w:t>
            </w:r>
            <w:r>
              <w:rPr/>
              <w:t>осознание детьми своей деятельности, самооценка результатов деятельности своей и всей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ежинке очень понравились ваши рассказ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где можно достать елку для праздни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 лесу елки не стоит руб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жинка полетела в свою сказочную страну, а по пути всем расскажет о ваших историях и подарит всем Новогоднее настроение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мы с вами сходим в гости в старшую группу и расскажем наши новогодние истор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детей самоанализу и самооце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ждение с детьми продолжение работы в разных формах самостоятельной деятельности со сверстниками, взрослы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анализ, самоконтроль. Дети делятся впечатлениями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ывают чувство успешности, удовлетворенности. </w:t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333333"/>
          <w:sz w:val="16"/>
          <w:szCs w:val="16"/>
        </w:rPr>
      </w:pPr>
      <w:r>
        <w:rPr>
          <w:rFonts w:cs="Arial"/>
        </w:rPr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иложение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16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9060</wp:posOffset>
            </wp:positionH>
            <wp:positionV relativeFrom="paragraph">
              <wp:posOffset>138430</wp:posOffset>
            </wp:positionV>
            <wp:extent cx="3886200" cy="2913380"/>
            <wp:effectExtent l="0" t="0" r="0" b="0"/>
            <wp:wrapTight wrapText="bothSides">
              <wp:wrapPolygon edited="0">
                <wp:start x="-64" y="0"/>
                <wp:lineTo x="-64" y="21509"/>
                <wp:lineTo x="21600" y="21509"/>
                <wp:lineTo x="21600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9990</wp:posOffset>
            </wp:positionH>
            <wp:positionV relativeFrom="paragraph">
              <wp:posOffset>138430</wp:posOffset>
            </wp:positionV>
            <wp:extent cx="3900170" cy="2924175"/>
            <wp:effectExtent l="0" t="0" r="0" b="0"/>
            <wp:wrapTight wrapText="bothSides">
              <wp:wrapPolygon edited="0">
                <wp:start x="-54" y="0"/>
                <wp:lineTo x="-54" y="21526"/>
                <wp:lineTo x="21600" y="21526"/>
                <wp:lineTo x="21600" y="0"/>
                <wp:lineTo x="-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960" w:leader="none"/>
        </w:tabs>
        <w:spacing w:before="0" w:after="0"/>
        <w:rPr/>
      </w:pPr>
      <w:r>
        <w:rPr/>
        <w:tab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15875</wp:posOffset>
            </wp:positionV>
            <wp:extent cx="3851910" cy="2887345"/>
            <wp:effectExtent l="0" t="0" r="0" b="0"/>
            <wp:wrapTight wrapText="bothSides">
              <wp:wrapPolygon edited="0">
                <wp:start x="-43" y="0"/>
                <wp:lineTo x="-43" y="21539"/>
                <wp:lineTo x="21600" y="21539"/>
                <wp:lineTo x="21600" y="0"/>
                <wp:lineTo x="-43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6690" w:leader="none"/>
        </w:tabs>
        <w:spacing w:before="0" w:after="0"/>
        <w:rPr/>
      </w:pPr>
      <w:r>
        <w:rPr/>
        <w:tab/>
      </w:r>
      <w:r>
        <w:br w:type="page"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амоанализ занятия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90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 проведении занятия «В поисках елки» были созданы условия для развития устной речи дошкольников, посредством конструктивной деятельности. 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+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>предлож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 Во время проведения занятия, дети проявили инициативу и творчество, используя разные виды конструирования одновременно. (Соединяли  бумагу с деталями </w:t>
            </w:r>
            <w:r>
              <w:rPr>
                <w:sz w:val="28"/>
                <w:szCs w:val="28"/>
                <w:lang w:val="en-US"/>
              </w:rPr>
              <w:t>LEGO</w:t>
            </w:r>
            <w:r>
              <w:rPr>
                <w:sz w:val="28"/>
                <w:szCs w:val="28"/>
              </w:rPr>
              <w:t>, учитывая способы крепл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При составлении рассказа по сюжету, недостаточное использование прилагательных и оборотов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Учитывая все плюсы и минусы проведенного занятия, хотелось бы разделить занятие на два этапа. Первый – конструирование по замыслу, в один день. Составление описательного рассказа и доработка построек – в другой день. Тем самым дать детям в самостоятельной деятельности спокойно, без ограничения времени составить, обыграть и рассказать свою историю.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>. Дети сумели составить связный рассказ по сюжету, используя сложные распространенные предложения, придавая эмоциональный окрас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 При демонстрации своих работ и рассказе своих историй, дети довольно сдержаны и зажаты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. На занятии детьми был сделан самостоятельный вывод о бережном отношении к природе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3c4">
    <w:name w:val="c3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c9">
    <w:name w:val="c0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24:00Z</dcterms:created>
  <dc:creator>Илья</dc:creator>
  <dc:description/>
  <cp:keywords/>
  <dc:language>en-US</dc:language>
  <cp:lastModifiedBy>Dom</cp:lastModifiedBy>
  <dcterms:modified xsi:type="dcterms:W3CDTF">2016-12-23T16:22:00Z</dcterms:modified>
  <cp:revision>15</cp:revision>
  <dc:subject/>
  <dc:title>ТЕХНОЛОГИЧЕСКАЯ КАРТА ОРГАНИЗАЦИИ СОВМЕСТНОЙ ДЕЯТЕЛЬНОСТИ С ДЕТЬМИ</dc:title>
</cp:coreProperties>
</file>