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Змеева О.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ДОУ ЦРР- детский сад 52,  воспит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ое сопровождения  детей раннего возрас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дошкольном возрасте закладываются основы развития детей, и оттого, как мы педагоги-психологи, педагоги, родители,  развиваем детей, во многом зависит их дальнейшая судьба. Особенно важны знания возрастных особенностей детей для выстраивания психолого-педагогического сопровождения образовательного процесса. </w:t>
      </w:r>
    </w:p>
    <w:p>
      <w:pPr>
        <w:pStyle w:val="Normal"/>
        <w:jc w:val="both"/>
        <w:rPr/>
      </w:pPr>
      <w:r>
        <w:rPr/>
        <w:tab/>
        <w:t>Согласно теоретическим положениям, А.А. Бодалева, А.А. Ломова, А.М. Матюшкина органы, системы и психические функции ребенка развиваются с разной интенсивностью и не параллельно. Существуют периоды, в течение которых организм становится особенно чувствителен к определенным воздействиям окружающей действительности.</w:t>
      </w:r>
    </w:p>
    <w:p>
      <w:pPr>
        <w:pStyle w:val="Normal"/>
        <w:jc w:val="both"/>
        <w:rPr/>
      </w:pPr>
      <w:r>
        <w:rPr/>
        <w:tab/>
        <w:t xml:space="preserve">Такие периоды называют сенситивными. Младенческий возраст (0 – 1 года); ранний детский возраст (1 – 3 года); дошкольный возраст (3 – 7 лет). В связи с тем, что система дошкольного образования часто включает и ясельные группы, которые посещают дети раннего и младшего возраста от 1,5 до 2,5 лет, коснемся особенностей их развития. </w:t>
      </w:r>
    </w:p>
    <w:p>
      <w:pPr>
        <w:pStyle w:val="Normal"/>
        <w:jc w:val="both"/>
        <w:rPr/>
      </w:pPr>
      <w:r>
        <w:rPr/>
        <w:tab/>
        <w:t xml:space="preserve">Первые три года жизни являются чрезвычайно важным и ответственным этапом в развитии ребенка. В данный период наблюдается максимальный темп формирования предпосылок, обусловливающее все дальнейшее развитие организма. В этом возрасте закладываются основы для благополучного развития всех психических функций ребенка, а также фундаментальные личностные образования, такие как общая самооценка, доверие к людям, интерес к окружающему миру и другие. В раннем возрасте контроль за психическим развитием необходим для раннего выявления отклонений, планирования индивидуальных мер коррекции и профилактики, направленных на создание условий полноценного развития всех сторон психики ребенка. Важность такой работы связана с исключительным значением ранних этапов психического онтогенеза для развития личности. Благодаря быстрым темпам развития в период раннего детства незамеченные или показавшиеся незначительными отклонения от нормального могут привести к выраженным сдвигам в более зрелом возрасте. </w:t>
      </w:r>
    </w:p>
    <w:p>
      <w:pPr>
        <w:pStyle w:val="Normal"/>
        <w:jc w:val="both"/>
        <w:rPr/>
      </w:pPr>
      <w:r>
        <w:rPr/>
        <w:tab/>
        <w:t>Если начать коррекционные мероприятия уже с младенческого возраста, есть шанс устранить все проблемы к дошкольному и младшему школьному возрасту, что соответственно позволяет предотвратить возникновение дальнейших отклонений.</w:t>
      </w:r>
    </w:p>
    <w:p>
      <w:pPr>
        <w:pStyle w:val="Normal"/>
        <w:jc w:val="both"/>
        <w:rPr/>
      </w:pPr>
      <w:r>
        <w:rPr/>
        <w:tab/>
        <w:t xml:space="preserve">Анализ статистических данных показывает, что на сегодняшний день до 80% детей рождается физиологически незрелыми, около 70% имеют диагностированное перинатальное поражение центральной нервной системы. А у части детей, родившихся здоровыми, проблемы появляются уже в первые месяцы и годы жизни. Из общего числа детей 30% нуждается в реабилитации, 45% в коррекционной помощи того или иного направления. Все больше проявляется необходимость создания службы раннего сопровождения, на это уже направлены и ценностные ориентации государства и общества. Открываются психолого -медико - педагогические центры, консультативно-диагностические пункты, создаются службы раннего сопровождения, разрабатываются программы комплексного психолого - медико-педагогического сопровождения детей раннего возраста. Именно такая форма осуществляется и в нашем детском саду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Целью раннего</w:t>
      </w:r>
      <w:r>
        <w:rPr/>
        <w:t xml:space="preserve"> психологического сопровождения является создание оптимальных условий, необходимых для полноценного физического и психического развития, эмоционального и социального благополучия ребенка раннего возраста. Согласно определению Е. Шиловой – </w:t>
      </w:r>
      <w:r>
        <w:rPr>
          <w:i/>
        </w:rPr>
        <w:t>сопровождение</w:t>
      </w:r>
      <w:r>
        <w:rPr/>
        <w:t xml:space="preserve"> это обеспечение помощи детям в развитии за счет объединения разрозненных усилий специалистов: старшего воспитателя, психолога, педагогов, учителя-логопеда, медицинских работников, работающих в системе образования. </w:t>
      </w:r>
    </w:p>
    <w:p>
      <w:pPr>
        <w:pStyle w:val="Normal"/>
        <w:jc w:val="both"/>
        <w:rPr/>
      </w:pPr>
      <w:r>
        <w:rPr/>
        <w:tab/>
        <w:t xml:space="preserve">До поступления ребенка в детский сад организуем патронаж,  проводим беседы, анкетирование родителей. Организуем консультации, даем практические  рекомендации родителям по развитию детей раннего дошкольного возраста и по подготовке к поступлению в детский сад.   Наблюдение за детьми в группе, выявление индивидуальных особенностей, круга интересов </w:t>
      </w:r>
      <w:r>
        <w:rPr>
          <w:i/>
        </w:rPr>
        <w:t>Основная задача</w:t>
      </w:r>
      <w:r>
        <w:rPr/>
        <w:t xml:space="preserve"> на этом этапе было выявление, комплексное обследование детей раннего возраста, имеющих отклонения в физическом, эмоциональном развитии и социальной адаптации и организация комплексного раннего сопровождения с первых дней пребывания ребенка в детском саду. На основе анализа результатов  и фиксации в   картах нервно-психофизического развития ребенка раннего возраста с целью отслеживания гармоничности развития ребенка, обобщается информация об уровне развития ребенка, планируется  направления индивидуальной работы (по эпикризным срокам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дновременно организуется просветительская работа через организацию деятельности клубов «Молодая семья», «Красивой речи»,  индивидуальное консультирование по результатам адаптации.</w:t>
      </w:r>
    </w:p>
    <w:p>
      <w:pPr>
        <w:pStyle w:val="Normal"/>
        <w:jc w:val="both"/>
        <w:rPr/>
      </w:pPr>
      <w:r>
        <w:rPr/>
        <w:tab/>
        <w:t xml:space="preserve">Психолого-педагогическое сопровождение  в нашем дошкольном учреждении сегодня является не просто суммой разнообразных методов коррекционно-развивающей работы с детьми, но и выступает как комплексная технология, особая культура поддержки и помощи ребенку  и родителю в решении задач развития, обучения, воспитания, социализации. Необходимо отходить от модели, когда педагог-психолог или воспитатель действуют в одиночку, следует объединить усилия всего педагогического коллектива: старшего </w:t>
      </w:r>
      <w:r>
        <w:rPr>
          <w:color w:val="000000"/>
        </w:rPr>
        <w:t>воспитателя, педагогов, психолога, учителя-логопеда, медицинских работников.</w:t>
      </w:r>
    </w:p>
    <w:p>
      <w:pPr>
        <w:pStyle w:val="Normal"/>
        <w:widowControl w:val="false"/>
        <w:ind w:left="-142" w:firstLine="568"/>
        <w:jc w:val="both"/>
        <w:rPr/>
      </w:pPr>
      <w:r>
        <w:rPr/>
        <w:t>В результате комплексного сопровождения отмечается положительная динамика по результатам адаптации вновь поступивших детей 76% до 81% (за период 20009-2012гг). В  детском саду отсутствуют дети с тяжелой степенью адаптации, растет количество детей с легкой адаптацией. Вся  педагогическая деятельность, в период адаптации выстроенная   по «Программе профилактики дезадаптации», направлена на минимизацию отрицательных реакции у детей при поступлении в детский сад,  и в адаптационный период. Кроме того, комплексное сопровождение  помогает установить конструктивные взаимоотношения с семьями воспитанников направленные на   создание условий полноценного развития всех сторон психики ребенка раннего возраста.</w:t>
      </w:r>
    </w:p>
    <w:p>
      <w:pPr>
        <w:pStyle w:val="Normal"/>
        <w:ind w:left="-142" w:firstLine="568"/>
        <w:jc w:val="both"/>
        <w:rPr/>
      </w:pPr>
      <w:r>
        <w:rPr/>
        <w:t xml:space="preserve">Из этого следует вывод о том, что 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 При таком подходе психолого-педагогическое сопровождение уже не может рассматриваться как «сфера обслуживания», а выступает как неотъемлемый элемент системы образования, равноправный партнер структур специалистов иного профиля в решении задач обучения, воспитания и развития нового поко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30:00Z</dcterms:created>
  <dc:creator>саша</dc:creator>
  <dc:description/>
  <cp:keywords/>
  <dc:language>en-US</dc:language>
  <cp:lastModifiedBy>shch14</cp:lastModifiedBy>
  <dcterms:modified xsi:type="dcterms:W3CDTF">2013-02-14T17:22:00Z</dcterms:modified>
  <cp:revision>4</cp:revision>
  <dc:subject/>
  <dc:title>Роль и место психолого-педагогического сопровождения субъектов образовательного процесса в аспекте развития системы образования</dc:title>
</cp:coreProperties>
</file>